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 zadávací dokumentac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o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dlimitní veřejnou zakázku zadávanou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v otevřeném řízení dle zákona č. 134/2016 Sb., o zadávání veřejných zakázek, v platném zně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přípravků na ochranu rostlin 2025-26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/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551"/>
        <w:gridCol w:w="2268"/>
        <w:gridCol w:w="2410"/>
      </w:tblGrid>
      <w:tr>
        <w:trPr>
          <w:trHeight w:val="6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abídková cena - skupin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abídková cena - skup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abídková cena - skupina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POZORNĚ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lková nabídková cena v krycím listu musí být totožná s údaji obsaženými v příloze č. 2 - rámcová dohoda a v příloze č. 3 – seznam PO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7:00Z</dcterms:created>
  <dc:creator>6710</dc:creator>
  <dc:description/>
  <cp:keywords/>
  <dc:language>en-US</dc:language>
  <cp:lastModifiedBy>szp@applet.cz</cp:lastModifiedBy>
  <dcterms:modified xsi:type="dcterms:W3CDTF">2025-03-03T12:44:00Z</dcterms:modified>
  <cp:revision>25</cp:revision>
  <dc:subject/>
  <dc:title/>
</cp:coreProperties>
</file>