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Příloha č. 1 </w:t>
      </w:r>
      <w:bookmarkStart w:id="0" w:name="_GoBack"/>
      <w:bookmarkEnd w:id="0"/>
      <w:r>
        <w:rPr>
          <w:i/>
          <w:szCs w:val="22"/>
        </w:rPr>
        <w:t xml:space="preserve">Smlouv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kalkul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9"/>
        <w:gridCol w:w="2392"/>
        <w:gridCol w:w="1801"/>
        <w:gridCol w:w="2589"/>
      </w:tblGrid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Cena v CZK bez D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Částka 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Cena v CZK včetně DPH</w:t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6" w:leader="none"/>
                <w:tab w:val="left" w:pos="7088" w:leader="none"/>
                <w:tab w:val="left" w:pos="8222" w:leader="none"/>
              </w:tabs>
              <w:spacing w:before="240" w:after="0"/>
              <w:rPr/>
            </w:pPr>
            <w:r>
              <w:rPr/>
              <w:t>Celková cena za poskytování hlídacích a zabezpečovacích služeb uvedených v bodech 3.3.1. – 3.3.13. Smlouvy o poskytování hlídacích a zabezpečovacích služeb, tj. bez chráněné pozemní přepravy hotovostí a jiných cenností za celou dobu trvání smlouvy – tedy za 12 měsíců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6" w:leader="none"/>
                <w:tab w:val="left" w:pos="7088" w:leader="none"/>
                <w:tab w:val="left" w:pos="8222" w:leader="none"/>
              </w:tabs>
              <w:spacing w:before="240" w:after="0"/>
              <w:rPr/>
            </w:pPr>
            <w:r>
              <w:rPr/>
              <w:t>Celková cena za poskytování chráněné pozemní přepravy hotovostí a jiných cenností podle bodu 3.4. Smlouvy o poskytování hlídacích a zabezpečovacích služeb za celou dobu trvání smlouvy – tedy za 12 měsíců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  <w:tab w:val="left" w:pos="7088" w:leader="none"/>
                <w:tab w:val="left" w:pos="8222" w:leader="none"/>
              </w:tabs>
              <w:spacing w:before="240" w:after="0"/>
              <w:rPr/>
            </w:pPr>
            <w:r>
              <w:rPr/>
              <w:t xml:space="preserve">Celková cena ze celé plnění veřejné zakázky – součet položek 1) a 2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V takto stanovené ceně jsou zahrnuty veškeré náklady poskytovatele související s poskytnutím služby (vč. veškerých personálních nákladů na zaměstnance poskytovatele, spotřebované pohonné hmoty a další náklady, které mohou poskytovateli v průběhu poskytování služeb podle </w:t>
      </w:r>
      <w:r>
        <w:rPr/>
        <w:t>Smlouvy o poskytování hlídacích a zabezpečovacích služeb vzniknout.</w:t>
      </w:r>
      <w:r>
        <w:rPr>
          <w:color w:val="000000"/>
        </w:rPr>
        <w:t xml:space="preserve"> Poskytovatel </w:t>
      </w:r>
      <w:r>
        <w:rPr/>
        <w:t>není oprávněn účtovat si žádné další náklady související s plněním služb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609725</wp:posOffset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right" w:pos="9072" w:leader="none"/>
      </w:tabs>
      <w:ind w:left="5245" w:firstLine="425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29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a4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a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5168"/>
    <w:pPr>
      <w:ind w:left="708" w:hanging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4:00Z</dcterms:created>
  <dc:creator>FOREJTKOVAS</dc:creator>
  <dc:description/>
  <dc:language>en-US</dc:language>
  <cp:lastModifiedBy>Adam Konečný</cp:lastModifiedBy>
  <dcterms:modified xsi:type="dcterms:W3CDTF">2023-02-15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