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podlimitní veřejnou zakázku zadávanou ve zjednodušeném podlimitním říz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Fotovoltaická elektrárna Správní středisko – opakované řízení“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99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(21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davatel je plátce daně z přidané hodnoty a plnění bude použito pro ekonomickou činnos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0"/>
          <w:szCs w:val="20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musí být v krycím listu nabídky totožná s údaji obsaženými v příloze č. 2 - smlouva o dílo a příloze č. 4 - položkový rozpoče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 případě, že bude v nabídce účastníka rozpor mezi hodnotou nabídkové ceny zapsanou ve vzoru smlouvy o dílo a hodnotou nabídkové ceny zapsanou v krycím listu nabídky, či v jiné části nabídky účastníka, bude pro hodnocení nabídek použita nabídková cena zapsaná v čl. 5.1. smlouvy o dílo a tato cena bude také závazná při případném uzavře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0:00Z</dcterms:created>
  <dc:creator>ZUREKL</dc:creator>
  <dc:description/>
  <cp:keywords/>
  <dc:language>en-US</dc:language>
  <cp:lastModifiedBy>szp@applet.cz</cp:lastModifiedBy>
  <cp:lastPrinted>2023-01-13T08:39:00Z</cp:lastPrinted>
  <dcterms:modified xsi:type="dcterms:W3CDTF">2024-12-31T09:35:00Z</dcterms:modified>
  <cp:revision>59</cp:revision>
  <dc:subject/>
  <dc:title/>
</cp:coreProperties>
</file>