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á specifikace a minimální technické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Automatický izolátor DNA/RNA/proteinů“</w:t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mimo režim zákona č. 134/2016 Sb., o zadávání veřejných zakázek v platném znění (dále také „ZZVZ“). Jedná se o veřejnou zakázku malého rozsahu dle § 27 ZZVZ. Veřejná zakázka je zadávána v souladu s § 31 ZZVZ </w:t>
      </w:r>
      <w:bookmarkStart w:id="0" w:name="_Hlk148360066"/>
      <w:r>
        <w:rPr>
          <w:rFonts w:cs="Times New Roman" w:ascii="Times New Roman" w:hAnsi="Times New Roman"/>
        </w:rPr>
        <w:t>a je dělena na části analogicky dle § 35 ZZVZ</w:t>
      </w:r>
      <w:bookmarkEnd w:id="0"/>
      <w:r>
        <w:rPr>
          <w:rFonts w:cs="Times New Roman" w:ascii="Times New Roman" w:hAnsi="Times New Roman"/>
        </w:rPr>
        <w:t>. Veřejná zakázka je zadávána v souladu s vnitřními předpisy za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financována z projektu VETUNI pro udržitelný rozvoj, Registrační číslo projektu: NPO_VETUNI_MSMT-2119/2024-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á specifikace a minimální technické požadavky tvoří jako příloha č. 1 kupní smlouvy nedílnou součást textové části zadávací dokumentace (dále také „ZD“) a vymezují podrobně technickou specifikaci a požadavky zadavatele na předmět plnění. Technické podmínky jsou pro dodavatele závazné. Nesplnění požadavků zadavatele vymezených technickou specifikací a minimálními technickými požadavky vede k vyloučení dodavatele z další účasti ve výběrovém řízení. 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lektronická podoba zadávací dokumentace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vč. všech jejích částí a příloh je pro oslovené dodavatele v kompletní podobě bezplatně k dispozici na profilu zadavatele </w:t>
      </w:r>
      <w:r>
        <w:rPr>
          <w:rFonts w:cs="Times New Roman" w:ascii="Times New Roman" w:hAnsi="Times New Roman"/>
          <w:color w:val="0000FF"/>
          <w:u w:val="single"/>
        </w:rPr>
        <w:t>https://zakazky.vetuni.cz/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v zadávací dokumentaci vyskytnou požadavky nebo odka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 V případě, že zadávací podmínky obsahují odkazy na normy nebo technické dokumenty zadavatel umožnuje nabídnout rovnocenné řešení, které naplní zadavatelem stanovené požadavky na výkon nebo funk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60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3402"/>
        <w:gridCol w:w="3088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bookmarkStart w:id="1" w:name="_Hlk18367440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matický izolátor DNA/RNA/proteinů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ý izolátor nukleových kyselin (DNA i RNA), proteinů, plazmidů z různých typů vzorků (krev, tkáň, trus/stolice, FFPE, tělní tekutiny, biofilm, buněčná suspenze). K zařízení musí být dodán optimalizovaný spotřební materiál ve formě kitů, obsahujících vše potřebné pro předvedení správné funkčnosti zařízení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3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ožadovaná hodnota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e nukleových kyselin (DNA i RNA), proteinů a plazmidů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vzorků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 vzorků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zolace na silikonové membráně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ické rameno s UV LED pro dekontaminaci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petor s optickým a ultrazvukovým senzorem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ah min. 5-900 µl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ládání přes dotykový displej,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0“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jení s tabletem/telefonem pro monitoring procesu v reálném čas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ovaná centrifuga s úhlovým rotorem, individuálně využitelná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rychlost 10 tis. rpm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ovaná orbitální třepačka s nastavitelnou rychlostí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n. 100-2000 rpm) a teplotou (min. RT 70 °C), individuálně využitelná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stup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USB 2.0, WLAN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měr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700x700x700 m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x Š x H)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ity pro izolaci - z biologického materiálu (velikost vzorku do 100 µl), půdy (velikost vzorku do 1000 m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, min. 2500 vzorků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18177054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ýrobcem autorizovaný servis vyškolenými servisními techniky 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18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5:00Z</dcterms:created>
  <dc:creator>Jiří Richter</dc:creator>
  <dc:description/>
  <cp:keywords/>
  <dc:language>en-US</dc:language>
  <cp:lastModifiedBy>Markéta Turečková</cp:lastModifiedBy>
  <cp:lastPrinted>2022-06-27T07:34:00Z</cp:lastPrinted>
  <dcterms:modified xsi:type="dcterms:W3CDTF">2024-12-03T09:51:00Z</dcterms:modified>
  <cp:revision>4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