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S </w:t>
      </w:r>
      <w:r>
        <w:rPr>
          <w:b/>
          <w:sz w:val="32"/>
          <w:szCs w:val="28"/>
        </w:rPr>
        <w:t>Campus Agreement pro VETUN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r>
        <w:rPr/>
        <w:t xml:space="preserve">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 smlouvy o poskytnutí přístupových práv včetně jeji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5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Dodavatel je povinen nejpozději do lhůty stanovené </w:t>
      </w:r>
      <w:r>
        <w:rPr>
          <w:rFonts w:eastAsia="Calibri" w:eastAsiaTheme="minorHAnsi"/>
          <w:lang w:eastAsia="en-US"/>
        </w:rPr>
        <w:t>pro podání nabídek prokázat svoji způsobilost.</w:t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>Zadavatel požaduje prokázání základní způsobilosti (analogicky dle § 74 odst. 1 až 3 ZZVZ) a profesní způsobilosti (analogicky dle § 77 odst. 1 ZZVZ)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 této textové části zadávací dokumentace. Podrobnější specifikace dokladů je uvedena dále v této ZD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oklady prokazující základní a profesní způsobilost</w:t>
      </w:r>
      <w:r>
        <w:rPr>
          <w:rFonts w:eastAsia="Calibri" w:eastAsiaTheme="minorHAnsi"/>
          <w:lang w:eastAsia="en-US"/>
        </w:rPr>
        <w:t xml:space="preserve"> musí </w:t>
      </w:r>
      <w:r>
        <w:rPr>
          <w:rFonts w:eastAsia="Calibri" w:eastAsiaTheme="minorHAnsi"/>
          <w:b/>
          <w:lang w:eastAsia="en-US"/>
        </w:rPr>
        <w:t>prokazovat splnění</w:t>
      </w:r>
      <w:r>
        <w:rPr>
          <w:rFonts w:eastAsia="Calibri" w:eastAsiaTheme="minorHAnsi"/>
          <w:lang w:eastAsia="en-US"/>
        </w:rPr>
        <w:t xml:space="preserve"> požadovaného kritéria způsobilosti </w:t>
      </w:r>
      <w:r>
        <w:rPr>
          <w:rFonts w:eastAsia="Calibri" w:eastAsiaTheme="minorHAnsi"/>
          <w:b/>
          <w:lang w:eastAsia="en-US"/>
        </w:rPr>
        <w:t>nejpozději v době 3 měsíců přede dnem zahájení zadávacího řízení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ZPŮSOBILOST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působilým není dodavatel, který: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v evidenci daní zachycen splatný daňový nedoplatek a to i ve vztahu ke spotřební dani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bCs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6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ZPŮSOBILOST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  <w:t xml:space="preserve">Dodavatel prokazuje splnění </w:t>
      </w:r>
      <w:r>
        <w:rPr>
          <w:u w:val="single"/>
        </w:rPr>
        <w:t>profesní způsobilosti</w:t>
      </w:r>
      <w:r>
        <w:rPr/>
        <w:t xml:space="preserve">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spacing w:before="0" w:after="60"/>
        <w:ind w:left="2410" w:right="70" w:hanging="992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smlouvy o poskytnutí přístupových práv </w:t>
      </w:r>
      <w:r>
        <w:rPr/>
        <w:t xml:space="preserve">(dále také “smluvní vzor”), který tvoří část 5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 - li dodavatele zástupce, doporučuje zadavatel z důvodu právní jistoty, aby dodavatel v nabídce uvedl, resp. doložil právní titul zastoupení (plná moc, vedoucí organizační složky, pověření apod.), nevyplývá - 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/>
      </w:pPr>
      <w:r>
        <w:rPr>
          <w:b/>
          <w:bCs/>
        </w:rPr>
        <w:t xml:space="preserve">Nabídkovou cenu, kterou dodavatel zpracuje výhradně </w:t>
      </w:r>
      <w:r>
        <w:rPr>
          <w:b/>
        </w:rPr>
        <w:t xml:space="preserve">řádným vyplněním cenových údajů v čl. 2.1.1 smluvního vzoru smlouvy o poskytnutí přístupových práv a dále řádným vyplněním cenových údajů v příloze č. 1 smluvního vzoru </w:t>
      </w:r>
      <w:r>
        <w:rPr/>
        <w:t xml:space="preserve">– </w:t>
      </w:r>
      <w:r>
        <w:rPr>
          <w:b/>
        </w:rPr>
        <w:t>„Kalkulace odměny“</w:t>
      </w:r>
      <w:r>
        <w:rPr/>
        <w:t xml:space="preserve">. Položka M365 Education A3 bude dodávána zdarma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>
          <w:b/>
        </w:rPr>
        <w:t>Nabídkovou cenu, dodavatel zpracuje výhradně řádným vyplněním cenových údajů v čl. 2.1.1 smluvního vzoru smlouvy o poskytnutí přístupových práv a dále řádným vyplněním cenových údajů v příloze č. 1 smluvního vzoru – „Kalkulace odměny“</w:t>
      </w:r>
      <w:r>
        <w:rPr/>
        <w:t>. Příloha č. 1 smluvního vzoru smlouvy o poskytnutí přístupových práv - „Kalkulace odměny“ - bude datována a podepsána osobou oprávněnou zastupovat dodavatele. Příloha č. 1 smluvního vzoru - „Kalkulace odměny“ - tvoří nedílnou součást smlouvy o poskytnutí přístupových práv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/>
        <w:t>V případě, že bude v nabídce dodavatele rozpor mezi hodnotou nabídkové ceny zapsanou v čl. 2.1.1 smluvního vzoru smlouvy o poskytnutí přístupových práv a hodnotou nabídkové ceny zapsanou v „Kalkulaci odměny“, která tvoří jako nedílná součást přílohu č. 1 smluvního vzoru, bude pro hodnocení nabídek použita nabídková cena zapsaná v čl. 2.1.1. smluvního vzoru 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Smlouvy o poskytnutí přístupových práv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bookmarkStart w:id="0" w:name="_GoBack"/>
      <w:r>
        <w:rPr/>
        <w:t>9730</w:t>
      </w:r>
      <w:bookmarkEnd w:id="0"/>
      <w:r>
        <w:rPr/>
        <w:t>/00094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>smlouvy o poskytnutí přístupových práv</w:t>
      </w:r>
      <w:r>
        <w:rPr>
          <w:b/>
          <w:bCs/>
        </w:rPr>
        <w:t xml:space="preserve"> č. </w:t>
      </w:r>
      <w:r>
        <w:rPr/>
        <w:t>9730/00094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 xml:space="preserve">MS </w:t>
            </w:r>
            <w:r>
              <w:rPr>
                <w:b/>
                <w:sz w:val="32"/>
                <w:szCs w:val="28"/>
              </w:rPr>
              <w:t>Campus Agreement pro VETUNI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 xml:space="preserve">MS </w:t>
      </w:r>
      <w:r>
        <w:rPr>
          <w:b/>
          <w:sz w:val="32"/>
          <w:szCs w:val="28"/>
        </w:rPr>
        <w:t>Campus Agreement pro VETUNI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3"/>
    <w:bookmarkEnd w:id="4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64</Words>
  <Characters>11001</Characters>
  <CharactersWithSpaces>12840</CharactersWithSpaces>
  <Paragraphs>2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VYSTAVELOVA Lenka</dc:creator>
  <dc:description/>
  <dc:language>en-US</dc:language>
  <cp:lastModifiedBy>Jiří Sobotka</cp:lastModifiedBy>
  <dcterms:modified xsi:type="dcterms:W3CDTF">2022-03-29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