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pro</w:t>
      </w:r>
      <w:r>
        <w:rPr>
          <w:color w:val="FF0000"/>
        </w:rPr>
        <w:t xml:space="preserve"> </w:t>
      </w:r>
      <w:r>
        <w:rPr/>
        <w:t>podlimitní veřejnou zakázku zadávanou ve zjednodušeném podlimitním řízení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Fotovoltaická elektrárna Správní středisko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99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(21 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davatel je plátce daně z přidané hodnoty a plnění bude použito pro ekonomickou činno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/>
      </w:pPr>
      <w:r>
        <w:rPr>
          <w:bCs/>
          <w:sz w:val="20"/>
          <w:szCs w:val="20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musí být v krycím listu nabídky totožná s údaji obsaženými v příloze č. 2 - smlouva o dílo a příloze č. 4 - položkový rozpoče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 nabídky, či v jiné části nabídky účastníka, bude pro hodnocení nabídek použita nabídková cena zapsaná v čl. 5.1.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4-07-17T11:01:00Z</dcterms:modified>
  <cp:revision>57</cp:revision>
  <dc:subject/>
  <dc:title/>
</cp:coreProperties>
</file>