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Calibri" w:hAnsi="Calibri" w:cs="Calibri" w:asciiTheme="minorHAnsi" w:cstheme="minorHAnsi" w:hAnsiTheme="minorHAnsi"/>
          <w:b/>
          <w:b/>
          <w:color w:val="5B9BD5"/>
        </w:rPr>
      </w:pPr>
      <w:r>
        <w:rPr>
          <w:rFonts w:cs="Calibri" w:ascii="Calibri" w:hAnsi="Calibri" w:asciiTheme="minorHAnsi" w:cstheme="minorHAnsi" w:hAnsiTheme="minorHAnsi"/>
          <w:b/>
          <w:color w:val="5B9BD5"/>
        </w:rPr>
        <w:tab/>
        <w:tab/>
      </w:r>
    </w:p>
    <w:p>
      <w:pPr>
        <w:pStyle w:val="Normal"/>
        <w:ind w:left="708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 xml:space="preserve">     </w:t>
      </w: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echnická specifikace</w:t>
      </w:r>
      <w:bookmarkStart w:id="0" w:name="_GoBack"/>
      <w:bookmarkEnd w:id="0"/>
    </w:p>
    <w:tbl>
      <w:tblPr>
        <w:tblW w:w="1069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2"/>
        <w:gridCol w:w="4215"/>
        <w:gridCol w:w="877"/>
      </w:tblGrid>
      <w:tr>
        <w:trPr>
          <w:trHeight w:val="736" w:hRule="atLeast"/>
          <w:cantSplit w:val="true"/>
        </w:trPr>
        <w:tc>
          <w:tcPr>
            <w:tcW w:w="9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řístroje/přístrojového celku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Mikrodestičkový elisa read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ypové označení přístro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ultifunkční optický systém pro měření absorbance, fluorescence a luminiscence v mikrodestičkovém provedení vybavený termostatem, dvěm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tomatickými dávkovači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 systémem pro třepání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02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Požadované technické a funkční vlastnost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nabídka dodavatele musí splňovat všechny níže uvedené parametr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adavatelem požadovaná hodnota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br/>
            </w:r>
          </w:p>
        </w:tc>
        <w:tc>
          <w:tcPr>
            <w:tcW w:w="421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4"/>
                <w:szCs w:val="24"/>
              </w:rPr>
              <w:t>Nabídka dodavate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4"/>
                <w:szCs w:val="24"/>
                <w:lang w:val="cs-CZ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davatel uved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)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ůsoby měření: absorbance, fluorescence – horní i spodní čtení, luminiscence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y měření: endpoint, spektrum, multipoint, kinetické spektrum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vlnových délek pro absorbanci minimálně 200 až 1000 nm, rozsah měření minimálně 0 – 6 Abs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vlnových délek pro fluorescenci minimálně 200 až 1000 nm pro excitaci a minimálně 270 až 840 nm pro emisi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ah vlnových délek pro luminiscenci minimálně 360 až 670 nm. 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luminiscence i u 1536-ti jamkových destiček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při měření luminiscence minimálně lepší než &lt;7 amol ATP/jamka při použití bílé 384-jamkové destičky.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bavení minimálně dvěma 1000 µL dávkovači součástí dodávky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ostat v rozsahu minimálně 4 ⁰C až 45 ⁰C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bitální třepání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a inkubace +4 ⁰C nad teplotou okolí až do teploty minimálně 45 ⁰C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měření pro 96-jamkové destičky max 15 s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měření pro 384-jamkové destičky max 45 s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měření pro 1536-jamkové destičky max 135 s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multánní dávkování činidla a měření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kalibrace a self-diagnostika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rt dat do MS Excel a export dat formou reportu do formátu *pdf.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ovládání zařízení poskytován zdarma a bez omezení počtu instalací.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přístroje maximálně 65 kg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ervis vyškolenými servisními techniky 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3688654-e1eb-4995-b071-0da851a9949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A2B8B02B74F445ADA47A51BEAC4BD7" ma:contentTypeVersion="18" ma:contentTypeDescription="Vytvoří nový dokument" ma:contentTypeScope="" ma:versionID="fc9979808b0bf543ed6b58c34e60c4ce">
  <xsd:schema xmlns:xsd="http://www.w3.org/2001/XMLSchema" xmlns:xs="http://www.w3.org/2001/XMLSchema" xmlns:p="http://schemas.microsoft.com/office/2006/metadata/properties" xmlns:ns3="d3688654-e1eb-4995-b071-0da851a99494" xmlns:ns4="7747085f-53c3-4876-85cd-22fc87bef82e" targetNamespace="http://schemas.microsoft.com/office/2006/metadata/properties" ma:root="true" ma:fieldsID="ae01c1c3b977ef55ac740cffab580bdd" ns3:_="" ns4:_="">
    <xsd:import namespace="d3688654-e1eb-4995-b071-0da851a99494"/>
    <xsd:import namespace="7747085f-53c3-4876-85cd-22fc87bef82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688654-e1eb-4995-b071-0da851a994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47085f-53c3-4876-85cd-22fc87bef82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628F4-BBEC-41F9-BAFC-3CCCF93D45C6}">
  <ds:schemaRefs>
    <ds:schemaRef ds:uri="http://schemas.microsoft.com/office/2006/metadata/properties"/>
    <ds:schemaRef ds:uri="http://schemas.microsoft.com/office/infopath/2007/PartnerControls"/>
    <ds:schemaRef ds:uri="d3688654-e1eb-4995-b071-0da851a99494"/>
  </ds:schemaRefs>
</ds:datastoreItem>
</file>

<file path=customXml/itemProps2.xml><?xml version="1.0" encoding="utf-8"?>
<ds:datastoreItem xmlns:ds="http://schemas.openxmlformats.org/officeDocument/2006/customXml" ds:itemID="{CC38D332-8C10-450B-BA64-89EED9B092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ABBA60-7645-41DC-86E6-97FEA87CE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688654-e1eb-4995-b071-0da851a99494"/>
    <ds:schemaRef ds:uri="7747085f-53c3-4876-85cd-22fc87bef8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2D0A0E7-3934-41E3-A401-7999EDB24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2</Words>
  <Characters>2023</Characters>
  <CharactersWithSpaces>2361</CharactersWithSpaces>
  <Paragraphs>4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8:00Z</dcterms:created>
  <dc:creator>Jiří Richter</dc:creator>
  <dc:description/>
  <dc:language>en-US</dc:language>
  <cp:lastModifiedBy>Adam Konečný</cp:lastModifiedBy>
  <cp:lastPrinted>2024-01-23T06:23:00Z</cp:lastPrinted>
  <dcterms:modified xsi:type="dcterms:W3CDTF">2024-05-16T06:30:00Z</dcterms:modified>
  <cp:revision>4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B8B02B74F445ADA47A51BEAC4BD7</vt:lpwstr>
  </property>
  <property fmtid="{D5CDD505-2E9C-101B-9397-08002B2CF9AE}" pid="3" name="GrammarlyDocumentId">
    <vt:lpwstr>d5703a7195072500cedb05b794a4cd8e59cb8832d440229e7d3ca4310459c810</vt:lpwstr>
  </property>
</Properties>
</file>