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Fotovoltaická elektrárna areál Žilina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99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(12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davatel je plátce daně z přidané hodnoty a plnění bude použito pro ekonomickou činn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0"/>
          <w:szCs w:val="20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v krycím listu nabídky totožná s údaji obsaženými v příloze č. 2 - smlouva o dílo a příloze č. 4 - položkový rozpoče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 nabídky, či v jiné části nabídky účastníka, bude pro hodnocení nabídek použita nabídková cena zapsaná v čl. 5.1.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4-03-12T08:49:00Z</dcterms:modified>
  <cp:revision>56</cp:revision>
  <dc:subject/>
  <dc:title/>
</cp:coreProperties>
</file>