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i/>
          <w:sz w:val="22"/>
          <w:szCs w:val="22"/>
        </w:rPr>
        <w:t xml:space="preserve">Příloha č. 2 Smlouvy o </w:t>
      </w:r>
      <w:r>
        <w:rPr>
          <w:rFonts w:ascii="Times New Roman" w:hAnsi="Times New Roman"/>
          <w:i/>
          <w:szCs w:val="24"/>
        </w:rPr>
        <w:t xml:space="preserve">dílo č. </w:t>
      </w:r>
      <w:r>
        <w:rPr>
          <w:rFonts w:eastAsia="Arial Unicode MS"/>
          <w:szCs w:val="24"/>
        </w:rPr>
        <w:t>9132/00131</w:t>
      </w:r>
      <w:bookmarkStart w:id="0" w:name="_GoBack"/>
      <w:bookmarkEnd w:id="0"/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right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Počet stran: 2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sah a obsah Projektové dokumentace pro provádění stavby („DPS“)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Projektová dokumentace pro provádění stavb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bookmarkStart w:id="1" w:name="_Ref215024132"/>
      <w:r>
        <w:rPr/>
        <w:t xml:space="preserve">Projektová dokumentace pro </w:t>
      </w:r>
      <w:bookmarkEnd w:id="1"/>
      <w:r>
        <w:rPr/>
        <w:t>provedení stavby (DPS) musí být vypracována v souladu se zákonem č. 283/2021 Sb., stavební zákon, ve znění pozdějších předpisů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V rámci vypracování projektové dokumentace pro provedení stavby je zhotovitel povinen zajistit zejmén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zpracování požárně-bezpečnostního řešení pro celý objekt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zpracování kontrolního rozpočtu v rozsahu soupisu stavebních prací, dodávek a služeb a zpracování celkové předpokládané hodnoty veřejné zakázky formou rekapitulace všech zpracovaných soupisů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 xml:space="preserve">zpracování technických podmínek pro provádění projektované stavby a zpracování technických požadavků na rozhodující materiály či výrobky – kniha standardů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zpracování všech potřebných průzkumů, zkoušek a měření potřebných pro zpracování projektové dokumentace pro provedení stavb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zapracování požadavků všech účastníků správních řízení do všech stupňů projektové dokumentac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Zhotovitel je povinen jako součást projektové dokumentace pro provedení stavby zpracovat a předat objednateli i soupis stavebních prací, dodávek a služeb, v jehož rámci je povinen respektovat zejména následující zásady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každý stavební objekt, inženýrský objekt nebo provozní soubor definovaný projektovou dokumentací pro provedení stavby musí mít zpracován svůj vlastní soupis stavebních prací dodávek a služeb (dále jen soupis prací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 xml:space="preserve">všechny stavební objekty a inženýrské objekty či provozní soubory musí být zatříděny do druhu a oboru stavebnictví dle klasifikace stavebních objektů. Pro účely klasifikace bude použita klasifikace JKSO. Aktuální stav třídníku je volně dostupný na stránkách  </w:t>
      </w:r>
      <w:hyperlink r:id="rId2">
        <w:r>
          <w:rPr>
            <w:rStyle w:val="InternetLink"/>
            <w:rFonts w:eastAsia="" w:eastAsiaTheme="majorEastAsia"/>
            <w:color w:val="auto"/>
          </w:rPr>
          <w:t>www.cenovasoustava.cz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 xml:space="preserve">položky soupisu prací musí být popsány v podrobnostech vymezujících obsah a kvalitu požadovaných stavebních prací, dodávek nebo služeb a umožňujících stanovit jejich jednotkovou cenu.  Položky soupisu budou popsány v cenové soustavě RTS Data (volně dostupná na www.cenovasoustava.cz.) nebo jiné cenové soustavě, která musí být v soupisu prací jasně identifikována a která musí mít zabezpečen neomezený dálkový přístup;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položka soupisu prací musí obsahovat pořadové číslo položky, číselné zatřídění položky dle použité cenové soustavy a označení cenové soustavy, popis položky jednoznačně vymezující druh a kvalitu práce, dodávky nebo služby, s případným odkazem na jiné dokumenty, zejména technické a cenové podmínky, dále měrnou jednotku a požadované množství v měrné jednotce. U každé položky musí být i výkaz výměr k uvedenému množství tj., verbální a matematický popis výpočtu množství měrných jednotek. U položek u nichž se výpočet množství shoduje lze výkaz výměr nahradit odkazem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vedlejší a ostatní náklady budou popsány v samostatném soupise souhrnně pro celou stavbu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nebude-li některá z položek v použité cenové soustavě obsažena musí být její popis podrobný natolik, aby vylučoval jakýkoli nejednoznačný výklad, taková položka pak musí být zřetelně označena, že není součástí použité cenové soustav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Zhotovitel je povinen jako součást projektové dokumentace pro provedení stavby zpracovat a předat objednateli i souhrnný rozpočet stavby, v jehož rámci je povinen předložit souhrnný list s definicí všech soupisů jednotlivých stavebních a inženýrských objektů a provozních souborů včetně soupisu vedlejších a ostatních nákladů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5"/>
    <w:bookmarkStart w:id="3" w:name="_Hlk66794496"/>
    <w:bookmarkStart w:id="4" w:name="_Hlk66794495"/>
    <w:bookmarkStart w:id="5" w:name="_Hlk66794496"/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 xml:space="preserve">                  </w:t>
    </w:r>
    <w:r>
      <w:rPr>
        <w:b/>
        <w:color w:val="235183"/>
        <w:sz w:val="28"/>
        <w:szCs w:val="28"/>
      </w:rPr>
      <w:t>VETERINÁRNÍ UNIVERZITA BRNO</w:t>
    </w:r>
    <w:bookmarkEnd w:id="4"/>
    <w:bookmarkEnd w:id="5"/>
  </w:p>
  <w:p>
    <w:pPr>
      <w:pStyle w:val="Header"/>
      <w:jc w:val="cent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sz w:val="24"/>
        <w:b w:val="false"/>
        <w:szCs w:val="24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2d9a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0e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2d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72d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05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05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05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nhideWhenUsed/>
    <w:qFormat/>
    <w:rsid w:val="00675811"/>
    <w:pPr/>
    <w:rPr/>
  </w:style>
  <w:style w:type="paragraph" w:styleId="NoSpacing">
    <w:name w:val="No Spacing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nadpis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uiPriority w:val="99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JKNadpis1" w:customStyle="1">
    <w:name w:val="JK_Nadpis 1"/>
    <w:basedOn w:val="Heading1"/>
    <w:qFormat/>
    <w:rsid w:val="001b219e"/>
    <w:pPr>
      <w:tabs>
        <w:tab w:val="clear" w:pos="708"/>
        <w:tab w:val="left" w:pos="360" w:leader="none"/>
      </w:tabs>
      <w:spacing w:before="240" w:after="240"/>
      <w:ind w:left="360" w:hanging="360"/>
      <w:jc w:val="center"/>
    </w:pPr>
    <w:rPr>
      <w:rFonts w:ascii="Arial" w:hAnsi="Arial"/>
      <w:b/>
      <w:kern w:val="2"/>
      <w:u w:val="thick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0e28"/>
    <w:pPr>
      <w:spacing w:before="0" w:after="120"/>
    </w:pPr>
    <w:rPr>
      <w:sz w:val="16"/>
      <w:szCs w:val="16"/>
    </w:rPr>
  </w:style>
  <w:style w:type="paragraph" w:styleId="Import2" w:customStyle="1">
    <w:name w:val="Import 2"/>
    <w:basedOn w:val="Import0"/>
    <w:qFormat/>
    <w:rsid w:val="00240e2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left="2592" w:hanging="2592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572d9a"/>
    <w:pPr>
      <w:spacing w:lineRule="auto" w:line="480" w:before="0" w:after="120"/>
    </w:pPr>
    <w:rPr/>
  </w:style>
  <w:style w:type="paragraph" w:styleId="CharCharCharChar1CharCharCharCharCharChar" w:customStyle="1">
    <w:name w:val="Char Char Char Char1 Char Char Char Char Char Char"/>
    <w:basedOn w:val="Normal"/>
    <w:qFormat/>
    <w:rsid w:val="007a40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05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05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ovasoust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02</Words>
  <Characters>2967</Characters>
  <CharactersWithSpaces>34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05:00Z</dcterms:created>
  <dc:creator>Marek Buriska</dc:creator>
  <dc:description/>
  <dc:language>en-US</dc:language>
  <cp:lastModifiedBy>Jiří Sobotka</cp:lastModifiedBy>
  <cp:lastPrinted>2015-01-21T08:00:00Z</cp:lastPrinted>
  <dcterms:modified xsi:type="dcterms:W3CDTF">2024-03-06T12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