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VETUNI – MS Campus Agreement 2024</w:t>
      </w:r>
      <w:r>
        <w:rPr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až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Vzor Smlouvy včetně nedílných přílo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ind w:left="993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0" w:after="120"/>
        <w:ind w:left="993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 a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přílohu č. 2 této ZD). Formulář musí být podepsán osobou oprávněnou zastupovat dodavatel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u w:val="single"/>
        </w:rPr>
      </w:pPr>
      <w:r>
        <w:rPr>
          <w:b/>
          <w:bCs/>
        </w:rPr>
        <w:t>Zadavatel požaduje po dodavatelích prokázání splnění následujících kvalifikačních</w:t>
      </w:r>
      <w:r>
        <w:rPr>
          <w:u w:val="single"/>
        </w:rPr>
        <w:t xml:space="preserve"> předpokladů: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4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spacing w:before="120" w:after="120"/>
        <w:ind w:left="992" w:hanging="0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120"/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993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before="120" w:after="0"/>
        <w:ind w:left="993" w:hanging="709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60"/>
        <w:ind w:left="1418" w:hanging="567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ind w:left="1418" w:hanging="567"/>
        <w:jc w:val="both"/>
        <w:rPr/>
      </w:pPr>
      <w:r>
        <w:rPr/>
        <w:t>osoba zastupující tuto právnickou osobu v statutárním orgánu dodavatele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60" w:after="0"/>
        <w:ind w:left="1276" w:hanging="709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418" w:hanging="567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60"/>
        <w:ind w:left="1418" w:hanging="567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709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u č. 3 této ZD)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993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60"/>
        <w:ind w:left="1276" w:hanging="709"/>
        <w:rPr>
          <w:b/>
          <w:b/>
          <w:bCs/>
        </w:rPr>
      </w:pPr>
      <w:r>
        <w:rPr>
          <w:b/>
          <w:bCs/>
        </w:rPr>
        <w:t xml:space="preserve">profesní způsobilost analogicky dle </w:t>
      </w:r>
      <w:r>
        <w:rPr>
          <w:b/>
        </w:rPr>
        <w:t xml:space="preserve">§ 77 odst. 1 ZZVZ: </w:t>
      </w:r>
    </w:p>
    <w:p>
      <w:pPr>
        <w:pStyle w:val="ListParagraph"/>
        <w:spacing w:before="0" w:after="120"/>
        <w:ind w:left="1276" w:hanging="0"/>
        <w:jc w:val="both"/>
        <w:rPr/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MĚT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180" w:leader="none"/>
        </w:tabs>
        <w:spacing w:before="60" w:after="0"/>
        <w:ind w:left="1276" w:hanging="709"/>
        <w:jc w:val="both"/>
        <w:rPr>
          <w:b/>
          <w:b/>
          <w:i/>
          <w:i/>
        </w:rPr>
      </w:pPr>
      <w:bookmarkStart w:id="0" w:name="_Hlk52267730"/>
      <w:bookmarkStart w:id="1" w:name="_Hlk116641838"/>
      <w:bookmarkStart w:id="2" w:name="_Hlk112056095"/>
      <w:r>
        <w:rPr/>
        <w:t>Předmětem veřejné zakázky j</w:t>
      </w:r>
      <w:bookmarkStart w:id="3" w:name="_Hlk70410908"/>
      <w:r>
        <w:rPr/>
        <w:t xml:space="preserve">e </w:t>
      </w:r>
      <w:bookmarkEnd w:id="2"/>
      <w:bookmarkEnd w:id="3"/>
      <w:r>
        <w:rPr/>
        <w:t>poskytnutí služeb.</w:t>
      </w:r>
      <w:bookmarkEnd w:id="1"/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120"/>
        <w:ind w:left="1276" w:hanging="709"/>
        <w:jc w:val="both"/>
        <w:rPr>
          <w:b/>
          <w:b/>
          <w:i/>
          <w:i/>
        </w:rPr>
      </w:pPr>
      <w:r>
        <w:rPr/>
        <w:t xml:space="preserve">Hlavní kódy CPV: 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4"/>
      </w:tblGrid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</w:rPr>
            </w:pPr>
            <w:bookmarkStart w:id="4" w:name="_Hlk43460816"/>
            <w:r>
              <w:rPr/>
              <w:t>48000000-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</w:rPr>
            </w:pPr>
            <w:bookmarkStart w:id="5" w:name="_Hlk43460816"/>
            <w:r>
              <w:rPr>
                <w:color w:val="212529"/>
                <w:szCs w:val="21"/>
              </w:rPr>
              <w:t>Balíky programů a informační systémy</w:t>
            </w:r>
            <w:bookmarkEnd w:id="5"/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120" w:after="60"/>
        <w:ind w:left="1276" w:hanging="709"/>
        <w:jc w:val="both"/>
        <w:rPr>
          <w:b/>
          <w:b/>
          <w:i/>
          <w:i/>
        </w:rPr>
      </w:pPr>
      <w:r>
        <w:rPr/>
        <w:t xml:space="preserve">Službou se pro účely této VZ rozumí poskytnutí přístupových práv k počítačovým programům Microsoft. Položka M365 Education A3 bude dodávána zdram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120" w:after="60"/>
        <w:ind w:left="1276" w:hanging="709"/>
        <w:jc w:val="both"/>
        <w:rPr/>
      </w:pPr>
      <w:r>
        <w:rPr/>
        <w:t>Podrobné vymezení předmětu veřejné zakázky je uvedeno v dokumentu „Vzor smlouvy“, který tvoří jako příloha č. 1 nedílnou součást této zadávací dokumentac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bookmarkStart w:id="6" w:name="_Hlk32833093"/>
      <w:bookmarkStart w:id="7" w:name="_Hlk32835863"/>
      <w:r>
        <w:rPr/>
        <w:t>Účelem veřejné zakázky je poskytování služeb, přičemž službami se pro účely této veřejné zakázky rozumí předmět veřejné zakázky viz odstavec 4.3. této ZD</w:t>
      </w:r>
      <w:bookmarkEnd w:id="6"/>
      <w:bookmarkEnd w:id="7"/>
      <w:r>
        <w:rPr/>
        <w:t xml:space="preserve"> splňující veškeré požadavky zadavatele viz odstavec 4.4. této ZD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5180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 příloze č. 1 této ZD „Vzor smlouvy o dílo“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EDPOKLÁDANÁ HODNOTA VEŘEJNÉ ZAKÁZK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240"/>
        <w:ind w:left="1276" w:hanging="709"/>
        <w:jc w:val="both"/>
        <w:rPr/>
      </w:pPr>
      <w:r>
        <w:rPr/>
        <w:t xml:space="preserve">Předpokládaná hodnota této veřejné zakázky činí celkem </w:t>
      </w:r>
      <w:r>
        <w:rPr>
          <w:b/>
        </w:rPr>
        <w:t xml:space="preserve">950 000 CZK bez DPH </w:t>
      </w:r>
      <w:r>
        <w:rPr/>
        <w:t xml:space="preserve">za celý předmět plnění této veřejné zakázky a zahrnuje veškeré náklady spojené s plněním této veřejné zakázky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240"/>
        <w:ind w:left="1276" w:hanging="709"/>
        <w:jc w:val="both"/>
        <w:rPr/>
      </w:pPr>
      <w:bookmarkStart w:id="8" w:name="_Hlk52267730"/>
      <w:r>
        <w:rPr/>
        <w:t>Takto stanovená předpokládaná hodnota VZ není stanovena jako cena maximální a může být překročena</w:t>
      </w:r>
      <w:bookmarkEnd w:id="8"/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Y A NABÍDKOVÉ CENY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ListParagraph"/>
        <w:numPr>
          <w:ilvl w:val="0"/>
          <w:numId w:val="9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0" w:after="60"/>
        <w:ind w:left="360" w:right="70" w:hanging="360"/>
        <w:jc w:val="both"/>
        <w:outlineLvl w:val="7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Doplněnou přílohu č. 1 této ZD „Vzor smlouvy“, která bude: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Vzoru smlouvy o dílo </w:t>
      </w:r>
      <w:r>
        <w:rPr/>
        <w:t xml:space="preserve">(dále také “smluvní vzor”), který tvoří nedílnou přílohu č. 1 této ZD. Smluvní vzor nesmí být měněn. Dodavatel, v rámci své nabídky, pouze doplní do smluvního vzoru data a údaje, které jsou po něm vyžadovány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/>
        </w:rPr>
        <w:t>datována a podepsána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smluvního vzoru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smluvní vzor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 xml:space="preserve">, popřípadě osobou oprávněnou (osobami oprávněnými) zastupovat dodavatele. </w:t>
      </w:r>
      <w:r>
        <w:rPr>
          <w:rFonts w:eastAsia="Calibri" w:eastAsiaTheme="minorHAnsi"/>
          <w:bCs/>
          <w:lang w:eastAsia="en-US"/>
        </w:rPr>
        <w:t>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418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smluvní vzor odkazuje</w:t>
      </w:r>
      <w:r>
        <w:rPr>
          <w:bCs/>
          <w:caps/>
        </w:rPr>
        <w:t>.</w:t>
      </w:r>
    </w:p>
    <w:p>
      <w:pPr>
        <w:pStyle w:val="Textpsmene"/>
        <w:numPr>
          <w:ilvl w:val="1"/>
          <w:numId w:val="3"/>
        </w:numPr>
        <w:tabs>
          <w:tab w:val="clear" w:pos="708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>Kalkulace odměny: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spacing w:before="0" w:after="60"/>
        <w:ind w:left="1134" w:right="70" w:hanging="0"/>
        <w:rPr>
          <w:b/>
          <w:b/>
          <w:bCs/>
          <w:caps/>
        </w:rPr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řádně </w:t>
      </w:r>
      <w:r>
        <w:rPr>
          <w:b/>
          <w:bCs/>
        </w:rPr>
        <w:t>vyplněnou přílohu č. 1 Vzoru smlouvy „Kalkulace odměny“, která je její nedílnou součástí</w:t>
      </w:r>
      <w:r>
        <w:rPr>
          <w:b/>
        </w:rPr>
        <w:t xml:space="preserve">.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>
          <w:b/>
          <w:b/>
          <w:bCs/>
          <w:caps/>
        </w:rPr>
      </w:pPr>
      <w:r>
        <w:rPr>
          <w:bCs/>
        </w:rPr>
        <w:t xml:space="preserve">Řádným </w:t>
      </w:r>
      <w:r>
        <w:rPr>
          <w:b/>
        </w:rPr>
        <w:t xml:space="preserve">vyplněním údajů se rozumí vyplnění žlutě zabarvených polí. 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0"/>
        <w:ind w:left="1134" w:right="70" w:hanging="567"/>
        <w:rPr>
          <w:b/>
          <w:b/>
          <w:bCs/>
          <w:caps/>
        </w:rPr>
      </w:pPr>
      <w:r>
        <w:rPr>
          <w:b/>
          <w:bCs/>
        </w:rPr>
        <w:t xml:space="preserve">Nabídkovou cenu: 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Nabídkovou cenu dodavatel zpracuje výhradně řádným vyplněním cenových údajů v příloze č. 1 této ZD „Vzor smlouvy“, konkrétně v čl. 4. smluvního vzoru.</w:t>
      </w:r>
    </w:p>
    <w:p>
      <w:pPr>
        <w:pStyle w:val="Textpsmene"/>
        <w:numPr>
          <w:ilvl w:val="2"/>
          <w:numId w:val="3"/>
        </w:numPr>
        <w:spacing w:before="0" w:after="60"/>
        <w:ind w:left="1418" w:right="70" w:hanging="709"/>
        <w:rPr/>
      </w:pPr>
      <w:r>
        <w:rPr/>
        <w:t>Dodavatel je povinen uvést nabídkovou cenu bez DPH i nabídkovou cenu včetně DPH a částku DPH. Takto stanovená nabídková cena bude zahrnovat veškeré náklady dodavatele související s poskytnutím plnění (např. výrobní a pořizovací náklady, DPH, náklady na dopravu do místa plnění, náklady na balné, poštovné, pojištění, clo, montáž, instalaci apod.)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CHNICKÉ PODMÍNKY</w:t>
      </w:r>
    </w:p>
    <w:p>
      <w:pPr>
        <w:pStyle w:val="Normal"/>
        <w:ind w:left="567" w:hanging="0"/>
        <w:jc w:val="both"/>
        <w:rPr/>
      </w:pPr>
      <w:r>
        <w:rPr/>
        <w:t>Podrobné vymezení předmětu veřejné zakázky je uvedeno v dokumentu „Vzor smlouvy“, který tvoří jako příloha č. 1 nedílnou součást této zadávací dokumentace.</w:t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120"/>
        <w:ind w:left="567" w:hanging="56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ZOR SMLOUVY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60"/>
        <w:ind w:left="567" w:right="70" w:hanging="0"/>
        <w:rPr/>
      </w:pPr>
      <w:r>
        <w:rPr/>
        <w:t xml:space="preserve">Vzor </w:t>
      </w:r>
      <w:r>
        <w:rPr>
          <w:b/>
        </w:rPr>
        <w:t xml:space="preserve">smlouvy je </w:t>
      </w:r>
      <w:r>
        <w:rPr/>
        <w:t xml:space="preserve">součástí této ZD jako příloha č. 1. Vzor smlouvy má 2 nedílné přílohy, konkrétně přílohu č. 1 – Kalkulace odměny a přílohu č. 2 – Kybernetická opatření. </w:t>
      </w:r>
    </w:p>
    <w:p>
      <w:pPr>
        <w:pStyle w:val="Normal"/>
        <w:spacing w:before="360" w:after="120"/>
        <w:rPr/>
      </w:pPr>
      <w:r>
        <w:rPr/>
        <w:t>V Brně, dne 5. 3</w:t>
      </w:r>
      <w:bookmarkStart w:id="9" w:name="_GoBack"/>
      <w:bookmarkEnd w:id="9"/>
      <w:r>
        <w:rPr/>
        <w:t>. 2024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536" w:hanging="425"/>
        <w:jc w:val="center"/>
        <w:rPr/>
      </w:pPr>
      <w:r>
        <w:rPr/>
        <w:t xml:space="preserve">                                                             ………………………………………</w:t>
      </w:r>
      <w:r>
        <w:rPr/>
        <w:t>.</w:t>
      </w:r>
    </w:p>
    <w:p>
      <w:pPr>
        <w:pStyle w:val="NoSpacing"/>
        <w:tabs>
          <w:tab w:val="clear" w:pos="708"/>
          <w:tab w:val="center" w:pos="6946" w:leader="none"/>
        </w:tabs>
        <w:ind w:firstLine="426"/>
        <w:rPr>
          <w:rFonts w:ascii="Times New Roman" w:hAnsi="Times New Roman"/>
          <w:b/>
          <w:b/>
          <w:sz w:val="24"/>
        </w:rPr>
      </w:pPr>
      <w:r>
        <w:rPr>
          <w:rStyle w:val="Idemployee"/>
          <w:szCs w:val="24"/>
        </w:rPr>
        <w:tab/>
      </w:r>
      <w:r>
        <w:rPr>
          <w:rFonts w:ascii="Times New Roman" w:hAnsi="Times New Roman"/>
          <w:b/>
          <w:sz w:val="24"/>
        </w:rPr>
        <w:t xml:space="preserve">Veterinární univerzita Brno </w:t>
      </w:r>
    </w:p>
    <w:p>
      <w:pPr>
        <w:pStyle w:val="Normal"/>
        <w:ind w:left="184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</w:t>
      </w:r>
      <w:r>
        <w:rPr>
          <w:rFonts w:eastAsia="Calibri"/>
          <w:szCs w:val="22"/>
          <w:lang w:eastAsia="en-US"/>
        </w:rPr>
        <w:t xml:space="preserve">zastoupená Ing. Bc. Radko Bébarem,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Cs w:val="22"/>
          <w:lang w:eastAsia="en-US"/>
        </w:rPr>
        <w:tab/>
        <w:tab/>
        <w:t xml:space="preserve">kvestorem VETUNI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_Hlk68697762"/>
    <w:bookmarkStart w:id="11" w:name="_Hlk68697761"/>
    <w:bookmarkStart w:id="12" w:name="_Hlk66794496"/>
    <w:bookmarkStart w:id="13" w:name="_Hlk66794495"/>
    <w:bookmarkStart w:id="14" w:name="_Hlk68697762"/>
    <w:bookmarkStart w:id="15" w:name="_Hlk68697761"/>
    <w:bookmarkStart w:id="16" w:name="_Hlk66794496"/>
    <w:bookmarkStart w:id="17" w:name="_Hlk66794495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>
        <w:rFonts w:ascii="Calibri" w:hAnsi="Calibri"/>
        <w:b/>
        <w:b/>
        <w:color w:val="235183"/>
      </w:rPr>
    </w:pPr>
    <w:bookmarkStart w:id="18" w:name="_Hlk68697762"/>
    <w:bookmarkStart w:id="19" w:name="_Hlk68697761"/>
    <w:bookmarkStart w:id="20" w:name="_Hlk66794496"/>
    <w:bookmarkStart w:id="21" w:name="_Hlk66794495"/>
    <w:r>
      <w:rPr>
        <w:rFonts w:ascii="Calibri" w:hAnsi="Calibri"/>
        <w:b/>
        <w:color w:val="235183"/>
      </w:rPr>
      <w:tab/>
      <w:t>ODDĚLENÍ VEŘEJNÝCH ZAKÁZEK</w:t>
    </w:r>
    <w:bookmarkEnd w:id="18"/>
    <w:bookmarkEnd w:id="19"/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2525"/>
        </w:tabs>
        <w:ind w:left="2525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781"/>
        </w:tabs>
        <w:ind w:left="278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781"/>
        </w:tabs>
        <w:ind w:left="27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1"/>
        </w:tabs>
        <w:ind w:left="314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41"/>
        </w:tabs>
        <w:ind w:left="31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1"/>
        </w:tabs>
        <w:ind w:left="3501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55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555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555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55c"/>
    <w:rPr>
      <w:rFonts w:ascii="Segoe UI" w:hAnsi="Segoe UI" w:eastAsia="Times New Roman" w:cs="Segoe UI"/>
      <w:sz w:val="18"/>
      <w:szCs w:val="18"/>
      <w:lang w:eastAsia="cs-CZ"/>
    </w:rPr>
  </w:style>
  <w:style w:type="character" w:styleId="Idemployee" w:customStyle="1">
    <w:name w:val="idemployee"/>
    <w:qFormat/>
    <w:rsid w:val="00234453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d60ee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0293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d39c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55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55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55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77a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54ED4-A50D-4F20-B37A-7C0249C91B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5</Pages>
  <Words>1735</Words>
  <Characters>10241</Characters>
  <CharactersWithSpaces>11953</CharactersWithSpaces>
  <Paragraphs>23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8:00Z</dcterms:created>
  <dc:creator>VYSTAVELOVA Lenka</dc:creator>
  <dc:description/>
  <dc:language>en-US</dc:language>
  <cp:lastModifiedBy>Adam Konečný</cp:lastModifiedBy>
  <cp:lastPrinted>2022-06-28T11:16:00Z</cp:lastPrinted>
  <dcterms:modified xsi:type="dcterms:W3CDTF">2024-03-05T06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