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 xml:space="preserve">podlimitní veřejnou zakázku zadávanou </w:t>
      </w:r>
      <w:r>
        <w:rPr>
          <w:rFonts w:eastAsia="Calibri"/>
        </w:rPr>
        <w:t>ve zjednodušeném podlimitním řízení dle § 53 zákona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Nákup kombinovaného lisu“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2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musí být v krycím listu totožná s údaji obsaženými v příloze č. 2- návrh kupní smlouv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případě, že bude v nabídce účastníka rozpor mezi hodnotou nabídkové ceny zapsanou ve vzoru kupní smlouvy a hodnotou nabídkové ceny zapsanou v krycím listu, či v jiné části nabídky účastníka, bude pro hodnocení nabídek použita nabídková cena zapsaná v čl. 5.1. návrhu kupní smlouvy a tato cena bude také závazná při případném uzavření smlouv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0:00Z</dcterms:created>
  <dc:creator>ZUREKL</dc:creator>
  <dc:description/>
  <cp:keywords/>
  <dc:language>en-US</dc:language>
  <cp:lastModifiedBy>szp@applet.cz</cp:lastModifiedBy>
  <cp:lastPrinted>2011-05-19T14:55:00Z</cp:lastPrinted>
  <dcterms:modified xsi:type="dcterms:W3CDTF">2024-02-23T10:18:00Z</dcterms:modified>
  <cp:revision>26</cp:revision>
  <dc:subject/>
  <dc:title/>
</cp:coreProperties>
</file>