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5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sz w:val="28"/>
        </w:rPr>
        <w:t>Nákup přípravků na ochranu rostlin</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tabs>
          <w:tab w:val="clear" w:pos="708"/>
          <w:tab w:val="left" w:pos="851" w:leader="none"/>
          <w:tab w:val="left" w:pos="1021" w:leader="none"/>
        </w:tabs>
        <w:spacing w:lineRule="auto" w:line="240" w:before="120" w:after="12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497B1-D2EC-49B2-8E91-855C461D9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ages>2</Pages>
  <Words>423</Words>
  <Characters>2497</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11-22T12:04: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