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28"/>
        </w:rPr>
        <w:t>Nákup přípravků na ochranu rostlin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 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"/>
        <w:spacing w:before="0" w:after="0"/>
        <w:jc w:val="left"/>
        <w:rPr>
          <w:b/>
          <w:b/>
          <w:iCs w:val="false"/>
          <w:sz w:val="20"/>
          <w:szCs w:val="20"/>
          <w:lang w:bidi="en-US"/>
        </w:rPr>
      </w:pPr>
      <w:r>
        <w:rPr>
          <w:b/>
          <w:iCs w:val="false"/>
          <w:sz w:val="20"/>
          <w:szCs w:val="20"/>
          <w:lang w:bidi="en-US"/>
        </w:rPr>
        <w:t xml:space="preserve">Účastník čestně prohlašuje, že splňuje požadavky dle § 79 odst. 2 písmena d) zákona na odbornou kvalifikaci osob </w:t>
      </w:r>
      <w:r>
        <w:rPr>
          <w:rFonts w:eastAsia="Calibri" w:eastAsiaTheme="minorHAnsi"/>
          <w:iCs w:val="false"/>
          <w:sz w:val="20"/>
          <w:szCs w:val="20"/>
          <w:lang w:eastAsia="en-US" w:bidi="en-US"/>
        </w:rPr>
        <w:t xml:space="preserve">a dokládá jako samostatnou přílohu tohoto čestného prohlášení „osvědčení o odborné způsobilosti III. stupně“ pro nakládání s přípravky na ochranu rostlin, jehož držitelem je pracovník zodpovědný za realizaci dodávek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bidi="en-US"/>
        </w:rPr>
        <w:t>příloha: osvědčení o odborné způsobilosti III. stupně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1B665-7A02-41D5-91BF-9CF1D326E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  <Pages>2</Pages>
  <Words>678</Words>
  <Characters>400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11-30T06:36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