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 o NEEXISTENCI STŘETU ZÁJMŮ</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Nákup samochodného postřikovače“</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w:t>
      </w:r>
      <w:bookmarkStart w:id="0" w:name="_GoBack"/>
      <w:bookmarkEnd w:id="0"/>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 otevřeném řízení</w:t>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 neexistenci střetu zájmů:</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a)</w:t>
        <w:tab/>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b)</w:t>
        <w:tab/>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widowControl w:val="false"/>
        <w:tabs>
          <w:tab w:val="clear" w:pos="708"/>
          <w:tab w:val="left" w:pos="851" w:leader="none"/>
          <w:tab w:val="left" w:pos="1021" w:leader="none"/>
        </w:tabs>
        <w:spacing w:before="120" w:after="20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c)</w:t>
        <w:tab/>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A2889-F601-4BDE-8510-C8D3B7C9E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ages>1</Pages>
  <Words>296</Words>
  <Characters>1749</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3-07-12T07:29: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