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B zadávací dokumentace</w:t>
      </w:r>
    </w:p>
    <w:p>
      <w:pPr>
        <w:pStyle w:val="Normal"/>
        <w:spacing w:lineRule="auto" w:line="276" w:before="120" w:after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nadlimitní veřejnou zakázku zadávanou v otevřeném říz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Nákup kolového traktoru o minimálním jmenovitém výkonu 235 kW“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účastníka na zakázce (v 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sídlo společností zapojených do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2"/>
        </w:rPr>
        <w:t>Tento dokument podepisuje výhradně osoba oprávněná zastupovat účastníka ve výběrové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</w:rPr>
        <w:t>Celková cena v krycím listu musí být totožná s údaji obsaženými v příloze č. 2B - návrh kupní smlouv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11-05-19T14:55:00Z</cp:lastPrinted>
  <dcterms:modified xsi:type="dcterms:W3CDTF">2023-05-30T09:38:00Z</dcterms:modified>
  <cp:revision>20</cp:revision>
  <dc:subject/>
  <dc:title/>
</cp:coreProperties>
</file>