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inární univerzita Brno</w:t>
            </w:r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třída 1946/1, 612 42, Brno - Královo Pole</w:t>
            </w:r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3567403"/>
            <w:r>
              <w:rPr>
                <w:rFonts w:cs="Arial" w:ascii="Arial" w:hAnsi="Arial"/>
                <w:sz w:val="20"/>
                <w:szCs w:val="20"/>
              </w:rPr>
              <w:t>62157124</w:t>
            </w:r>
            <w:bookmarkEnd w:id="0"/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avba fotovoltaické elektrárny na objektech v areálu VETUNI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bookmarkStart w:id="1" w:name="_Toc121833262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bookmarkEnd w:id="1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ýstavba fotovoltaické elektrárny na objektech v areálu VETUNI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8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osobou uvedenou v sankčním seznamu v 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;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Toc121833264"/>
      <w:bookmarkStart w:id="3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</w:t>
      </w:r>
      <w:r>
        <w:rPr>
          <w:rFonts w:cs="Arial" w:ascii="Arial" w:hAnsi="Arial"/>
          <w:caps/>
          <w:sz w:val="22"/>
          <w:szCs w:val="22"/>
          <w:highlight w:val="lightGray"/>
        </w:rPr>
        <w:t>VYPLNÍ DODAVATEL</w:t>
      </w:r>
      <w:r>
        <w:rPr>
          <w:rFonts w:cs="Arial" w:ascii="Arial" w:hAnsi="Arial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</w:t>
      </w:r>
      <w:r>
        <w:rPr>
          <w:rFonts w:cs="Arial" w:ascii="Arial" w:hAnsi="Arial"/>
          <w:cap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DODAVATEL]</w:t>
      </w:r>
      <w:bookmarkEnd w:id="3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, příjmení osoby oprávněné jednat + podpi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Výstavba fotovoltaické elektrárny na objektech v areálu VETUNI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ýstavba fotovoltaické elektrárny na objektech v areálu VETUNI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ýstavba fotovoltaické elektrárny na objektech v areálu VETUNI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4" w:name="_Hlk532483919"/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Vymezení minimální úrovně kritéria technické kvalifikace dle § 73 odst. 6 písmo b) zákona:</w:t>
      </w:r>
      <w:bookmarkStart w:id="5" w:name="_Hlk513709919"/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color w:val="000000"/>
          <w:sz w:val="20"/>
          <w:szCs w:val="20"/>
        </w:rPr>
        <w:t>3 dodávky</w:t>
      </w:r>
      <w:r>
        <w:rPr>
          <w:rFonts w:cs="Arial" w:ascii="Arial" w:hAnsi="Arial"/>
          <w:color w:val="000000"/>
          <w:sz w:val="20"/>
          <w:szCs w:val="20"/>
        </w:rPr>
        <w:t xml:space="preserve"> obdobného charakteru, jako je předmět plnění zakázky, tj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odávku </w:t>
      </w:r>
      <w:r>
        <w:rPr>
          <w:rFonts w:cs="Arial" w:ascii="Arial" w:hAnsi="Arial"/>
          <w:b/>
          <w:bCs/>
          <w:sz w:val="20"/>
          <w:szCs w:val="20"/>
          <w:u w:val="single"/>
        </w:rPr>
        <w:t>fotovoltaické elektrárn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color w:val="000000"/>
          <w:sz w:val="20"/>
          <w:szCs w:val="20"/>
        </w:rPr>
        <w:t>8.000.000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H</w:t>
      </w:r>
      <w:bookmarkEnd w:id="5"/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4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6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9CACF-8879-4431-8708-F0FFB221C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1B435AAD-8A37-465C-B81C-84F87A871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319</Words>
  <Characters>7785</Characters>
  <CharactersWithSpaces>90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Mgr. Ing. Ladislav Kavřík</cp:lastModifiedBy>
  <cp:lastPrinted>2012-04-04T08:43:00Z</cp:lastPrinted>
  <dcterms:modified xsi:type="dcterms:W3CDTF">2023-05-23T06:5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