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smykem řízených nakladačů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účastníka na zakázce (v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sídlo společností zapojených do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</w:rPr>
        <w:t>Celková cena v krycím listu musí být totožná s údaji obsaženými v příloze č. 2- návrh kupní smlouv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krycího listu nelze doplňovat žádné jiné než požadované údaj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3-04-18T12:46:00Z</dcterms:modified>
  <cp:revision>17</cp:revision>
  <dc:subject/>
  <dc:title/>
</cp:coreProperties>
</file>