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wi-fi přístupové body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financována z projektu „</w:t>
      </w:r>
      <w:bookmarkStart w:id="0" w:name="_Hlk126840273"/>
      <w:r>
        <w:rPr/>
        <w:t>VETUNI pro 21. století: Rozvoj VETUNI v oblasti digitalizace činností, profesionálního vzdělávání a flexibilních forem vzdělávání, registrační číslo projektu NPO_VETUNI_MSMT-16594/2022.</w:t>
      </w:r>
      <w:bookmarkEnd w:id="0"/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Strong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upní smlouvy č. </w:t>
            </w:r>
            <w:bookmarkStart w:id="1" w:name="_Hlk131160829"/>
            <w:r>
              <w:rPr>
                <w:b/>
                <w:bCs/>
              </w:rPr>
              <w:t xml:space="preserve">9730/00104 </w:t>
            </w:r>
            <w:bookmarkEnd w:id="1"/>
            <w:r>
              <w:rPr>
                <w:b/>
                <w:bCs/>
              </w:rPr>
              <w:t>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Čestné prohlášení ke střetu zájmů, které je přílohou zadávací dokumentace č. 3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9730/00104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předmětu plnění určeného k dodání: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předmětu plnění veřejné zakázky určeného k dodání v příloze č. 1 smluvního vzoru </w:t>
      </w:r>
      <w:r>
        <w:rPr/>
        <w:t xml:space="preserve">– </w:t>
      </w:r>
      <w:r>
        <w:rPr>
          <w:b/>
        </w:rPr>
        <w:t xml:space="preserve">„Technická specifikace a minimální technické požadavky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 vyplněním údajů v tabulce v dokumentu „Technická specifikace, který tvoří jako příloha č. 1 nedílnou součást návrhu smlouvy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Technická specifikace a minimální technické požadavky</w:t>
      </w:r>
      <w:r>
        <w:rPr/>
        <w:t xml:space="preserve">“, který tvoří přílohu č. 1 této ZD. Nesplnění požadavků zadavatele vymezených specifikací může vést k vyloučení dodavatele z další účasti ve výběrovém řízení.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dokument „Technická specifikace a minimální technické požadavky“ jako přílohu č. 1 svého návrhu smlouvy </w:t>
      </w:r>
      <w:r>
        <w:rPr/>
        <w:t xml:space="preserve">č. </w:t>
      </w:r>
      <w:r>
        <w:rPr>
          <w:b/>
          <w:bCs/>
        </w:rPr>
        <w:t xml:space="preserve">9730/00104 </w:t>
      </w:r>
      <w:r>
        <w:rPr/>
        <w:t>předkládaného v nabídce. Příloha č. 1 smluvního vzoru „</w:t>
      </w:r>
      <w:r>
        <w:rPr>
          <w:b/>
        </w:rPr>
        <w:t>Technická specifikace a minimální technické požadavky</w:t>
      </w:r>
      <w:r>
        <w:rPr/>
        <w:t>“ - bude datována a 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ou součást smlouvy“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>
          <w:highlight w:val="yellow"/>
        </w:rPr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 xml:space="preserve">cenových údajů </w:t>
      </w:r>
      <w:r>
        <w:rPr/>
        <w:t>v čl. 4 návrhu smlouvy č. 9730/00104.</w:t>
      </w:r>
      <w:r>
        <w:rPr>
          <w:highlight w:val="yellow"/>
        </w:rPr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náklady na dopravu do místa plnění, clo, balné, montáž, instalace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</w:p>
    <w:p>
      <w:pPr>
        <w:pStyle w:val="Normal"/>
        <w:ind w:left="-142" w:hanging="0"/>
        <w:jc w:val="both"/>
        <w:rPr/>
      </w:pPr>
      <w:r>
        <w:rPr/>
        <w:t>Podrobná specifikace předmětu plnění, jeho popis, kvantifikace a minimální technické požadavky zadavatele na předmět plnění veřejné zakázky jsou uvedeny v dokumentu „Technická specifikace“, který tvoří jako nedílná součást přílohu č. 1 této ZD</w:t>
      </w:r>
      <w:r>
        <w:rPr>
          <w:b/>
        </w:rPr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Návrh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730/00104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Návrh </w:t>
      </w:r>
      <w:r>
        <w:rPr>
          <w:b/>
        </w:rPr>
        <w:t xml:space="preserve">kupní </w:t>
      </w:r>
      <w:r>
        <w:rPr>
          <w:b/>
          <w:bCs/>
        </w:rPr>
        <w:t xml:space="preserve">smlouvy č. 9730/00104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</w:t>
      </w:r>
      <w:r>
        <w:rPr/>
        <w:tab/>
        <w:t xml:space="preserve"> 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eterinární univerzita Brno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Bc. Radko Bébar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kvestorem VETUNI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wi-fi přístupové body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-fi přístupové bod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 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 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2" w:name="_Hlk68697762"/>
    <w:bookmarkStart w:id="3" w:name="_Hlk68697761"/>
    <w:bookmarkStart w:id="4" w:name="_Hlk66794496"/>
    <w:bookmarkStart w:id="5" w:name="_Hlk66794495"/>
    <w:bookmarkStart w:id="6" w:name="_Hlk68697762"/>
    <w:bookmarkStart w:id="7" w:name="_Hlk68697761"/>
    <w:bookmarkStart w:id="8" w:name="_Hlk66794496"/>
    <w:bookmarkStart w:id="9" w:name="_Hlk66794495"/>
    <w:bookmarkEnd w:id="6"/>
    <w:bookmarkEnd w:id="7"/>
    <w:bookmarkEnd w:id="8"/>
    <w:bookmarkEnd w:id="9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0" w:name="_Hlk68697762"/>
    <w:bookmarkStart w:id="11" w:name="_Hlk68697761"/>
    <w:bookmarkStart w:id="12" w:name="_Hlk66794496"/>
    <w:bookmarkStart w:id="13" w:name="_Hlk66794495"/>
    <w:bookmarkStart w:id="14" w:name="_Hlk68697762"/>
    <w:bookmarkStart w:id="15" w:name="_Hlk68697761"/>
    <w:bookmarkStart w:id="16" w:name="_Hlk66794496"/>
    <w:bookmarkStart w:id="17" w:name="_Hlk66794495"/>
    <w:bookmarkEnd w:id="14"/>
    <w:bookmarkEnd w:id="15"/>
    <w:bookmarkEnd w:id="16"/>
    <w:bookmarkEnd w:id="17"/>
  </w:p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265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4b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7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C1536-A2D7-4D00-B26C-6BD6086EF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998</Words>
  <Characters>11795</Characters>
  <CharactersWithSpaces>13766</CharactersWithSpaces>
  <Paragraphs>27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8:00Z</dcterms:created>
  <dc:creator>Markéta Turečková</dc:creator>
  <dc:description/>
  <dc:language>en-US</dc:language>
  <cp:lastModifiedBy>Markéta Turečková</cp:lastModifiedBy>
  <dcterms:modified xsi:type="dcterms:W3CDTF">2023-04-20T06:3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