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Smlouva o zprostředkování č.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 veřejnou zakázku malého rozsahu „Výběr zprostředkovatele/ů na prodej nemovitost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uhá část – Areál Bartošovice „zámecký dvůr“</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v souladu s ustanovením § 2445 a násl. zákona č. 89/2012 Sb., občanského zákoníku, ve znění pozdějších předpisů (dále také „ObčZ“) m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terinární univerzita Brno</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Palackého tř. 1946/1, 612 42 Brno-Královo Pole</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á:</w:t>
        <w:tab/>
        <w:tab/>
        <w:t>prof. MVDr. Alois Nečas, Ph.D., MBA, rektor</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t>62157124</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CZ62157124</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eskoslovenská obchodní banka, a. s.</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tab/>
        <w:tab/>
      </w:r>
      <w:r>
        <w:rPr>
          <w:rStyle w:val="Strong"/>
          <w:rFonts w:cs="Times New Roman" w:ascii="Times New Roman" w:hAnsi="Times New Roman"/>
          <w:b w:val="false"/>
        </w:rPr>
        <w:t>154568547/0300</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Osoba oprávněná jednat ve věcech smluvních: Ing. Bc. </w:t>
      </w:r>
      <w:r>
        <w:rPr>
          <w:rFonts w:cs="Times New Roman" w:ascii="Times New Roman" w:hAnsi="Times New Roman"/>
          <w:iCs/>
        </w:rPr>
        <w:t>Radko Bébar</w:t>
      </w:r>
      <w:r>
        <w:rPr>
          <w:rFonts w:cs="Times New Roman" w:ascii="Times New Roman" w:hAnsi="Times New Roman"/>
        </w:rPr>
        <w:t xml:space="preserve">, </w:t>
      </w:r>
      <w:r>
        <w:rPr>
          <w:rFonts w:cs="Times New Roman" w:ascii="Times New Roman" w:hAnsi="Times New Roman"/>
          <w:iCs/>
        </w:rPr>
        <w:t xml:space="preserve">kvestor </w:t>
      </w:r>
      <w:r>
        <w:rPr>
          <w:rFonts w:cs="Times New Roman" w:ascii="Times New Roman" w:hAnsi="Times New Roman"/>
        </w:rPr>
        <w:t>VETUNI</w:t>
      </w:r>
    </w:p>
    <w:p>
      <w:pPr>
        <w:pStyle w:val="Normal"/>
        <w:spacing w:lineRule="auto" w:line="240" w:before="0" w:after="0"/>
        <w:ind w:left="4678" w:hanging="4678"/>
        <w:jc w:val="both"/>
        <w:rPr>
          <w:rFonts w:ascii="Times New Roman" w:hAnsi="Times New Roman" w:cs="Times New Roman"/>
        </w:rPr>
      </w:pPr>
      <w:r>
        <w:rPr>
          <w:rFonts w:cs="Times New Roman" w:ascii="Times New Roman" w:hAnsi="Times New Roman"/>
        </w:rPr>
        <w:t>Osoba oprávněná jednat ve věcech technických: Ing. Jan Mikš, odborný referent útvaru správy  majetku, BP a PO, energetiky a ochra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ájem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DOPLNÍ ÚČASTNÍK]</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á:</w:t>
        <w:tab/>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iCs/>
        </w:rPr>
      </w:pPr>
      <w:r>
        <w:rPr>
          <w:rFonts w:cs="Times New Roman" w:ascii="Times New Roman" w:hAnsi="Times New Roman"/>
        </w:rPr>
        <w:t>Osoba oprávněná jednat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t>Osoba oprávněná jednat ve věcech technický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prostředkov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ba společně také „</w:t>
      </w:r>
      <w:r>
        <w:rPr>
          <w:rFonts w:cs="Times New Roman" w:ascii="Times New Roman" w:hAnsi="Times New Roman"/>
          <w:b/>
        </w:rPr>
        <w:t>smluvní strany</w:t>
      </w:r>
      <w:r>
        <w:rPr>
          <w:rFonts w:cs="Times New Roman" w:ascii="Times New Roman" w:hAnsi="Times New Roman"/>
        </w:rPr>
        <w:t>“, jednotlivě pak jako „</w:t>
      </w:r>
      <w:r>
        <w:rPr>
          <w:rFonts w:cs="Times New Roman" w:ascii="Times New Roman" w:hAnsi="Times New Roman"/>
          <w:b/>
        </w:rPr>
        <w:t>smluvní stran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tuto Smlouvu o zprostředkování (dále jen „</w:t>
      </w:r>
      <w:r>
        <w:rPr>
          <w:rFonts w:cs="Times New Roman" w:ascii="Times New Roman" w:hAnsi="Times New Roman"/>
          <w:b/>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ájemce provedl dle § 27 ve spojení s § 31 zákona č. 134/2016 Sb., o zadávání veřejných zakázek, ve znění pozdějších předpisů výběrové řízení (nejedná se o výběrové řízení dle zákona) k veřejné zakázce malého rozsahu „</w:t>
      </w:r>
      <w:r>
        <w:rPr>
          <w:rFonts w:cs="Times New Roman" w:ascii="Times New Roman" w:hAnsi="Times New Roman"/>
          <w:b/>
        </w:rPr>
        <w:t>Výběr zprostředkovatele/ů na prodej nemovitostí</w:t>
      </w:r>
      <w:r>
        <w:rPr>
          <w:rFonts w:cs="Times New Roman" w:ascii="Times New Roman" w:hAnsi="Times New Roman"/>
        </w:rPr>
        <w:t>" na uzavření této Smlouvy. Smlouva je uzavírána se Zprostředkovatelem na základě výsledku výběrové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Účel a předmět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Účelem této Smlouvy je stanovení podmínek pro zprostředkování uzavření smlouvy o převodu nemovitosti uvedené v příloze č. 1 této smlouvy (dále společně jako „Předmětná nemovit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Předmětem této Smlouvy je závazek Zprostředkovatele, že zprostředkuje Zájemci v nejkratší možné době uzavření kupní smlouvy o prodeji  Předmětné nemovitosti dle níže uvedených podmínek se třetí osobou (dále jen „Plnění"). Součástí Plnění bude minimálně:</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vypracování marketingové strategie prodeje Předmětné nemovitosti (inzerce, propagace, prezentace, průzkum trhu, fotodokumentace, zaslání zájmových dopisů na potenciální kupující, atd.),</w:t>
      </w:r>
    </w:p>
    <w:p>
      <w:pPr>
        <w:pStyle w:val="Normal"/>
        <w:numPr>
          <w:ilvl w:val="0"/>
          <w:numId w:val="3"/>
        </w:numPr>
        <w:spacing w:lineRule="auto" w:line="240" w:before="40" w:after="40"/>
        <w:ind w:left="850" w:hanging="425"/>
        <w:jc w:val="both"/>
        <w:rPr>
          <w:rFonts w:ascii="Times New Roman" w:hAnsi="Times New Roman" w:cs="Times New Roman"/>
          <w:lang w:eastAsia="ar-SA"/>
        </w:rPr>
      </w:pPr>
      <w:r>
        <w:rPr>
          <w:rFonts w:cs="Times New Roman" w:ascii="Times New Roman" w:hAnsi="Times New Roman"/>
          <w:color w:val="000000"/>
          <w:lang w:eastAsia="ar-SA"/>
        </w:rPr>
        <w:t>zajištění dokumentace z katastru nemovitostí a ze stavebního úřadu, popř. jiných nezbytných dokumentů a úhrada n</w:t>
      </w:r>
      <w:r>
        <w:rPr>
          <w:rFonts w:cs="Times New Roman" w:ascii="Times New Roman" w:hAnsi="Times New Roman"/>
          <w:lang w:eastAsia="ar-SA"/>
        </w:rPr>
        <w:t>ákladů spojených s jejich získáním,</w:t>
      </w:r>
    </w:p>
    <w:p>
      <w:pPr>
        <w:pStyle w:val="Normal"/>
        <w:numPr>
          <w:ilvl w:val="0"/>
          <w:numId w:val="3"/>
        </w:numPr>
        <w:spacing w:lineRule="auto" w:line="240" w:before="40" w:after="40"/>
        <w:ind w:left="850" w:hanging="425"/>
        <w:jc w:val="both"/>
        <w:rPr>
          <w:rFonts w:ascii="Times New Roman" w:hAnsi="Times New Roman" w:cs="Times New Roman"/>
          <w:lang w:eastAsia="ar-SA"/>
        </w:rPr>
      </w:pPr>
      <w:r>
        <w:rPr>
          <w:rFonts w:cs="Times New Roman" w:ascii="Times New Roman" w:hAnsi="Times New Roman"/>
          <w:lang w:eastAsia="ar-SA"/>
        </w:rPr>
        <w:t xml:space="preserve">vypracování 14denních reportů Zájemci, přičemž povinnou součástí těchto reportů musí být informace o všech potencionálních kupujících, kteří kontaktovali zprostředkovatele včetně případných cenových nabídek učiněných těmito potencionálními kupujícími; nabídky potencionálních kupujících budou v reportu seřazeny od cenově nejvýhodnější nabídky k nejméně výhodné; zájemce si vyhrazuje právo v reportech předložené informace a nabídky neakceptovat a vyzvat zprostředkovatele k pokračování v Plnění, </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lang w:eastAsia="ar-SA"/>
        </w:rPr>
        <w:t xml:space="preserve">vedení potřebných jednání nezbytných k uzavření smlouvy o převodu Předmětné nemovitosti a smlouvy o advokátní </w:t>
      </w:r>
      <w:r>
        <w:rPr>
          <w:rFonts w:cs="Times New Roman" w:ascii="Times New Roman" w:hAnsi="Times New Roman"/>
          <w:color w:val="000000"/>
          <w:lang w:eastAsia="ar-SA"/>
        </w:rPr>
        <w:t xml:space="preserve">/ notářské / bankovní úschově, </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prohlídek Předmětné nemovitosti potenciálními kupujícími,</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vypracování kompletní smluvní dokumentace (zejména smlouvy o převodu Předmětné nemovitosti, smlouvy o advokátní / notářské /bankovní úschově, návrh na vklad, příp. smlouvy o složení kauce, atd.) včetně případných překladů smluv do cizího jazyka,</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doporučení prodejní ceny,</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organizace podpisu smluvní dokumentace,</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ověření podpisů včetně úhrady poplatků za jejich ověřen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podání návrhu a zápisu na vklad vlastnického práva k Předmětné nemovitosti a uhrazení poplatků související s převodem Předmětné nemovitosti na Katastru nemovitost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advokátní/ notářské /bankovní úschovy včetně úhrady nákladů s ní spojených, pokud náklady neplatí kupujíc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úhrada nákladů spojených s rezervačním poplatkem / kaucí / depozitem složeným potenciálním kupujícím ve prospěch Zájemce,</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jištění vypracování platného průkazu energetické náročnosti budovy vztahující se k Předmětné nemovitosti (bude-li tento požadován) a úhrada nákladů za jeho vypracování. </w:t>
      </w:r>
    </w:p>
    <w:p>
      <w:pPr>
        <w:pStyle w:val="Normal"/>
        <w:spacing w:lineRule="auto" w:line="240" w:before="0" w:after="0"/>
        <w:ind w:left="851"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Zprostředkovatel se zavazuje poskytnout Zájemci Plnění za podmínek uvedených v této Smlouvě. Zprostředkovatel se zavazuje zajistit další služby, které jsou potřebné pro úspěšné dokončení Plnění, a které nejsou uvedené výše, to vše na náklady Zprostředko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w:t>
        <w:tab/>
        <w:t>Zájemce se zavazuje zaplatit za Plnění poskytnuté v souladu s touto Smlouvou provizi dle článku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w:t>
        <w:tab/>
        <w:t>Zprostředkovatel nesmí vyžadovat a  ani přijímat žádná plnění, provize, protislužby od jakýchkoliv třetích stran v souvislosti se zprostředkováním prodeje nemovit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w:t>
        <w:tab/>
        <w:t>V případě využití služeb advokáta při advokátní úschově musí být advokát pojištěn pro případ odpovědnosti za škodu nejméně ve výši kupní ceny sjednané mezi zájemcem a kupujícím v kupní smlouvě o prodeji Předmětné nemovitosti pro samostatného advokáta nebo pro advokáta jako společníka sdružení. V případě, že Zprostředkovatel nedoloží Zájemci dokumenty potvrzující příslušný rozsah pojištění, nesmí byt podepsána smlouva o advokátní úscho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tab/>
        <w:t>Specifikace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Zájemci přísluší vlastnické právo k nemovitým věcem uvedených v příloze č. 1 této smlouvy, dále také jen „Předmětná nemovit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 xml:space="preserve">Zprostředkovatel zprostředkuje Zájemci nejpozději do 6 měsíců od nabytí účinnosti této Smlouvy uzavření smlouvy o převodu Předmětné nemovitosti, a to za níže uvedených podmínek: </w:t>
      </w:r>
    </w:p>
    <w:p>
      <w:pPr>
        <w:pStyle w:val="ListParagraph"/>
        <w:numPr>
          <w:ilvl w:val="0"/>
          <w:numId w:val="1"/>
        </w:numPr>
        <w:spacing w:lineRule="auto" w:line="240" w:before="0" w:after="0"/>
        <w:contextualSpacing/>
        <w:jc w:val="both"/>
        <w:rPr>
          <w:rFonts w:ascii="Times New Roman" w:hAnsi="Times New Roman" w:cs="Times New Roman"/>
          <w:bCs/>
          <w:iCs/>
        </w:rPr>
      </w:pPr>
      <w:r>
        <w:rPr>
          <w:rFonts w:cs="Times New Roman" w:ascii="Times New Roman" w:hAnsi="Times New Roman"/>
        </w:rPr>
        <w:t>Uzavření kupní smlouvy je možné teprve po předchozím projednání v Akademickém senátu Veterinární univerzity Brno a po předchozím písemném souhlasu Správní rady Veterinární univerzity Brno. Projednání předmětného návrhu Akademickým senátem Veterinární univerzity Brno a Správní radou Veterinární univerzity Brno proběhne nejdříve ve lhůtě 2 měsíců od předložení návrhu Akademickému senátu Veterinární univerzity B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tab/>
        <w:t>Provize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w:t>
        <w:tab/>
        <w:t>Nárok na provizi vznikne Zprostředkovateli okamžikem uzavření smlouvy o převodu Předmětné nemovitosti mezi Zájemcem a třetí osobou dle specifikace uvedené v této Smlouvě a po úhradě kupní ceny kupujícím v plné výši na bankovní účet Zájemce. Minimální sjednaná cena požadovaná Zájemcem za Předmětnou nemovitost je ve výši  32 748 000 Kč bez DPH. Zájemce není povinen uzavřít kupní smlouvu na Předmětnou nemovitost s kupní cenou nižší, než je minimální sjednaná cena, a Zprostředkovateli tak nárok na provizi nevznik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w:t>
        <w:tab/>
        <w:t xml:space="preserve">Výše provize bez DPH činí </w:t>
      </w:r>
      <w:r>
        <w:rPr>
          <w:rFonts w:cs="Times New Roman" w:ascii="Times New Roman" w:hAnsi="Times New Roman"/>
          <w:highlight w:val="yellow"/>
        </w:rPr>
        <w:t>……………………</w:t>
      </w:r>
      <w:r>
        <w:rPr>
          <w:rFonts w:cs="Times New Roman" w:ascii="Times New Roman" w:hAnsi="Times New Roman"/>
        </w:rPr>
        <w:t xml:space="preserve">Kč bez 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lang w:eastAsia="cs-CZ"/>
        </w:rPr>
        <w:t xml:space="preserve">. Konec 6 měsíční lhůty se posouvá o dobu, kdy lhůta neběží a běh lhůty pokračuje dnem následujícím po vydání rozhodnutí Správní rady </w:t>
      </w:r>
      <w:r>
        <w:rPr>
          <w:rFonts w:cs="Times New Roman" w:ascii="Times New Roman" w:hAnsi="Times New Roman"/>
        </w:rPr>
        <w:t>Veterinární univerzity Brno</w:t>
      </w:r>
      <w:r>
        <w:rPr>
          <w:rFonts w:cs="Times New Roman" w:ascii="Times New Roman" w:hAnsi="Times New Roman"/>
          <w:lang w:eastAsia="cs-C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Zprostředkovatel je povinen vystavit daňový doklad na provizi včetně platné sazby DPH nejdříve po splnění všech podmínek dle odst. 3.1. O úhradě kupní ceny kupujícím na bankovní účet zájemce bude zprostředkovatel neprodleně zájemcem informov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w:t>
        <w:tab/>
        <w:t>Zprostředkovatel nemá nárok na úhradu nákladů spojených se zprostředkováním, a to ani v případě, že nedojde ke vzniku nároku na pro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w:t>
        <w:tab/>
        <w:t>Splatnost daňového dokladu je 30 kalendářních dní od data jeho doručení Zájem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7.</w:t>
        <w:tab/>
        <w:t>Originál daňového dokladu vystaveného Zprostředkovatelem bude zaslán dopisem do pěti (5) pracovních dnů od jeho vystavení na adresu Zájemce. Daňový doklad vystavený Zprostředkovatelem musí splňovat veškeré náležitosti daňového dokladu ve smyslu příslušných právních předpisů platných na území České republiky a musí obsahovat níže uvedené úd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číslo Smlouv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pis fakturovaného Plnění, provizi,</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dentifikační údaje Zprostředkovatel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latební podmínky v souladu se Smlou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8.</w:t>
        <w:tab/>
        <w:t>V případě, že daňový doklad nebude vystaven v souladu se Smlouvou, je Zájemce oprávněn zaslat jej v době splatnosti zpět k doplnění Zprostředkovateli, aniž se dostane do prodlení s úhradou ceny. Doba splatnosti částky k úhradě daňového dokladu dle bodu 3.6 počíná běžet znovu od doručení doplněného/opraveného daňového dokl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Smluvní strany se dohodly, že pokud bude v okamžiku uskutečnění zdanitelného plnění správcem daně zveřejněna způsobem umožňujícím dálkový přístup skutečnost, že poskytovatel zdanitelného plnění (dále také „Zprostředkovatel") je nespolehlivým plátcem ve smyslu § 106a Zákona o DPH, nebo má-li být platba za zdanitelné plnění uskutečněné Zprostředkovatelem v tuzemsku zcela nebo zčásti poukázána na bankovní účet vedený poskytovatelem platebních služeb mimo tuzemsko, nebo nastane některá ze skutečností uvedených v § 109 odst. 1 písm. a), b), c), případně odst. 2 písm. a) Zákona o DPH, je příjemce zdanitelného plnění (dále též „Zájemce") oprávněn část ceny odpovídající dani z přidané hodnoty zaplatit přímo na bankovní účet správce daně ve smyslu § 109a Zákona o DPH. Na bankovní účet Zprostředkovatele bude v tomto případě uhrazena část ceny odpovídající výši základu daně z přidané hodnoty. Úhrada ceny plnění (základu daně) provedená Zájemcem v souladu s ustanovením tohoto odstavce bude považována za řádnou úhradu ceny plnění poskytnutého dle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ovní účet uvedený na daňovém dokladu, na který bude ze strany Zprostředkovatele požadována úhrada ceny za poskytnuté zdanitelné plnění, musí být Zprostředkovatelem zveřejněn způsobem umožňujícím dálkový přístup ve smyslu § 96 Zákona o DPH. Smluvní strany se výslovně dohodly, že pokud číslo bankovního účtu Zprostředkovatele, na který bude ze strany Zprostředkovatele požadována úhrada provize za poskytnuté zdanitelné plnění dle příslušného daňového dokladu, nebude zveřejněno způsobem umožňujícím dálkový přístup ve smyslu § 96 Zákona o DPH, je Zájemce oprávněn zaslat daňový doklad zpět Zprostředkovateli k opravě. V takovém případě se doba splatnosti zastavuje a nová doba splatnosti počíná běžet dnem vystavení opraveného daňového dokladu s uvedením správného bankovního účtu Zprostředkovatele, tj. bankovního účtu zveřejněného správcem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tab/>
        <w:t>V případě, že Zájemce uzavře smlouvu o převodu nemovitosti (a smlouva byla uzavřena jako důsledek činnosti Zprostředkovatele) se třetí osobou, kterou mu zprostředkuje Zprostředkovatel za podmínek této Smlouvy, do 3 měsíců od ukončení účinnosti této Smlouvy, má Zprostředkovatel nárok na provizi dle odst. 3.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tab/>
        <w:t>Práva a povinnosti str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w:t>
        <w:tab/>
        <w:t>Smluvní strany si sdělí písemně a emailem informace a údaje nutné pro poskytnut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w:t>
        <w:tab/>
        <w:t>V případě, že Zájemce předá při podpisu této Smlouvy Zprostředkovateli písemnosti, ať už v listinné nebo digitální podobě, sepíšou o tom Smluvní strany předávací protok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w:t>
        <w:tab/>
        <w:t>Zprostředkovatel se zavazuje neprodleně informovat Zájemce o všech skutečnostech, které by mohly mít vliv na Plnění nebo na možnost uzavření smlouvy dle odst. 2.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w:t>
        <w:tab/>
        <w:t>Zájemce prohlašuje, že dosud neuzavřel smlouvu o zprostředkování prodeje Předmětné nemovitosti, ani jinou obdobnou smlouvu, s další osobou a že žádnou další osobu nepověřil zprostředkováním prodeje Předmětné nemovitosti. Zájemce se zároveň zavazuje, že takovou smlouvu neuzavře a pověření neučiní po celou dobu lhůty uvedené v odstavci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tab/>
        <w:t xml:space="preserve"> Zájemce se zavazuje, ž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možní prohlídky Předmětné nemovitosti ve sjednaných termínech,</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skytne veškerou potřebou dokumentaci, tj. především originály dokumentů týkajících se Předmětné nemovitosti za účelem pořízení fotokopií,</w:t>
      </w:r>
    </w:p>
    <w:p>
      <w:pPr>
        <w:pStyle w:val="ListParagraph"/>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 případě získání potencionálních kupujících bude tyto informovat, že obchodní případ je realizován prostřednictvím zprostředkovatele, přičemž tyto potencionální kupující postoupí zprostředkovate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tab/>
        <w:t>Seznam makléřů, kteří se budou podílet na plně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411"/>
        <w:gridCol w:w="2976"/>
      </w:tblGrid>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tul, jméno, příjmení</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 </w:t>
        <w:tab/>
        <w:t>Seznam kontaktních osob, jednající s makléřem/makléři za Zájem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411"/>
        <w:gridCol w:w="2976"/>
      </w:tblGrid>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tul, jméno, příjmení</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r>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Radko Bébar</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420 736 195 032</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kvestor@vfu.cz</w:t>
            </w:r>
          </w:p>
        </w:tc>
      </w:tr>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Radek Haas</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420 720 020 526</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aas@szpnj.cz</w:t>
            </w:r>
          </w:p>
        </w:tc>
      </w:tr>
      <w:tr>
        <w:trPr/>
        <w:tc>
          <w:tcPr>
            <w:tcW w:w="3685"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Ing. Jan Tylich</w:t>
            </w:r>
          </w:p>
        </w:tc>
        <w:tc>
          <w:tcPr>
            <w:tcW w:w="2411"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420 607 165 172</w:t>
            </w:r>
          </w:p>
        </w:tc>
        <w:tc>
          <w:tcPr>
            <w:tcW w:w="2976"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tylich@szpnj.cz</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tab/>
        <w:t>Zvláštní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rPr>
        <w:t>5.1.</w:t>
        <w:tab/>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w:t>
        <w:tab/>
        <w:t>Zájemce je oprávněn odstoupit od této Smlouvy, bude-li Zprostředkovatel nebo člen statutárního orgánu Zprostředkovatele pravomocně odsouzen pro trestný čin nebo bude-li zahájeno trestní stíhání související s předmětem této Smlouvy. V případě, že je zahájeno trestní stíhání Zprostředkovatele, zavazuje se Zprostředkovatel o tomto bez zbytečného odkladu písemně informovat Z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5.3.</w:t>
        <w:tab/>
        <w:t>Zprostředkovatel se nesmí dopustit při jednání s potenciálními kupujícími jakéhokoli nepoctivého jednání ve smyslu zejména § 1728 - § 1730 ObčZ.</w:t>
      </w:r>
    </w:p>
    <w:p>
      <w:pPr>
        <w:pStyle w:val="Normal"/>
        <w:tabs>
          <w:tab w:val="clear" w:pos="708"/>
          <w:tab w:val="left" w:pos="56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 xml:space="preserve">5.4. </w:t>
        <w:tab/>
        <w:t>Zprostředkovatel nesmí navrhnout Zájemci uzavření smlouvy s potenciálním kupujícím, o kterém má důvodnou pochybnost, zda povinnosti ze zprostředkované smlouvy řádně a včas splní, nebo o kterém, vzhledem k okolnostem, takovou pochybnost mít měl. Zprostředkovatel sdělí Zájemci údaje potřebné k posouzení důvěryhodnosti osoby, s níž mu uzavření smlouvy navrhuj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 xml:space="preserve">5.5. </w:t>
        <w:tab/>
        <w:t>Zprostředkovatel nebo skutečný majitel podle zákona č. 253/2008 Sb., o některých opatřeních proti legalizaci výnosů z trestné činnosti a financování terorismu, ve znění pozdějších předpisů (dále také „skutečný majitel“) zprostředkovatele nesmí být:</w:t>
      </w:r>
    </w:p>
    <w:p>
      <w:pPr>
        <w:pStyle w:val="Normal"/>
        <w:numPr>
          <w:ilvl w:val="0"/>
          <w:numId w:val="6"/>
        </w:numPr>
        <w:spacing w:before="0" w:after="0"/>
        <w:jc w:val="both"/>
        <w:rPr>
          <w:rFonts w:ascii="Times New Roman" w:hAnsi="Times New Roman" w:cs="Times New Roman"/>
          <w:iCs/>
        </w:rPr>
      </w:pPr>
      <w:r>
        <w:rPr>
          <w:rFonts w:cs="Times New Roman" w:ascii="Times New Roman" w:hAnsi="Times New Roman"/>
          <w:iCs/>
        </w:rPr>
        <w:t>potenciálním kupujícím nebo,</w:t>
      </w:r>
    </w:p>
    <w:p>
      <w:pPr>
        <w:pStyle w:val="Normal"/>
        <w:numPr>
          <w:ilvl w:val="0"/>
          <w:numId w:val="6"/>
        </w:numPr>
        <w:spacing w:before="0" w:after="0"/>
        <w:jc w:val="both"/>
        <w:rPr>
          <w:rFonts w:ascii="Times New Roman" w:hAnsi="Times New Roman" w:cs="Times New Roman"/>
          <w:iCs/>
        </w:rPr>
      </w:pPr>
      <w:r>
        <w:rPr>
          <w:rFonts w:cs="Times New Roman" w:ascii="Times New Roman" w:hAnsi="Times New Roman"/>
          <w:iCs/>
        </w:rPr>
        <w:t>skutečným majitelem potenciálního kupujícího.</w:t>
      </w:r>
    </w:p>
    <w:p>
      <w:pPr>
        <w:pStyle w:val="Normal"/>
        <w:spacing w:before="0" w:after="0"/>
        <w:jc w:val="both"/>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40" w:before="0" w:after="0"/>
        <w:jc w:val="center"/>
        <w:rPr>
          <w:rFonts w:ascii="Times New Roman" w:hAnsi="Times New Roman" w:cs="Times New Roman"/>
          <w:b/>
          <w:b/>
        </w:rPr>
      </w:pPr>
      <w:bookmarkStart w:id="1" w:name="_Ref381897538"/>
      <w:bookmarkEnd w:id="1"/>
      <w:r>
        <w:rPr>
          <w:rFonts w:cs="Times New Roman" w:ascii="Times New Roman" w:hAnsi="Times New Roman"/>
          <w:b/>
        </w:rPr>
        <w:t>6.</w:t>
        <w:tab/>
        <w:t>Pojiště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 w:name="_Ref381897538"/>
      <w:bookmarkStart w:id="3" w:name="_Ref381897538"/>
      <w:bookmarkEnd w:id="3"/>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6. 1.</w:t>
        <w:tab/>
        <w:t xml:space="preserve">Zprostředkovatel je povinen být pojištěn proti škodám způsobeným zájemci nebo mít pojištění profesní odpovědnosti za škodu, a to minimálně ve výši 25 mil. Kč </w:t>
      </w:r>
      <w:r>
        <w:rPr>
          <w:rFonts w:cs="Times New Roman" w:ascii="Times New Roman" w:hAnsi="Times New Roman"/>
        </w:rPr>
        <w:t>po celou dobu platnost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tab/>
        <w:t>Závěrečná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w:t>
        <w:tab/>
        <w:t>Tato Smlouva se řídí právním řádem České republiky, zejména příslušnými ustanoveními občanského záko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7.2.</w:t>
        <w:tab/>
        <w:t>Tato Smlouva nabývá platnosti dnem jejího podpisu a účinnosti jejím uveřejněním v registru smluv. Smlouva se uzavírá se na dobu určitou, a to na 6 měsíců od nabytí účinnosti. 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lang w:eastAsia="cs-CZ"/>
        </w:rPr>
        <w:t xml:space="preserve">. Konec 6 měsíční lhůty se posouvá o dobu, kdy lhůta neběží a běh lhůty pokračuje dnem následujícím po vydání rozhodnutí Správní rady </w:t>
      </w:r>
      <w:r>
        <w:rPr>
          <w:rFonts w:cs="Times New Roman" w:ascii="Times New Roman" w:hAnsi="Times New Roman"/>
        </w:rPr>
        <w:t>Veterinární univerzity Brno</w:t>
      </w:r>
      <w:r>
        <w:rPr>
          <w:rFonts w:cs="Times New Roman" w:ascii="Times New Roman" w:hAnsi="Times New Roman"/>
          <w:lang w:eastAsia="cs-C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w:t>
        <w:tab/>
        <w:t>Zájemce je oprávněn odstoupit od této Smlouvy z následujících důvodů:</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nesdělí skutečnosti dle odst. 4.3. této Smlouv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poškozuje dobré jméno Zájemce, a nezjednal nápravu i přes písemné upozornění ze strany Zájemce, nebo pokud porušil povinnosti dle odstavců 1.5. a 5.1. – 5.5. této Smlouv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ájemce pozbude vlastnické právo k Předmětné nemovitost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postupuje s potenciálním kupujícím ve shodě za účelem poškození oprávněných zájmů Zájemce, nebo je Zprostředkovatel s potenciálním kupujícím jakkoliv majetkově nebo personálně propoje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Smluvní strany jsou oprávněny Smlouvu vypovědět z jakéhokoliv důvodu i bez udání důvodu s výpovědní dobou v délce 1 měsíce. Výpověď musí být učiněna písemně a musí být doručena druhé Smluvní straně. Výpovědní doba započne běžet od prvního dne následujícího měsíce po dni doručení druhé Smluvní straně. V případě výpovědi nemá Zprostředkovatel nárok na pro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w:t>
        <w:tab/>
        <w:t>Smlouva byla sepsána ve čtyřech vyhotoveních s platností originálu, z nichž každá smluvní strana obdrží po d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6.</w:t>
        <w:tab/>
        <w:t>Není-li touto Smlouvou stanoveno jinak, může být tato Smlouva měněna pouze vzestupně očíslovanými písemnými dodatky ke Smlouvě podepsanými oběma smluvními stranami po dohodě o celém jeho obs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7.</w:t>
        <w:tab/>
        <w:t>Dnem doručení doporučených písemností (doporučeného dopisu)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8.</w:t>
        <w:tab/>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9.</w:t>
        <w:tab/>
        <w:t>Smluvní strany se zavazují řešit případné spory z této Smlouvy vyplývající vždy nejprve vzájemným jednáním. Všechny spory vzniklé z této Smlouvy nebo v souvislosti s ní se budou řešit podle českého práva a k jejich projednání a rozhodnutí bude místně příslušný soud podle sídla Z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w:t>
        <w:tab/>
        <w:t>Pro případ, že tato Smlouva není uzavírána za přítomnosti obou smluvních stran, platí, že Smlouva nebude uzavřena, pokud ji Zprostředkovatel podepíše s jakoukoliv změnou či odchylkou, byť nepodstatnou, nebo dodatk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tab/>
        <w:t>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12. Nedílnou součástí Smlouvy je Příloha č. 1 – Seznam předmětných nemovit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Brně dne:</w:t>
        <w:tab/>
        <w:tab/>
        <w:tab/>
        <w:tab/>
        <w:tab/>
        <w:tab/>
        <w:t>V</w:t>
      </w:r>
      <w:r>
        <w:rPr>
          <w:rFonts w:cs="Times New Roman" w:ascii="Times New Roman" w:hAnsi="Times New Roman"/>
          <w:highlight w:val="yellow"/>
        </w:rPr>
        <w:t>…………</w:t>
      </w:r>
      <w:r>
        <w:rPr>
          <w:rFonts w:cs="Times New Roman" w:ascii="Times New Roman" w:hAnsi="Times New Roman"/>
        </w:rPr>
        <w:t>dne:</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w:t>
        <w:tab/>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g. Bc. </w:t>
      </w:r>
      <w:r>
        <w:rPr>
          <w:rStyle w:val="Emphasis"/>
          <w:rFonts w:cs="Times New Roman" w:ascii="Times New Roman" w:hAnsi="Times New Roman"/>
          <w:i w:val="false"/>
        </w:rPr>
        <w:t>Radko Bébar</w:t>
      </w:r>
      <w:r>
        <w:rPr>
          <w:rFonts w:cs="Times New Roman" w:ascii="Times New Roman" w:hAnsi="Times New Roman"/>
          <w:i/>
        </w:rPr>
        <w:t xml:space="preserve">, </w:t>
      </w:r>
      <w:r>
        <w:rPr>
          <w:rStyle w:val="Emphasis"/>
          <w:rFonts w:cs="Times New Roman" w:ascii="Times New Roman" w:hAnsi="Times New Roman"/>
          <w:i w:val="false"/>
        </w:rPr>
        <w:t xml:space="preserve">kvestor </w:t>
      </w:r>
      <w:r>
        <w:rPr>
          <w:rFonts w:cs="Times New Roman" w:ascii="Times New Roman" w:hAnsi="Times New Roman"/>
        </w:rPr>
        <w:t>VETUNI</w:t>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 Seznam předmětných nemovit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29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
        <w:gridCol w:w="2552"/>
        <w:gridCol w:w="745"/>
        <w:gridCol w:w="1354"/>
        <w:gridCol w:w="1833"/>
        <w:gridCol w:w="1453"/>
      </w:tblGrid>
      <w:tr>
        <w:trPr>
          <w:trHeight w:val="340" w:hRule="atLeast"/>
        </w:trPr>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pozemku</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r. č.</w:t>
            </w:r>
          </w:p>
        </w:tc>
        <w:tc>
          <w:tcPr>
            <w:tcW w:w="1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měr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w:t>
            </w:r>
          </w:p>
        </w:tc>
        <w:tc>
          <w:tcPr>
            <w:tcW w:w="1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ální území</w:t>
            </w:r>
          </w:p>
        </w:tc>
        <w:tc>
          <w:tcPr>
            <w:tcW w:w="14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stník</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27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 27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89</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2/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13</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7/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7/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8</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5</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76</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565</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1/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56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21/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rvalý travní porost</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7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078</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5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UMA</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5 709</w:t>
            </w:r>
          </w:p>
        </w:tc>
        <w:tc>
          <w:tcPr>
            <w:tcW w:w="328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247187"/>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8</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4" w:name="_Hlk66794496"/>
    <w:bookmarkStart w:id="5" w:name="_Hlk66794495"/>
    <w:bookmarkStart w:id="6" w:name="_Hlk66794496"/>
    <w:bookmarkStart w:id="7"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8" w:name="_Hlk66794496"/>
    <w:bookmarkStart w:id="9" w:name="_Hlk66794495"/>
    <w:r>
      <w:rPr>
        <w:b/>
        <w:color w:val="235183"/>
        <w:sz w:val="28"/>
        <w:szCs w:val="28"/>
      </w:rPr>
      <w:t>ŠKOLNÍ ZEMĚDĚLSKÝ PODNIK NOVÝ JIČÍ</w:t>
    </w:r>
    <w:bookmarkEnd w:id="8"/>
    <w:bookmarkEnd w:id="9"/>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254ee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36b66"/>
    <w:pPr>
      <w:keepNext w:val="true"/>
      <w:spacing w:lineRule="auto" w:line="240" w:before="240" w:after="60"/>
      <w:jc w:val="both"/>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7b7d"/>
    <w:rPr/>
  </w:style>
  <w:style w:type="character" w:styleId="ZpatChar" w:customStyle="1">
    <w:name w:val="Zápatí Char"/>
    <w:basedOn w:val="DefaultParagraphFont"/>
    <w:link w:val="Footer"/>
    <w:uiPriority w:val="99"/>
    <w:qFormat/>
    <w:rsid w:val="00e97b7d"/>
    <w:rPr/>
  </w:style>
  <w:style w:type="character" w:styleId="Nadpis3Char" w:customStyle="1">
    <w:name w:val="Nadpis 3 Char"/>
    <w:basedOn w:val="DefaultParagraphFont"/>
    <w:link w:val="Heading3"/>
    <w:uiPriority w:val="9"/>
    <w:semiHidden/>
    <w:qFormat/>
    <w:rsid w:val="00a36b66"/>
    <w:rPr>
      <w:rFonts w:ascii="Cambria" w:hAnsi="Cambria" w:eastAsia="Times New Roman" w:cs="Times New Roman"/>
      <w:b/>
      <w:bCs/>
      <w:sz w:val="26"/>
      <w:szCs w:val="26"/>
      <w:lang w:eastAsia="cs-CZ"/>
    </w:rPr>
  </w:style>
  <w:style w:type="character" w:styleId="Nadpis2Char" w:customStyle="1">
    <w:name w:val="Nadpis 2 Char"/>
    <w:basedOn w:val="DefaultParagraphFont"/>
    <w:link w:val="Heading2"/>
    <w:uiPriority w:val="9"/>
    <w:semiHidden/>
    <w:qFormat/>
    <w:rsid w:val="00254eec"/>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0f3bbe"/>
    <w:rPr>
      <w:rFonts w:ascii="Segoe UI" w:hAnsi="Segoe UI" w:cs="Segoe UI"/>
      <w:sz w:val="18"/>
      <w:szCs w:val="18"/>
    </w:rPr>
  </w:style>
  <w:style w:type="character" w:styleId="Annotationreference">
    <w:name w:val="annotation reference"/>
    <w:basedOn w:val="DefaultParagraphFont"/>
    <w:uiPriority w:val="99"/>
    <w:semiHidden/>
    <w:unhideWhenUsed/>
    <w:qFormat/>
    <w:rsid w:val="003407c5"/>
    <w:rPr>
      <w:sz w:val="16"/>
      <w:szCs w:val="16"/>
    </w:rPr>
  </w:style>
  <w:style w:type="character" w:styleId="TextkomenteChar" w:customStyle="1">
    <w:name w:val="Text komentáře Char"/>
    <w:basedOn w:val="DefaultParagraphFont"/>
    <w:link w:val="Annotationtext"/>
    <w:uiPriority w:val="99"/>
    <w:semiHidden/>
    <w:qFormat/>
    <w:rsid w:val="003407c5"/>
    <w:rPr>
      <w:sz w:val="20"/>
      <w:szCs w:val="20"/>
    </w:rPr>
  </w:style>
  <w:style w:type="character" w:styleId="PedmtkomenteChar" w:customStyle="1">
    <w:name w:val="Předmět komentáře Char"/>
    <w:basedOn w:val="TextkomenteChar"/>
    <w:link w:val="Annotationsubject"/>
    <w:uiPriority w:val="99"/>
    <w:semiHidden/>
    <w:qFormat/>
    <w:rsid w:val="003407c5"/>
    <w:rPr>
      <w:b/>
      <w:bCs/>
      <w:sz w:val="20"/>
      <w:szCs w:val="20"/>
    </w:rPr>
  </w:style>
  <w:style w:type="character" w:styleId="Emphasis">
    <w:name w:val="Emphasis"/>
    <w:basedOn w:val="DefaultParagraphFont"/>
    <w:uiPriority w:val="20"/>
    <w:qFormat/>
    <w:rsid w:val="00c564e6"/>
    <w:rPr>
      <w:i/>
      <w:iCs/>
    </w:rPr>
  </w:style>
  <w:style w:type="character" w:styleId="Strong">
    <w:name w:val="Strong"/>
    <w:basedOn w:val="DefaultParagraphFont"/>
    <w:uiPriority w:val="22"/>
    <w:qFormat/>
    <w:rsid w:val="00c564e6"/>
    <w:rPr>
      <w:b/>
      <w:bCs/>
    </w:rPr>
  </w:style>
  <w:style w:type="character" w:styleId="InternetLink">
    <w:name w:val="Hyperlink"/>
    <w:basedOn w:val="DefaultParagraphFont"/>
    <w:uiPriority w:val="99"/>
    <w:semiHidden/>
    <w:unhideWhenUsed/>
    <w:rsid w:val="00c564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7b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7b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62de3"/>
    <w:pPr>
      <w:spacing w:before="0" w:after="160"/>
      <w:ind w:left="720" w:hanging="0"/>
      <w:contextualSpacing/>
    </w:pPr>
    <w:rPr/>
  </w:style>
  <w:style w:type="paragraph" w:styleId="Zkladntext25" w:customStyle="1">
    <w:name w:val="Základní text 25"/>
    <w:basedOn w:val="Normal"/>
    <w:qFormat/>
    <w:rsid w:val="00064370"/>
    <w:pPr>
      <w:widowControl w:val="false"/>
      <w:overflowPunct w:val="true"/>
      <w:spacing w:lineRule="auto" w:line="240" w:before="0" w:after="0"/>
      <w:jc w:val="both"/>
      <w:textAlignment w:val="baseline"/>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0f3bb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407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07c5"/>
    <w:pPr/>
    <w:rPr>
      <w:b/>
      <w:bCs/>
    </w:rPr>
  </w:style>
  <w:style w:type="numbering" w:styleId="NoList" w:default="1">
    <w:name w:val="No List"/>
    <w:uiPriority w:val="99"/>
    <w:semiHidden/>
    <w:unhideWhenUsed/>
    <w:qFormat/>
  </w:style>
  <w:style w:type="numbering" w:styleId="Importovanstyl3" w:customStyle="1">
    <w:name w:val="Importovaný styl 3"/>
    <w:qFormat/>
    <w:rsid w:val="00ff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0c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21738-BA05-411C-81CD-BC3FB05D3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1</Pages>
  <Words>2759</Words>
  <Characters>16280</Characters>
  <CharactersWithSpaces>190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1:00Z</dcterms:created>
  <dc:creator>444</dc:creator>
  <dc:description/>
  <dc:language>en-US</dc:language>
  <cp:lastModifiedBy>szp@applet.cz</cp:lastModifiedBy>
  <cp:lastPrinted>2023-01-13T08:02:00Z</cp:lastPrinted>
  <dcterms:modified xsi:type="dcterms:W3CDTF">2023-01-13T08:0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