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>dle § 74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iCs/>
          <w:sz w:val="28"/>
        </w:rPr>
        <w:t>Rámcová dohoda na nákup přípravků na ochranu rostlin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 otevřené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davatel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dodavatele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6" w:name="_Hlk66794496"/>
    <w:bookmarkStart w:id="7" w:name="_Hlk66794495"/>
    <w:r>
      <w:rPr>
        <w:b/>
        <w:color w:val="235183"/>
        <w:sz w:val="28"/>
        <w:szCs w:val="28"/>
      </w:rPr>
      <w:t>ŠKOLNÍ ZEMĚDĚLSKÝ PODNIK NOVÝ JIČÍ</w:t>
    </w:r>
    <w:bookmarkEnd w:id="6"/>
    <w:bookmarkEnd w:id="7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94B10-C152-4F72-9EA5-0EE5E7C1C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3-02-24T06:3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