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0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RYCÍ LIST NABÍDKY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dlimitní veřejnou zakázku zadávanou v otevřeném řízen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Rámcová dohoda na nákup přípravků na ochranu rostlin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/>
        <w:t>Identifikační údaje dodavatel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íl dodavatele na zakázce (v 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ečnosti a sídla společností zapojených do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5"/>
        <w:gridCol w:w="2405"/>
        <w:gridCol w:w="2551"/>
      </w:tblGrid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bez DP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ena dodávky skupina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ena dodávky skupina 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ena dodávky skupina 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celkem (A, B, C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ávněná osoba jednat za dodavate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Celková cena v krycím listu musí být totožná s údaji obsaženými v příloze č. 2- rámcová dohod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Do krycího listu nelze doplňovat žádné jiné než požadované údaj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color w:val="235183"/>
        <w:sz w:val="28"/>
        <w:szCs w:val="28"/>
        <w:lang w:val="en-US" w:eastAsia="en-US"/>
      </w:rPr>
    </w:pPr>
    <w:r>
      <w:rPr>
        <w:rFonts w:cs="Calibri" w:ascii="Calibri" w:hAnsi="Calibri"/>
        <w:b w:val="false"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color w:val="235183"/>
        <w:sz w:val="28"/>
        <w:szCs w:val="28"/>
      </w:rPr>
      <w:t>ŠKOLNÍ ZEMĚDĚLSKÝ PODNIK NOVÝ JIČÍN</w:t>
    </w:r>
    <w:bookmarkEnd w:id="4"/>
    <w:bookmarkEnd w:id="5"/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7:00Z</dcterms:created>
  <dc:creator>6710</dc:creator>
  <dc:description/>
  <cp:keywords/>
  <dc:language>en-US</dc:language>
  <cp:lastModifiedBy>szp@applet.cz</cp:lastModifiedBy>
  <dcterms:modified xsi:type="dcterms:W3CDTF">2023-02-24T06:29:00Z</dcterms:modified>
  <cp:revision>11</cp:revision>
  <dc:subject/>
  <dc:title/>
</cp:coreProperties>
</file>