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říloha č. 2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74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odst. 1 až 3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TŘETí část - Areál Bartošovice „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 splňuje podmínky základní způsobilosti analogicky dle § 74 odst. 1 až 3 zákona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§ 74 zákona  - ZÁKLADNÍ ZPŮSOBIL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technické kvalifikace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79 odst. 2 písm. b) ZÁ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TŘETí část - Areál Bartošovice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tímto čestně prohlašuje, že </w:t>
      </w:r>
      <w:r>
        <w:rPr>
          <w:rFonts w:cs="Times New Roman" w:ascii="Times New Roman" w:hAnsi="Times New Roman"/>
          <w:sz w:val="20"/>
          <w:szCs w:val="20"/>
        </w:rPr>
        <w:t>splňuje následující 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realizov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3 služby zprostředkovatele, </w:t>
      </w:r>
      <w:r>
        <w:rPr>
          <w:rFonts w:cs="Times New Roman" w:ascii="Times New Roman" w:hAnsi="Times New Roman"/>
          <w:sz w:val="20"/>
          <w:szCs w:val="20"/>
        </w:rPr>
        <w:t>které splňují následující podmínk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em zakázky či zakázek bylo zprostředkování prodeje budovy společně s pozemk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ta zakázky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25 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ávka byla </w:t>
      </w:r>
      <w:r>
        <w:rPr>
          <w:rFonts w:cs="Times New Roman" w:ascii="Times New Roman" w:hAnsi="Times New Roman"/>
          <w:b/>
          <w:bCs/>
          <w:sz w:val="20"/>
          <w:szCs w:val="20"/>
        </w:rPr>
        <w:t>v předcházejících 3 letech</w:t>
      </w:r>
      <w:r>
        <w:rPr>
          <w:rFonts w:cs="Times New Roman" w:ascii="Times New Roman" w:hAnsi="Times New Roman"/>
          <w:sz w:val="20"/>
          <w:szCs w:val="20"/>
        </w:rPr>
        <w:t xml:space="preserve">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>předána ob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vnocenným dokladem k prokázání kritéria je smlouva s objednatelem a doklad o uskutečnění plnění účastní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realizac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58567-31DF-4EC1-8683-B12353DF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  <Pages>1</Pages>
  <Words>645</Words>
  <Characters>3810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9:00Z</cp:lastPrinted>
  <dcterms:modified xsi:type="dcterms:W3CDTF">2023-01-13T07:59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