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Příloha č. 2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 xml:space="preserve">Čestné prohlášení o splnění základní způsobilosti </w:t>
      </w: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 xml:space="preserve">dle § 74 </w:t>
      </w: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>odst. 1 až 3 ZÁ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„</w:t>
      </w:r>
      <w:r>
        <w:rPr>
          <w:rFonts w:cs="Times New Roman" w:ascii="Times New Roman" w:hAnsi="Times New Roman"/>
          <w:caps/>
          <w:sz w:val="28"/>
        </w:rPr>
        <w:t>Výběr zprostředkovatele/ů na prodej nemovitostí</w:t>
      </w:r>
      <w:r>
        <w:rPr>
          <w:rFonts w:cs="Times New Roman" w:ascii="Times New Roman" w:hAnsi="Times New Roman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První část - Areál „Žilina konírn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řejná zakázka malého rozsahu na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ávána mimo režim zákona č. 134/2016 Sb., o zadávání veřejných zakázek v platném znění (dále také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20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tímto čestně prohlašuje, že splňuje podmínky základní způsobilosti analogicky dle § 74 odst. 1 až 3 zákona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§ 74 zákona  - ZÁKLADNÍ ZPŮSOBILOS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firstLine="87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firstLine="87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firstLine="87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 xml:space="preserve">Čestné prohlášení o splnění technické kvalifikace </w:t>
      </w: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 xml:space="preserve">dle § </w:t>
      </w: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>79 odst. 2 písm. b) ZÁKO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caps/>
          <w:sz w:val="28"/>
        </w:rPr>
        <w:t>Výběr zprostředkovatele/ů na prodej nemovitostí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První část - Areál „Žilina konírn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řejná zakázka malého rozsahu na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ávána mimo režim zákona č. 134/2016 Sb., o zadávání veřejných zakázek v platném znění (dále také „zákon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tímto čestně prohlašuje, že </w:t>
      </w:r>
      <w:r>
        <w:rPr>
          <w:rFonts w:cs="Times New Roman" w:ascii="Times New Roman" w:hAnsi="Times New Roman"/>
          <w:sz w:val="20"/>
          <w:szCs w:val="20"/>
        </w:rPr>
        <w:t>splňuje následující požada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ík čestně prohlašuje, že realizova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espoň 3 služby zprostředkovatele, </w:t>
      </w:r>
      <w:r>
        <w:rPr>
          <w:rFonts w:cs="Times New Roman" w:ascii="Times New Roman" w:hAnsi="Times New Roman"/>
          <w:sz w:val="20"/>
          <w:szCs w:val="20"/>
        </w:rPr>
        <w:t>které splňují následující podmínk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mětem zakázky či zakázek bylo zprostředkování prodeje budovy společně s pozemke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ta zakázky byl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espoň 25 000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0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Kč bez DP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ávka byla </w:t>
      </w:r>
      <w:r>
        <w:rPr>
          <w:rFonts w:cs="Times New Roman" w:ascii="Times New Roman" w:hAnsi="Times New Roman"/>
          <w:b/>
          <w:bCs/>
          <w:sz w:val="20"/>
          <w:szCs w:val="20"/>
        </w:rPr>
        <w:t>v předcházejících 3 letech</w:t>
      </w:r>
      <w:r>
        <w:rPr>
          <w:rFonts w:cs="Times New Roman" w:ascii="Times New Roman" w:hAnsi="Times New Roman"/>
          <w:sz w:val="20"/>
          <w:szCs w:val="20"/>
        </w:rPr>
        <w:t xml:space="preserve"> před zahájením zadávacího řízení </w:t>
      </w:r>
      <w:r>
        <w:rPr>
          <w:rFonts w:cs="Times New Roman" w:ascii="Times New Roman" w:hAnsi="Times New Roman"/>
          <w:b/>
          <w:bCs/>
          <w:sz w:val="20"/>
          <w:szCs w:val="20"/>
        </w:rPr>
        <w:t>předána objednat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vnocenným dokladem k prokázání kritéria je smlouva s objednatelem a doklad o uskutečnění plnění účastní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 o zakázkách uvádím níže: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Identifikace objednatele (název, sídlo, IČ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odnota služb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odíl účastníka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rmín a místo realizace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datum, místo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email, telefon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Identifikace objednatele (název, sídlo, IČ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odnota služb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odíl účastníka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Termín a místo realizac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atum, místo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email, telefon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Identifikace objednatele (název, sídlo, IČ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odnota služb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odíl účastníka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Termín a místo realizac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atum, místo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email, telef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4392C0-6040-4EB2-A6DC-480A2FBBC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  <Pages>3</Pages>
  <Words>645</Words>
  <Characters>3812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3-01-13T07:55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