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veřejná zakázka malého rozsahu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Výběr zprostředkovatele/ů na prodej nemovitostí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á část - Areál Bartošovice „zámecký dvůr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sz w:val="20"/>
          <w:szCs w:val="20"/>
        </w:rPr>
        <w:t>Celková cena v krycím listu musí být totožná s údaji obsaženými v příloze č. 3- návrh smlouvy o zprostředk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/>
      </w:pPr>
      <w:r>
        <w:rPr>
          <w:sz w:val="20"/>
          <w:szCs w:val="20"/>
        </w:rPr>
        <w:t>V případě, že bude v nabídce účastníka rozpor mezi hodnotou nabídkové ceny zapsanou ve smluvním vzoru smlouvy o zprostředkování a hodnotou nabídkové ceny zapsanou v dokumentu „Krycí list“, či v jiné části nabídky účastníka, bude pro hodnocení nabídek použita nabídková cena zapsaná v čl. 3.2. smluvního vzoru smlouvy o zprostředkování a tato cena bude také závazná při případném uzavření smlouvy.</w:t>
      </w:r>
      <w:r>
        <w:rPr>
          <w:b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dc:language>en-US</dc:language>
  <cp:lastModifiedBy>szp@applet.cz</cp:lastModifiedBy>
  <cp:lastPrinted>2023-01-13T08:45:00Z</cp:lastPrinted>
  <dcterms:modified xsi:type="dcterms:W3CDTF">2023-01-13T07:45:00Z</dcterms:modified>
  <cp:revision>30</cp:revision>
  <dc:subject/>
  <dc:title/>
</cp:coreProperties>
</file>