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Times New Roman" w:hAnsi="Times New Roman"/>
          <w:bCs/>
          <w:i/>
          <w:i/>
          <w:iCs/>
          <w:color w:val="000000"/>
          <w:sz w:val="22"/>
          <w:szCs w:val="22"/>
        </w:rPr>
      </w:pPr>
      <w:r>
        <w:rPr>
          <w:rFonts w:ascii="Times New Roman" w:hAnsi="Times New Roman"/>
          <w:bCs/>
          <w:i/>
          <w:iCs/>
          <w:color w:val="000000"/>
          <w:sz w:val="22"/>
          <w:szCs w:val="22"/>
        </w:rPr>
        <w:t xml:space="preserve">Příloha č. 1 zadávací dokumentace </w:t>
      </w:r>
    </w:p>
    <w:p>
      <w:pPr>
        <w:pStyle w:val="Normal"/>
        <w:spacing w:before="0" w:after="60"/>
        <w:jc w:val="right"/>
        <w:rPr>
          <w:rFonts w:ascii="Times New Roman" w:hAnsi="Times New Roman"/>
          <w:bCs/>
          <w:i/>
          <w:i/>
          <w:iCs/>
          <w:color w:val="000000"/>
          <w:sz w:val="22"/>
          <w:szCs w:val="22"/>
        </w:rPr>
      </w:pPr>
      <w:r>
        <w:rPr>
          <w:rFonts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/>
          <w:b/>
          <w:b/>
          <w:caps/>
          <w:sz w:val="40"/>
          <w:szCs w:val="40"/>
        </w:rPr>
      </w:pPr>
      <w:r>
        <w:rPr>
          <w:rFonts w:ascii="Times New Roman" w:hAnsi="Times New Roman"/>
          <w:b/>
          <w:caps/>
          <w:sz w:val="40"/>
          <w:szCs w:val="40"/>
        </w:rPr>
        <w:t>Technická specifikace a minimální technické popožadavky</w:t>
      </w:r>
    </w:p>
    <w:p>
      <w:pPr>
        <w:pStyle w:val="Normal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veřejné zakázky 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color w:val="000000"/>
          <w:sz w:val="32"/>
          <w:szCs w:val="32"/>
        </w:rPr>
        <w:t>Mikroskopy pro Veterinární univerzitu Brno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Část 8: Učitelský mikroskop s kamerou a příslušenstvím</w:t>
      </w:r>
      <w:r>
        <w:rPr>
          <w:rFonts w:ascii="Times New Roman" w:hAnsi="Times New Roman"/>
          <w:b/>
          <w:sz w:val="32"/>
          <w:szCs w:val="32"/>
        </w:rPr>
        <w:t>“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ávané v režimu zákona č. 134/2016 Sb., o zadávání veřejných zakázek v platném znění (dále také „ZZVZ“). Jedná se o veřejnou zakázku zadávanou v otevřeném řízení v souladu s ustanovením § 56 ZZVZ.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chnická specifikace a minimální technické požadavky tvoří jako příloha č. 1 nedílnou součást textové části zadávací dokumentace (dále také „ZD“) a vymezují podrobně technickou specifikaci a požadavky zadavatele na předmět plnění. Technické podmínky jsou pro dodavatele závazné. Nesplnění požadavků zadavatele vymezených technickou specifikací a minimálními technickými požadavky vede k vyloučení dodavatele z další účasti v zadávacím řízení. 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onická podoba zadávací dokumentac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vč. všech jejích částí a příloh je pro dodavatele v kompletní podobě bezplatně k dispozici na profilu zadavatele </w:t>
      </w:r>
      <w:r>
        <w:rPr>
          <w:rFonts w:eastAsia="Times New Roman" w:ascii="Times New Roman" w:hAnsi="Times New Roman"/>
          <w:color w:val="0000FF"/>
          <w:sz w:val="24"/>
          <w:szCs w:val="24"/>
          <w:u w:val="single"/>
          <w:lang w:eastAsia="cs-CZ"/>
        </w:rPr>
        <w:t>https://zakazky.vetuni.cz/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993" w:right="1133" w:gutter="0" w:header="426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kud se v technické specifikaci vyskytnou požadavky nebo odkazy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echnické specifikaci..</w:t>
      </w:r>
    </w:p>
    <w:p>
      <w:pPr>
        <w:pStyle w:val="Normal"/>
        <w:spacing w:before="0" w:after="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Technická specifikace a minimální technické požadavky:</w:t>
      </w:r>
    </w:p>
    <w:p>
      <w:pPr>
        <w:pStyle w:val="Normal"/>
        <w:spacing w:before="0" w:after="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Část 8</w:t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tbl>
      <w:tblPr>
        <w:tblW w:w="1557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11"/>
        <w:gridCol w:w="3439"/>
        <w:gridCol w:w="2773"/>
        <w:gridCol w:w="897"/>
        <w:gridCol w:w="1876"/>
        <w:gridCol w:w="2773"/>
      </w:tblGrid>
      <w:tr>
        <w:trPr>
          <w:trHeight w:val="927" w:hRule="atLeast"/>
          <w:cantSplit w:val="true"/>
        </w:trPr>
        <w:tc>
          <w:tcPr>
            <w:tcW w:w="10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Učitelský mikroskop s kamerou a příslušenstvím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10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Kompaktní mikroskop s integrovanou digitální kamerou pro náročné aplikace s příslušenstvím (kompatibilní software pro analýzu obrazu, PC) včetně instalace a zprovoznění.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3811" w:type="dxa"/>
            <w:tcBorders>
              <w:left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Požadované technické a funkční vlastnosti 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nabídky dodavatelů musí splňovat všechny níže uvedené parametry)</w:t>
            </w:r>
            <w:r>
              <w:rPr>
                <w:rFonts w:ascii="Times New Roman" w:hAnsi="Times New Roman"/>
                <w:b/>
                <w:bCs/>
                <w:color w:val="000000"/>
              </w:rPr>
              <w:br/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Požadovaná hodnota</w:t>
            </w:r>
          </w:p>
        </w:tc>
        <w:tc>
          <w:tcPr>
            <w:tcW w:w="2773" w:type="dxa"/>
            <w:tcBorders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Annotationtext"/>
              <w:widowControl w:val="false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Nabídka dodavatele</w:t>
              <w:br/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dodavatelé uvedou splnění požadovaného parametru – ANO / NE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  p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rFonts w:ascii="Times New Roman" w:hAnsi="Times New Roman"/>
                <w:color w:val="FF0000"/>
              </w:rPr>
              <w:t>)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tativ: stabilní, ergonomický, tepelně kompenzovaný, kovový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Mikroskop musí mít maximální ergonomické umístění všech ovládacích prvků (např. ostření, změna intenzity osvětlení apod.) 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kroskop musí mít irisovou clonu pole ve stativu, irisovou aperturní clonu v kondenzoru 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Mikroskop musí mít trinokulární tubus s přepínacím táhlem pro nastavení dělení obrazu: POZOROVATEL 100 % / POZOROVATEL 20 % a KAMERA 80 % současně / KAMERA 100 %, 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Tubus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 xml:space="preserve">nastavitelná vzdálenost okulárů (pupilární vzdálenost) a dioptrickou kompenzaci rozdílu levého a pravého oka 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kuláry se zvětšením 10 × a zorným polem Field Number (FN) min. 22 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avé Koehlerovo osvětlení se zdrojem světla na zadní straně stativu pro maximální homogenitu osvětlení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ED světelný zdroj s intenzitou ekvivalentní 30 W halogenovému osvětlení nebo větší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, intenzitou ekvivalentní 30 W halogenovému osvětlení nebo větší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Osvětlení plynule regulovatelné, ovladač umístěn frontálně pro ergonomické ovládání pravou i levou rukou 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„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řízení osvětlení“ – Optimalizaci intenzity světla vůči jednotlivým objektivům podle nastavení obsluhy – kódovaný revolverový nosič se senzory pro automatické rozpoznání vřazeného objektivu a automatické nastavení požadované intenzity osvětlení pro daný objektiv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Ostření zdvihem stolku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stupnice jemného ostření po kroku  1,0 – 3,0 µm, zdvih hrubého ostření  minimálně 9 mm na 1 otáčku, zdvih jemného ostření. 100 - 300 μm na 1 otáčku šroubu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ezávislé na sobě makro a mikro ostření – pohyb mikrošroubu nesmí způsobovat pohyb makrošroubu, přičemž rozsah pohybu v ose Z musí být minimálně 25 mm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Šrouby mikroostření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nimálně dva rozdílné průměry s odlišným poloměrem, otáčení volitelné libovolně na pravé nebo levé straně stativu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retace ostření pro snadnou ergonomickou práci a nastavitelnou tuhost makro posuvu vše bez použití externího nástroje 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echanický skenovací stolek s ochrannou keramickou povrchovou vrstvou, ovládáním pro pravou ruku, s možností nastavení tuhosti posuvu pro každou osu, stolek musí mít odečet souřadnic vzorku.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Ovladače X, Y posunu opatřeny přídavnými gumovými prstenci pro zvětšení poloměru otáčení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Držák preparátů s možností umístění jednoho nebo dvou sklíček současně a odečtem souřadnic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wing out kondenzor pro objektivy 2x-100x 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NO,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pro objektivy 2x-100x  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kulár s dioptrickou korekci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dapter 0,63x pro kameru s korekci parfocalit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Objektivy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závit RMS, parfokální vzdálenost 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min. 45 mm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FN min. 22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Plan semi apochromatický (fluoritový) objektiv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 zvětšením 4×, suchý, numerická apertura min. 0,13 pracovní vzdálenost 17 mm nebo větší, objektiv musí být pro zorné pole min. FN 26, závit RMS, parfokální vzdálenost 45 mm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Plan semi apochromatický (fluoritový) objektiv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 zvětšením 10×, suchý, numerická apertura min. 0,3 pracovní vzdálenost 10 mm nebo větší, objektiv musí být pro zorné pole min. FN 26, závit RMS, parfokální vzdálenost 45 mm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Plan semi apochromatický (fluoritový) objektiv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 zvětšením 20×, suchý, numerická apertura min. 0,5 pracovní vzdálenost 2,1 mm nebo větší, objektiv musí být pro zorné pole min. FN 26, závit RMS, parfokální vzdálenost 45 mm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Plan semi apochromatický (fluoritový) objektiv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 zvětšením 40×, suchý, numerická apertura min. 0,75 pracovní vzdálenost 0,51 mm nebo větší, objektiv musí být pro zorné pole min. FN 26, závit RMS, parfokální vzdálenost 45 mm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 xml:space="preserve">Plan achromatický objektiv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 xml:space="preserve">se 60násobným zvětšením či větším a numerickou aperturou (NA)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0,80 WD 0,2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highlight w:val="yellow"/>
              </w:rPr>
              <w:t>Max. hmotnost 12 kg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highlight w:val="yellow"/>
              </w:rPr>
              <w:t>Max. 12 Kg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Plan achromatický objektiv se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násobným zvětšením a numerickou aperturou (NA) 1,25 WD 0,13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lastový obal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íťová šnůra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n. 3 m, </w:t>
            </w:r>
            <w:r>
              <w:rPr>
                <w:rFonts w:ascii="Times New Roman" w:hAnsi="Times New Roman"/>
                <w:sz w:val="22"/>
                <w:szCs w:val="22"/>
              </w:rPr>
              <w:t>230 V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0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očítač dle požadavků softwaru kamery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hd w:fill="FFFFFF" w:val="clear"/>
              </w:rPr>
              <w:t>Procesor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Minimálně skóre 36 000 bodů dle testu PassMark (https://www.cpubenchmark.net/),  chladič CPU s tichým ventilátorem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hd w:fill="FFFFFF" w:val="clear"/>
              </w:rPr>
              <w:t>Operační pa</w:t>
            </w:r>
            <w:bookmarkStart w:id="0" w:name="_GoBack"/>
            <w:bookmarkEnd w:id="0"/>
            <w:r>
              <w:rPr>
                <w:rFonts w:ascii="Times New Roman" w:hAnsi="Times New Roman"/>
                <w:shd w:fill="FFFFFF" w:val="clear"/>
              </w:rPr>
              <w:t>měť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min. 32 GB (2x 16GB modul) typu DDR5 s frekvencí min. 4800MHz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Optická mechanika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interní, DVDRW SATA mechanika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evný disk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interní - min. 1ks SSD 1000 GB, M.2 NVMe PCIe 4.0, min. rychlost čtení 3500 MB/s, TBW min. 30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rafická karta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interní – samostatný grafický čip, min. 8 GB VRAM vlastní paměti, výkon min.10TFLOPS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vuková karta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interní – integrovaná na základní desce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LAN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interní – integrovaná na základní desce, konektor RJ45, 10/100/1000, podpora WOL, PXE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ort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zadní porty – min. 6x USB - z toho min. 2x USB 3.1 a 1x USB Type-C (integrováno na základní desce), RJ45, audio jacks, na přední straně skříně min. 2x USB 3.1 typ A a audio konektory. Veškeré porty budou přímo na zadní/přední straně PC bez adaptérů a redukcí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Rozhraní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min. 1x PCIe x16 slot, min. 1x PCIe x1 slot, min. 1x slot M.2 s podporou standardu min. PCIe 4.0 x4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apájecí zdroj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interní – zdroj min. 600 W, zdroj je certifikován na úroveň: 80 PLUS GOLD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kříň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Skřín typu MIDI TOWER, jednoduchá modulární konstrukce umožňující beznástrojové otevření skříně, snadný přístup a beznástrojová výměna základních komponent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abezpečení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zabezpečení přístupu heslem v BIOSu, TPM 2.0/možnost zapnutí v BIOSu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Klávesnic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Klávesnice pro PC, bezdrátová, s podporou jazyků min. EN, standardní rozmístění kláves: klávesy Insert, Delete, Home, End, Page Up, Page Down a směrové šipky ve dvou samostatných blocích, bez dalších funkčních kláves mezi těmito bloky, neredukovaná velikost kláves pravý Shift a BackSpace, výška klávesy Enter přes dva řádky kláves, bez přidané funkční klávesy napravo nebo nalevo od klávesy pravý Shift (např. Macro), samostatný blok numerických kláves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yš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Bezdrátová, ergonomický tvar – bluetooth, pravoruká, 4 tlačítka, přepínač rychlosti kurzoru, pogumovaný povrch, přesný senzor s rozlišením 4000 DPI, rolovací kolečko s tlačítkem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Operační systém, podpora ovladačů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Licence operačního systému v aktuální verzi, kompatibilní se software dodávaným k mikroskopu, v minimálně EN. Nutná podpora ovladačů pro operační systém dodávaný k mikroskopu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mailp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ožadavek na nové zboží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hd w:fill="FFFFFF" w:val="clear"/>
              </w:rPr>
              <w:t>Požadujeme pouze nabídku (a dodávku) nového, nepoužitého zboží. Nelze tedy nabídnout zboží tzv. repasované.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0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Digitální kamera mikroskopu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evný CMOS snímač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 úhlopříčkou min. 1/1.06“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likost pixelu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2,4 μm × 2,4 μm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Rozlišení snímků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440 x 3060 pixelů (poměr stran 16:9) ve formátu JPEG a TIFF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vážení bílé automaticky, manuálně a na základě vybraného “regionu zájmu“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a manuální nastavení expozic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ě 4 metody výpočtu optimální expozice v režimu automatik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ce automatické expozice +/- podexponování, přeexponování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in – nastavení zesílení citlivosti kamery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ení zaostření, jasu, sytosti, gamma korekce a kontrastu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lačení šumu v obraz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klopení obrazu s ohledem na umístění na mikroskopu podle X a Y os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vní a digitální zoom, jak pro živý obraz, tak pro prohlížený snímek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ý obraz na monitoru přes HDMI rozhraní v rozlišení 4K UHD podle typu připojeného monitoru, maximální snímková frekvence min. 30 snímků za sekundu v plném rozlišení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ý sw pro řízení kamery, kalibraci objektivů, měření, kreslení v obraze a vložení textu a ukládání výchozích i takto upravených snímků přímo v kameře bez nutnosti připojení PC ovládání myší přímo na připojeném monitoru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 ovladatelná samostatně bez použití počítač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ládání na USB disk, </w:t>
            </w:r>
            <w:r>
              <w:rPr>
                <w:rFonts w:cs="Times New Roman" w:ascii="Times New Roman" w:hAnsi="Times New Roman"/>
                <w:lang w:val="en-GB"/>
              </w:rPr>
              <w:t>flash disk</w:t>
            </w:r>
            <w:r>
              <w:rPr>
                <w:rFonts w:cs="Times New Roman" w:ascii="Times New Roman" w:hAnsi="Times New Roman"/>
              </w:rPr>
              <w:t xml:space="preserve"> i na paměťové kart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ové připojení LAN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 připojení 5GHz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ící funkce SW zabudovaného v kameře: měření délek, úhlů, vzdálenosti rovnoběžných čar, měření obvodu, obsahu, šířky a výšky obdélníku, měření poloos, obvodu a plochy elipsy, měření průměru, obvodu a plochy kružnice, měření vnitřního a vnějšího průměru a plochy mezikruží, měření vzdálenosti středu dvou kružnic, měření průměru, délky a úhlu oblouku, měření obvodu a obsahu mnohoúhelníku, měření délky křivky, vkládání textové poznámky do obrazu, automatická detekce pro měření rovnoběžek, kružnice a obdélníku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ovládání kamery přes Wi-Fi z mobilních zařízení s OS Android a iOS prostřednictvím bezplatné aplikace – neomezený počet licencí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hrávání videa v rozlišení 4K UHD na SD kartu a USB </w:t>
            </w:r>
            <w:r>
              <w:rPr>
                <w:rFonts w:cs="Times New Roman" w:ascii="Times New Roman" w:hAnsi="Times New Roman"/>
                <w:lang w:val="en-GB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disk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 video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kodeky H264 a H265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ý i monochromatický režim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ení mřížky s možností definice počtu řádků a sloupců i uživatelsky generovaných rastrů v živém obraze. Přes živý obraz je možné zobrazit šablonu uloženou ve formátu DXF vytvořenou externím sw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brace objektivů a zvětšení mikroskopu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hlížení uložených snímků a videí přímo na připojeném monitoru bez nutnosti použití počítač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arace dvou uložených snímků vedle sebe nebo snímku a živého obrazu z kamery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áž kamer – adapter se závitem kompatibilním s mikroskopem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0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oftwar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ě v anglickém jazyce pro ovládaní všech funkcí kamery a jednoduché měření v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Vkládání měřítka do obrazu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Grafický a textový popis v obraz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ravy jasu, kontrastu, barev a filtry zaostření výsledného snímku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Ukládání snímků s možností volby umístění na disku, názvu, data, času a formátu uložení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Automatické ukládání po expozici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Živý obraz – náhled na displeji NB, PC, tabletu, mobilu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Automatická i manuální expozice, korekce expozice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Vyvážení bíle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Full screen živý obraz (na celou plochu displeje) pro využití systému jako diskusního mikroskopu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Ořez živého i snímaného obrazu, rotace obrazu, otočení, zrcadlení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Ukládání uživatelských nastavení profilů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žim živého obrazu 1:1 a zoom pro kontrolu přesnosti zaostření mikroskopu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tivní skládání více zorných polí v rovině s cílem vytvoření obrazu s větší plochou než jedno zorné pole kamery, a to jak on-line, tak z nasnímaných obrazů.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overflowPunct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itelský mikroskop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Ks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8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NUMPAGES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8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11525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035b81"/>
    <w:pPr>
      <w:numPr>
        <w:ilvl w:val="0"/>
        <w:numId w:val="1"/>
      </w:numPr>
      <w:spacing w:lineRule="auto" w:line="360"/>
      <w:jc w:val="both"/>
      <w:outlineLvl w:val="2"/>
    </w:pPr>
    <w:rPr>
      <w:rFonts w:ascii="Calibri" w:hAnsi="Calibri" w:eastAsia="Calibri"/>
      <w:lang w:val="x-none" w:eastAsia="x-none"/>
    </w:rPr>
  </w:style>
  <w:style w:type="paragraph" w:styleId="Heading4">
    <w:name w:val="Heading 4"/>
    <w:basedOn w:val="Normal"/>
    <w:link w:val="Nadpis4Char"/>
    <w:uiPriority w:val="9"/>
    <w:qFormat/>
    <w:rsid w:val="00035b81"/>
    <w:pPr>
      <w:numPr>
        <w:ilvl w:val="1"/>
        <w:numId w:val="1"/>
      </w:numPr>
      <w:spacing w:lineRule="auto" w:line="360"/>
      <w:jc w:val="both"/>
      <w:outlineLvl w:val="3"/>
    </w:pPr>
    <w:rPr>
      <w:rFonts w:ascii="Calibri" w:hAnsi="Calibri" w:eastAsia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942133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sid w:val="00035b81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Nadpis4Char" w:customStyle="1">
    <w:name w:val="Nadpis 4 Char"/>
    <w:link w:val="Heading4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f32775"/>
    <w:rPr>
      <w:rFonts w:ascii="Consolas" w:hAnsi="Consolas" w:eastAsia="Calibri" w:cs="Times New Roman"/>
      <w:sz w:val="21"/>
      <w:szCs w:val="21"/>
      <w:lang w:eastAsia="en-US"/>
    </w:rPr>
  </w:style>
  <w:style w:type="character" w:styleId="FormtovanvHTMLChar" w:customStyle="1">
    <w:name w:val="Formátovaný v HTML Char"/>
    <w:link w:val="HTMLPreformatted"/>
    <w:qFormat/>
    <w:rsid w:val="0089405d"/>
    <w:rPr>
      <w:rFonts w:ascii="Courier New" w:hAnsi="Courier New" w:cs="Courier New"/>
    </w:rPr>
  </w:style>
  <w:style w:type="character" w:styleId="Pagenumber">
    <w:name w:val="page number"/>
    <w:basedOn w:val="DefaultParagraphFont"/>
    <w:qFormat/>
    <w:rsid w:val="00896377"/>
    <w:rPr/>
  </w:style>
  <w:style w:type="character" w:styleId="ZhlavChar" w:customStyle="1">
    <w:name w:val="Záhlaví Char"/>
    <w:link w:val="Header"/>
    <w:qFormat/>
    <w:rsid w:val="00c50099"/>
    <w:rPr>
      <w:rFonts w:ascii="Arial" w:hAnsi="Arial"/>
      <w:sz w:val="24"/>
      <w:szCs w:val="24"/>
    </w:rPr>
  </w:style>
  <w:style w:type="character" w:styleId="ZpatChar" w:customStyle="1">
    <w:name w:val="Zápatí Char"/>
    <w:link w:val="Footer"/>
    <w:qFormat/>
    <w:rsid w:val="005b367d"/>
    <w:rPr>
      <w:rFonts w:ascii="Arial" w:hAnsi="Arial"/>
      <w:sz w:val="24"/>
      <w:szCs w:val="24"/>
    </w:rPr>
  </w:style>
  <w:style w:type="character" w:styleId="ZkladntextodsazenChar" w:customStyle="1">
    <w:name w:val="Základní text odsazený Char"/>
    <w:uiPriority w:val="99"/>
    <w:qFormat/>
    <w:rsid w:val="000a3c3e"/>
    <w:rPr>
      <w:sz w:val="22"/>
      <w:szCs w:val="22"/>
      <w:lang w:val="en-GB"/>
    </w:rPr>
  </w:style>
  <w:style w:type="character" w:styleId="Annotationreference">
    <w:name w:val="annotation reference"/>
    <w:qFormat/>
    <w:rsid w:val="0001043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10431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10431"/>
    <w:rPr>
      <w:rFonts w:ascii="Arial" w:hAnsi="Arial"/>
      <w:b/>
      <w:bCs/>
    </w:rPr>
  </w:style>
  <w:style w:type="character" w:styleId="Formdata" w:customStyle="1">
    <w:name w:val="form_data"/>
    <w:basedOn w:val="DefaultParagraphFont"/>
    <w:qFormat/>
    <w:rsid w:val="00c02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942133"/>
    <w:pPr/>
    <w:rPr>
      <w:rFonts w:ascii="Tahoma" w:hAnsi="Tahoma"/>
      <w:sz w:val="16"/>
      <w:szCs w:val="16"/>
      <w:lang w:val="en-GB" w:eastAsia="x-none"/>
    </w:rPr>
  </w:style>
  <w:style w:type="paragraph" w:styleId="ListParagraph">
    <w:name w:val="List Paragraph"/>
    <w:basedOn w:val="Normal"/>
    <w:uiPriority w:val="34"/>
    <w:qFormat/>
    <w:rsid w:val="00035b81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f32775"/>
    <w:pPr/>
    <w:rPr>
      <w:rFonts w:ascii="Consolas" w:hAnsi="Consolas" w:eastAsia="Calibri"/>
      <w:sz w:val="21"/>
      <w:szCs w:val="21"/>
      <w:lang w:val="x-none" w:eastAsia="en-US"/>
    </w:rPr>
  </w:style>
  <w:style w:type="paragraph" w:styleId="HTMLPreformatted">
    <w:name w:val="HTML Preformatted"/>
    <w:basedOn w:val="Normal"/>
    <w:link w:val="FormtovanvHTMLChar"/>
    <w:qFormat/>
    <w:rsid w:val="0089405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Title">
    <w:name w:val="Title"/>
    <w:basedOn w:val="Normal"/>
    <w:qFormat/>
    <w:rsid w:val="00053578"/>
    <w:pPr>
      <w:jc w:val="center"/>
    </w:pPr>
    <w:rPr>
      <w:rFonts w:ascii="Times New Roman" w:hAnsi="Times New Roman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9637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seseznamem1" w:customStyle="1">
    <w:name w:val="Odstavec se seznamem1"/>
    <w:basedOn w:val="Normal"/>
    <w:qFormat/>
    <w:rsid w:val="0047593c"/>
    <w:pPr>
      <w:spacing w:before="0" w:afterAutospacing="1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">
    <w:name w:val="Header"/>
    <w:basedOn w:val="Normal"/>
    <w:link w:val="ZhlavChar"/>
    <w:rsid w:val="00c500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ern" w:customStyle="1">
    <w:name w:val="Normální + Černá"/>
    <w:basedOn w:val="Normal"/>
    <w:qFormat/>
    <w:rsid w:val="0073759a"/>
    <w:pPr>
      <w:numPr>
        <w:ilvl w:val="1"/>
        <w:numId w:val="2"/>
      </w:numPr>
      <w:spacing w:before="60" w:after="0"/>
      <w:jc w:val="both"/>
    </w:pPr>
    <w:rPr>
      <w:rFonts w:ascii="Times New Roman" w:hAnsi="Times New Roman"/>
      <w:color w:val="000000"/>
    </w:rPr>
  </w:style>
  <w:style w:type="paragraph" w:styleId="NoSpacing">
    <w:name w:val="No Spacing"/>
    <w:qFormat/>
    <w:rsid w:val="006417e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a3c3e"/>
    <w:pPr>
      <w:ind w:left="142" w:hanging="142"/>
      <w:jc w:val="both"/>
    </w:pPr>
    <w:rPr>
      <w:rFonts w:ascii="Times New Roman" w:hAnsi="Times New Roman"/>
      <w:sz w:val="22"/>
      <w:szCs w:val="22"/>
      <w:lang w:val="en-GB" w:eastAsia="x-none"/>
    </w:rPr>
  </w:style>
  <w:style w:type="paragraph" w:styleId="Annotationtext">
    <w:name w:val="annotation text"/>
    <w:basedOn w:val="Normal"/>
    <w:link w:val="TextkomenteChar"/>
    <w:qFormat/>
    <w:rsid w:val="00010431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1043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d4dc9"/>
    <w:pPr>
      <w:spacing w:beforeAutospacing="1" w:afterAutospacing="1"/>
    </w:pPr>
    <w:rPr>
      <w:rFonts w:ascii="Times New Roman" w:hAnsi="Times New Roman"/>
    </w:rPr>
  </w:style>
  <w:style w:type="paragraph" w:styleId="Default" w:customStyle="1">
    <w:name w:val="Default"/>
    <w:qFormat/>
    <w:rsid w:val="003457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5879b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Gmailp" w:customStyle="1">
    <w:name w:val="gmail-p"/>
    <w:basedOn w:val="Normal"/>
    <w:qFormat/>
    <w:rsid w:val="007e23e3"/>
    <w:pPr>
      <w:spacing w:beforeAutospacing="1" w:afterAutospacing="1"/>
    </w:pPr>
    <w:rPr>
      <w:rFonts w:ascii="Aptos" w:hAnsi="Aptos" w:eastAsia="Calibri" w:cs="Apto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f0f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6908FE560E1240B03514940593538B" ma:contentTypeVersion="15" ma:contentTypeDescription="Vytvoří nový dokument" ma:contentTypeScope="" ma:versionID="16d332e1c20fcffe3f98979dc406df2e">
  <xsd:schema xmlns:xsd="http://www.w3.org/2001/XMLSchema" xmlns:xs="http://www.w3.org/2001/XMLSchema" xmlns:p="http://schemas.microsoft.com/office/2006/metadata/properties" xmlns:ns2="211a1b98-658e-44c4-900a-25b29b01394d" xmlns:ns3="c5a58167-7579-42e8-8735-61b45f1f7904" targetNamespace="http://schemas.microsoft.com/office/2006/metadata/properties" ma:root="true" ma:fieldsID="109235309c210fe04a6b58c41a7e8055" ns2:_="" ns3:_="">
    <xsd:import namespace="211a1b98-658e-44c4-900a-25b29b01394d"/>
    <xsd:import namespace="c5a58167-7579-42e8-8735-61b45f1f790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1a1b98-658e-44c4-900a-25b29b0139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df63a11-8e8f-49b4-b694-bbdba01f8071}" ma:internalName="TaxCatchAll" ma:showField="CatchAllData" ma:web="211a1b98-658e-44c4-900a-25b29b013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a58167-7579-42e8-8735-61b45f1f79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467f03e0-4a5a-46fa-9770-f2a2877b1d2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a58167-7579-42e8-8735-61b45f1f7904">
      <Terms xmlns="http://schemas.microsoft.com/office/infopath/2007/PartnerControls"/>
    </lcf76f155ced4ddcb4097134ff3c332f>
    <TaxCatchAll xmlns="211a1b98-658e-44c4-900a-25b29b01394d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BD361E-EA0E-47B0-A90C-C11809D836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1a1b98-658e-44c4-900a-25b29b01394d"/>
    <ds:schemaRef ds:uri="c5a58167-7579-42e8-8735-61b45f1f79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B061227-5EAD-49B7-A0CE-E0B63558923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3B8D352-45D2-45A8-9F80-A972D55983C4}">
  <ds:schemaRefs>
    <ds:schemaRef ds:uri="http://schemas.microsoft.com/office/2006/metadata/properties"/>
    <ds:schemaRef ds:uri="http://schemas.microsoft.com/office/infopath/2007/PartnerControls"/>
    <ds:schemaRef ds:uri="c5a58167-7579-42e8-8735-61b45f1f7904"/>
    <ds:schemaRef ds:uri="211a1b98-658e-44c4-900a-25b29b01394d"/>
  </ds:schemaRefs>
</ds:datastoreItem>
</file>

<file path=customXml/itemProps4.xml><?xml version="1.0" encoding="utf-8"?>
<ds:datastoreItem xmlns:ds="http://schemas.openxmlformats.org/officeDocument/2006/customXml" ds:itemID="{7CEBF4E7-7DAB-44DF-B1EA-5B862BAFC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8</Pages>
  <Words>1954</Words>
  <Characters>11534</Characters>
  <CharactersWithSpaces>13462</CharactersWithSpaces>
  <Paragraphs>26</Paragraphs>
  <Company>M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1:00Z</dcterms:created>
  <dc:creator>Jiří Richter</dc:creator>
  <dc:description/>
  <dc:language>en-US</dc:language>
  <cp:lastModifiedBy>Ondřej Procházka</cp:lastModifiedBy>
  <cp:lastPrinted>2022-06-27T05:34:00Z</cp:lastPrinted>
  <dcterms:modified xsi:type="dcterms:W3CDTF">2025-06-24T10:16:00Z</dcterms:modified>
  <cp:revision>28</cp:revision>
  <dc:subject/>
  <dc:title>Požadavky na nákup přístro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C7F507890D8441A59B77BE1F71F35B</vt:lpwstr>
  </property>
</Properties>
</file>