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 a minimální technické popožadav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color w:val="000000"/>
          <w:sz w:val="32"/>
          <w:szCs w:val="32"/>
        </w:rPr>
        <w:t>Mikroskopy pro Veterinární univerzitu Brno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Část 6: Optický trinokulární mikroskop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r>
        <w:rPr>
          <w:rFonts w:eastAsia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v technické specifikaci vyskytnou požadavky nebo odkaz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technické specifikac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: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6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4"/>
        <w:gridCol w:w="2375"/>
        <w:gridCol w:w="3405"/>
        <w:gridCol w:w="896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přístroje/přístrojového celku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Optický trinokulární mikrosko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Základní požadavky zadavatele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Optický mikroskop s přípojkou pro fluorescenční jednotku. Mikroskop musí umožňovat budoucí upgrade na optický fluorescenční mikroskop – přípojka pro fluorescenční zdroj je součástí této dodávky, samotný fluorescenční zdroj součástí dodávky není. Software pro analýzu jak optického, tak fluorescenčního obrazu – počítání buněk, prahování, počítání vzdálenosti dvou bodů, oddělení šumu od zaostřeného obrazu, výběr analyzované oblasti.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aná hodnota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rinokulární set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x, 10x, 40x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jektiv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x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šechny objektivy korekce na nekonečno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rfokální vzdálenost v rozmezí 50-7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točný tubus včetně aretačních šroub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°, minimálně jeden z aretačních šroubů bez nutnosti použití nástroje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Revolverový nosič 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min. 5 objektivů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kódování jednotlivých pozic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pojka pro epi-fluorescenční zdroj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é osvětlení pro každý objektiv zvlášť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ké vypnutí světla při nečinnost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gramovatelná doba vypnutí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bbého kondenzor pro světlé pol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.A. min 1.25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pojka pro vložení masky pro fázový kontrast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ltrová kostka pro metodu TRIT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ltrová kostka pro metodu FIT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ED osvětl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fly-eye“ optika, životnost LED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50 000 hodin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kon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x. 6 W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vé Köhlerovo osvětl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stavěná clona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axiální nezávislé ovládání jemného a hrubého ostř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tuhosti hrubého a jemného ostření, doraz ostření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Rozsah ostře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min. 15 mm, rozlišení jemného ostření 1,0 – 3,0 µ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echanický stole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ízko položený – max. 14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ý limit výšky stolku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bez nutnosti použít nástroj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ržák pro dvě sklíčka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zsah pohybu stolk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75 (x) x 50 (Y)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y s dioptrickou korekcí a gumovými očnicemi s možností aretac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většení 10X, aretace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orné pole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. 20 mm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klon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rozmezí 30-50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Nastavitelná rozteč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itelná výška polohy okulár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Venierova stupnice pro odečet souřadnic pozice stolku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 obě osy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tibakteriální povrch tubusu, okulárů, objektivů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tiprachový ob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pájecí kabe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ržák napájecího zdroje a kabel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 zadní straně stativu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analýzu optického a fluorescenčního obrazu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rovnání více obrazů mezi sebou, prahování podle intenzity, počítání buněk, počítání vzdáleností v rámci jednoho obrazu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středí pro programování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  <w:t>Vyplní dodavate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3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19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2194d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b2194d"/>
    <w:rPr/>
  </w:style>
  <w:style w:type="character" w:styleId="ZhlavChar" w:customStyle="1">
    <w:name w:val="Záhlaví Char"/>
    <w:basedOn w:val="DefaultParagraphFont"/>
    <w:link w:val="Header"/>
    <w:qFormat/>
    <w:rsid w:val="00b2194d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b2194d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3a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3a6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23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194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b2194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b2194d"/>
    <w:pPr/>
    <w:rPr>
      <w:sz w:val="20"/>
      <w:szCs w:val="20"/>
      <w:lang w:val="x-none" w:eastAsia="x-none"/>
    </w:rPr>
  </w:style>
  <w:style w:type="paragraph" w:styleId="Default" w:customStyle="1">
    <w:name w:val="Default"/>
    <w:qFormat/>
    <w:rsid w:val="00b219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3a6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ad4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238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b440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20</Words>
  <Characters>4250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4:00Z</dcterms:created>
  <dc:creator>Kateřina Marková</dc:creator>
  <dc:description/>
  <dc:language>en-US</dc:language>
  <cp:lastModifiedBy>Ondřej Procházka</cp:lastModifiedBy>
  <dcterms:modified xsi:type="dcterms:W3CDTF">2025-06-24T1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