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á specifikace a minimální technické popožadavky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color w:val="000000"/>
          <w:sz w:val="32"/>
          <w:szCs w:val="32"/>
        </w:rPr>
        <w:t>Mikroskopy pro Veterinární univerzitu Brno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Část 8: Učitelský mikroskop s kamerou a příslušenstvím</w:t>
      </w:r>
      <w:r>
        <w:rPr>
          <w:rFonts w:ascii="Times New Roman" w:hAnsi="Times New Roman"/>
          <w:b/>
          <w:sz w:val="32"/>
          <w:szCs w:val="32"/>
        </w:rPr>
        <w:t>“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ávané v režimu zákona č. 134/2016 Sb., o zadávání veřejných zakázek v platném znění (dále také „ZZVZ“). Jedná se o veřejnou zakázku zadávanou v otevřeném řízení v souladu s ustanovením § 56 ZZVZ.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á specifikace a minimální technické požadav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ou specifikací a minimálními technickými požadavky vede k vyloučení dodavatele z další účasti v zadávací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dodavatele v kompletní podobě bezplatně k dispozici na profilu zadavatele </w:t>
      </w:r>
      <w:r>
        <w:rPr>
          <w:rFonts w:eastAsia="Times New Roman" w:ascii="Times New Roman" w:hAnsi="Times New Roman"/>
          <w:color w:val="0000FF"/>
          <w:sz w:val="24"/>
          <w:szCs w:val="24"/>
          <w:u w:val="single"/>
          <w:lang w:eastAsia="cs-CZ"/>
        </w:rPr>
        <w:t>https://zakazky.vetuni.cz/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93" w:right="1133" w:gutter="0" w:header="426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kud se v technické specifikaci vyskytnou požadavky nebo odkaz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echnické specifikaci..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: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Část 8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tbl>
      <w:tblPr>
        <w:tblW w:w="1557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1"/>
        <w:gridCol w:w="3439"/>
        <w:gridCol w:w="2773"/>
        <w:gridCol w:w="897"/>
        <w:gridCol w:w="1876"/>
        <w:gridCol w:w="2773"/>
      </w:tblGrid>
      <w:tr>
        <w:trPr>
          <w:trHeight w:val="927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Učitelský mikroskop s kamerou a příslušenstvím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ompaktní mikroskop s integrovanou digitální kamerou pro náročné aplikace s příslušenstvím (kompatibilní software pro analýzu obrazu, PC) včetně instalace a zprovoznění.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3811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Požadovaná hodnota</w:t>
            </w:r>
          </w:p>
        </w:tc>
        <w:tc>
          <w:tcPr>
            <w:tcW w:w="2773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é uvedou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ativ: stabilní, ergonomický, tepelně kompenzovaný, kovový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ikroskop musí mít maximální ergonomické umístění všech ovládacích prvků (např. ostření, změna intenzity osvětlení apod.) 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kroskop musí mít irisovou clonu pole ve stativu, irisovou aperturní clonu v kondenzoru 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ikroskop musí mít trinokulární tubus s přepínacím táhlem pro nastavení dělení obrazu: POZOROVATEL 100 % / POZOROVATEL 20 % a KAMERA 80 % současně / KAMERA 100 %, 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Tubus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 xml:space="preserve">nastavitelná vzdálenost okulárů (pupilární vzdálenost) a dioptrickou kompenzaci rozdílu levého a pravého oka 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uláry se zvětšením 10 × a zorným polem Field Number (FN) min. 22 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avé Koehlerovo osvětlení se zdrojem světla na zadní straně stativu pro maximální homogenitu osvětlení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ED světelný zdroj s intenzitou ekvivalentní 30 W halogenovému osvětlení nebo větší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, intenzitou ekvivalentní 30 W halogenovému osvětlení nebo větší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světlení plynule regulovatelné, ovladač umístěn frontálně pro ergonomické ovládání pravou i levou rukou 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„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řízení osvětlení“ – Optimalizaci intenzity světla vůči jednotlivým objektivům podle nastavení obsluhy – kódovaný revolverový nosič se senzory pro automatické rozpoznání vřazeného objektivu a automatické nastavení požadované intenzity osvětlení pro daný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tření zdvihem stolku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upnice jemného ostření po kroku maximálně 1 µm, zdvih hrubého ostření minimálně 9 mm na 1 otáčku, zdvih jemného ostření maximálně 100 μm na 1 otáčku šroubu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závislé na sobě makro a mikro ostření – pohyb mikrošroubu nesmí způsobovat pohyb makrošroubu, přičemž rozsah pohybu v ose Z musí být minimálně 25 mm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Šrouby mikroostření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imálně dva rozdílné průměry s odlišným poloměrem, otáčení volitelné libovolně na pravé nebo levé straně stativu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tace ostření pro snadnou ergonomickou práci a nastavitelnou tuhost makro posuvu vše bez použití externího nástroje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echanický skenovací stolek s ochrannou keramickou povrchovou vrstvou, ovládáním pro pravou ruku, s možností nastavení tuhosti posuvu pro každou osu, stolek musí mít odečet souřadnic vzorku.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vladače X, Y posunu opatřeny přídavnými gumovými prstenci pro zvětšení poloměru otáčení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ržák preparátů s možností umístění jednoho nebo dvou sklíček současně a odečtem souřadnic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wing out kondenzor pro objektivy 2x-100x 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NO,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pro objektivy 2x-100x  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ulár s dioptrickou korekci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apter 0,63x pro kameru s korekci parfocalit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bjektivy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ávit RMS, parfokální vzdálenost 45 mm FN min. 2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n semi apochromatický (fluoritový)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 zvětšením 4×, suchý, numerická apertura min. 0,13 pracovní vzdálenost 17 mm nebo větší, objektiv musí být pro zorné pole min. FN 26, závit RMS, parfokální vzdálenost 45 m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n semi apochromatický (fluoritový)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 zvětšením 10×, suchý, numerická apertura min. 0,3 pracovní vzdálenost 10 mm nebo větší, objektiv musí být pro zorné pole min. FN 26, závit RMS, parfokální vzdálenost 45 m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n semi apochromatický (fluoritový)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 zvětšením 20×, suchý, numerická apertura min. 0,5 pracovní vzdálenost 2,1 mm nebo větší, objektiv musí být pro zorné pole min. FN 26, závit RMS, parfokální vzdálenost 45 m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n semi apochromatický (fluoritový)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 zvětšením 40×, suchý, numerická apertura min. 0,75 pracovní vzdálenost 0,51 mm nebo větší, objektiv musí být pro zorné pole min. FN 26, závit RMS, parfokální vzdálenost 45 m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n achromatický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 60násobným zvětšením a numerickou aperturou (NA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,80 WD 0,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ax. hmotnost 7 kg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ax. 7 Kg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n achromatický objektiv se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násobným zvětšením a numerickou aperturou (NA) 1,25 WD 0,1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lastový obal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íťová šnůra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3 m, </w:t>
            </w:r>
            <w:r>
              <w:rPr>
                <w:rFonts w:ascii="Times New Roman" w:hAnsi="Times New Roman"/>
                <w:sz w:val="22"/>
                <w:szCs w:val="22"/>
              </w:rPr>
              <w:t>230 V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očítač dle požadavků softwaru kamer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hd w:fill="FFFFFF" w:val="clear"/>
              </w:rPr>
              <w:t>Procesor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Minimálně skóre 36 000 bodů dle testu PassMark (https://www.cpubenchmark.net/),  chladič CPU s tichým ventilátorem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hd w:fill="FFFFFF" w:val="clear"/>
              </w:rPr>
              <w:t>Operační paměť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min. 32 GB (2x 16GB modul) typu DDR5 s frekvencí min. 4800MHz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ptická mechanika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, DVDRW SATA mechanika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evný disk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- min. 1ks SSD 1000 GB, M.2 NVMe PCIe 4.0, min. rychlost čtení 3500 MB/s, TBW min. 3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rafická karta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– samostatný grafický čip, min. 8 GB VRAM vlastní paměti, výkon min.10TFLOPS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vuková karta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– integrovaná na základní desce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AN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– integrovaná na základní desce, konektor RJ45, 10/100/1000, podpora WOL, PXE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rt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zadní porty – min. 6x USB - z toho min. 2x USB 3.1 a 1x USB Type-C (integrováno na základní desce), RJ45, audio jacks, na přední straně skříně min. 2x USB 3.1 typ A a audio konektory. Veškeré porty budou přímo na zadní/přední straně PC bez adaptérů a redukcí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ozhra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min. 1x PCIe x16 slot, min. 1x PCIe x1 slot, min. 1x slot M.2 s podporou standardu min. PCIe 4.0 x4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apájecí zdroj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– zdroj min. 600 W, zdroj je certifikován na úroveň: 80 PLUS GOLD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kříň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Skřín typu MIDI TOWER, jednoduchá modulární konstrukce umožňující beznástrojové otevření skříně, snadný přístup a beznástrojová výměna základních komponent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abezpeče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zabezpečení přístupu heslem v BIOSu, TPM 2.0/možnost zapnutí v BIOSu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lávesnic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Klávesnice pro PC, bezdrátová, s podporou jazyků min. EN, standardní rozmístění kláves: klávesy Insert, Delete, Home, End, Page Up, Page Down a směrové šipky ve dvou samostatných blocích, bez dalších funkčních kláves mezi těmito bloky, neredukovaná velikost kláves pravý Shift a BackSpace, výška klávesy Enter přes dva řádky kláves, bez přidané funkční klávesy napravo nebo nalevo od klávesy pravý Shift (např. Macro), samostatný blok numerických kláves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yš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Bezdrátová, ergonomický tvar – bluetooth, pravoruká, 4 tlačítka, přepínač rychlosti kurzoru, pogumovaný povrch, přesný senzor s rozlišením 4000 DPI, rolovací kolečko s tlačítke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perační systém, podpora ovladačů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Licence operačního systému v aktuální verzi, kompatibilní se software dodávaným k mikroskopu, v minimálně EN. Nutná podpora ovladačů pro operační systém dodávaný k mikroskopu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žadavek na nové zbož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Požadujeme pouze nabídku (a dodávku) nového, nepoužitého zboží. Nelze tedy nabídnout zboží tzv. repasované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Digitální kamera mikroskopu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evný CMOS snímač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 úhlopříčkou min. 1/1.06“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ikost pixelu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,4 μm × 2,4 μ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Rozlišení snímků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440 x 3060 pixelů (poměr stran 16:9) ve formátu JPEG a TIFF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vážení bílé automaticky, manuálně a na základě vybraného “regionu zájmu“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a manuální nastavení expozic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4 metody výpočtu optimální expozice v režimu automatik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e automatické expozice +/- podexponování, přeexponová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in – nastavení zesílení citlivosti kamery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ení zaostření, jasu, sytosti, gamma korekce a kontrast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lačení šumu v obraz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klopení obrazu s ohledem na umístění na mikroskopu podle X a Y os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ní a digitální zoom, jak pro živý obraz, tak pro prohlížený snímek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ý obraz na monitoru přes HDMI rozhraní v rozlišení 4K UHD podle typu připojeného monitoru, maximální snímková frekvence min. 30 snímků za sekundu v plném rozliše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sw pro řízení kamery, kalibraci objektivů, měření, kreslení v obraze a vložení textu a ukládání výchozích i takto upravených snímků přímo v kameře bez nutnosti připojení PC ovládání myší přímo na připojeném monitor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ovladatelná samostatně bez použití počítač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ládání na USB disk, </w:t>
            </w:r>
            <w:r>
              <w:rPr>
                <w:rFonts w:cs="Times New Roman" w:ascii="Times New Roman" w:hAnsi="Times New Roman"/>
                <w:lang w:val="en-GB"/>
              </w:rPr>
              <w:t>flash disk</w:t>
            </w:r>
            <w:r>
              <w:rPr>
                <w:rFonts w:cs="Times New Roman" w:ascii="Times New Roman" w:hAnsi="Times New Roman"/>
              </w:rPr>
              <w:t xml:space="preserve"> i na paměťové kart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é připojení LAN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 připojení 5GHz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ící funkce SW zabudovaného v kameře: měření délek, úhlů, vzdálenosti rovnoběžných čar, měření obvodu, obsahu, šířky a výšky obdélníku, měření poloos, obvodu a plochy elipsy, měření průměru, obvodu a plochy kružnice, měření vnitřního a vnějšího průměru a plochy mezikruží, měření vzdálenosti středu dvou kružnic, měření průměru, délky a úhlu oblouku, měření obvodu a obsahu mnohoúhelníku, měření délky křivky, vkládání textové poznámky do obrazu, automatická detekce pro měření rovnoběžek, kružnice a obdélník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ovládání kamery přes Wi-Fi z mobilních zařízení s OS Android a iOS prostřednictvím bezplatné aplikace – neomezený počet licenc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hrávání videa v rozlišení 4K UHD na SD kartu a USB </w:t>
            </w:r>
            <w:r>
              <w:rPr>
                <w:rFonts w:cs="Times New Roman" w:ascii="Times New Roman" w:hAnsi="Times New Roman"/>
                <w:lang w:val="en-GB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disk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video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kodeky H264 a H265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i monochromatický režim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mřížky s možností definice počtu řádků a sloupců i uživatelsky generovaných rastrů v živém obraze. Přes živý obraz je možné zobrazit šablonu uloženou ve formátu DXF vytvořenou externím sw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brace objektivů a zvětšení mikroskop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ížení uložených snímků a videí přímo na připojeném monitoru bez nutnosti použití počítač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race dvou uložených snímků vedle sebe nebo snímku a živého obrazu z kamer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 kamer – adapter se závitem kompatibilním s mikroskopem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oftwar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v anglickém jazyce pro ovládaní všech funkcí kamery a jednoduché měření v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Vkládání měřítka do obraz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Grafický a textový popis v obraz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y jasu, kontrastu, barev a filtry zaostření výsledného snímk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Ukládání snímků s možností volby umístění na disku, názvu, data, času a formátu ulože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Automatické ukládání po expozici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Živý obraz – náhled na displeji NB, PC, tabletu, mobilu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Automatická i manuální expozice, korekce expozic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Vyvážení bíle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Full screen živý obraz (na celou plochu displeje) pro využití systému jako diskusního mikroskop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řez živého i snímaného obrazu, rotace obrazu, otočení, zrcadle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Ukládání uživatelských nastavení profilů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m živého obrazu 1:1 a zoom pro kontrolu přesnosti zaostření mikroskop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ivní skládání více zorných polí v rovině s cílem vytvoření obrazu s větší plochou než jedno zorné pole kamery, a to jak on-line, tak z nasnímaných obrazů.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telský mikroskop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Ks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8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8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11525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  <w:lang w:val="x-none" w:eastAsia="x-none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 w:eastAsia="x-none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val="x-none"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 w:eastAsia="x-none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5879b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Gmailp" w:customStyle="1">
    <w:name w:val="gmail-p"/>
    <w:basedOn w:val="Normal"/>
    <w:qFormat/>
    <w:rsid w:val="007e23e3"/>
    <w:pPr>
      <w:spacing w:beforeAutospacing="1" w:afterAutospacing="1"/>
    </w:pPr>
    <w:rPr>
      <w:rFonts w:ascii="Aptos" w:hAnsi="Aptos" w:eastAsia="Calibri" w:cs="Apto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6908FE560E1240B03514940593538B" ma:contentTypeVersion="15" ma:contentTypeDescription="Vytvoří nový dokument" ma:contentTypeScope="" ma:versionID="16d332e1c20fcffe3f98979dc406df2e">
  <xsd:schema xmlns:xsd="http://www.w3.org/2001/XMLSchema" xmlns:xs="http://www.w3.org/2001/XMLSchema" xmlns:p="http://schemas.microsoft.com/office/2006/metadata/properties" xmlns:ns2="211a1b98-658e-44c4-900a-25b29b01394d" xmlns:ns3="c5a58167-7579-42e8-8735-61b45f1f7904" targetNamespace="http://schemas.microsoft.com/office/2006/metadata/properties" ma:root="true" ma:fieldsID="109235309c210fe04a6b58c41a7e8055" ns2:_="" ns3:_="">
    <xsd:import namespace="211a1b98-658e-44c4-900a-25b29b01394d"/>
    <xsd:import namespace="c5a58167-7579-42e8-8735-61b45f1f790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1a1b98-658e-44c4-900a-25b29b0139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df63a11-8e8f-49b4-b694-bbdba01f8071}" ma:internalName="TaxCatchAll" ma:showField="CatchAllData" ma:web="211a1b98-658e-44c4-900a-25b29b013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a58167-7579-42e8-8735-61b45f1f79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467f03e0-4a5a-46fa-9770-f2a2877b1d2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a58167-7579-42e8-8735-61b45f1f7904">
      <Terms xmlns="http://schemas.microsoft.com/office/infopath/2007/PartnerControls"/>
    </lcf76f155ced4ddcb4097134ff3c332f>
    <TaxCatchAll xmlns="211a1b98-658e-44c4-900a-25b29b01394d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061227-5EAD-49B7-A0CE-E0B6355892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BD361E-EA0E-47B0-A90C-C11809D836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1a1b98-658e-44c4-900a-25b29b01394d"/>
    <ds:schemaRef ds:uri="c5a58167-7579-42e8-8735-61b45f1f79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B8D352-45D2-45A8-9F80-A972D55983C4}">
  <ds:schemaRefs>
    <ds:schemaRef ds:uri="http://schemas.microsoft.com/office/2006/metadata/properties"/>
    <ds:schemaRef ds:uri="http://schemas.microsoft.com/office/infopath/2007/PartnerControls"/>
    <ds:schemaRef ds:uri="c5a58167-7579-42e8-8735-61b45f1f7904"/>
    <ds:schemaRef ds:uri="211a1b98-658e-44c4-900a-25b29b01394d"/>
  </ds:schemaRefs>
</ds:datastoreItem>
</file>

<file path=customXml/itemProps4.xml><?xml version="1.0" encoding="utf-8"?>
<ds:datastoreItem xmlns:ds="http://schemas.openxmlformats.org/officeDocument/2006/customXml" ds:itemID="{9588435A-EA16-44D1-BEB0-857ACC0F0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949</Words>
  <Characters>11525</Characters>
  <CharactersWithSpaces>13273</CharactersWithSpaces>
  <Paragraphs>201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1:00Z</dcterms:created>
  <dc:creator>Jiří Richter</dc:creator>
  <dc:description/>
  <dc:language>en-US</dc:language>
  <cp:lastModifiedBy>Markéta Turečková</cp:lastModifiedBy>
  <cp:lastPrinted>2022-06-27T05:34:00Z</cp:lastPrinted>
  <dcterms:modified xsi:type="dcterms:W3CDTF">2025-06-12T07:30:00Z</dcterms:modified>
  <cp:revision>22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7F507890D8441A59B77BE1F71F35B</vt:lpwstr>
  </property>
</Properties>
</file>