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6: Optický trinokulární mikroskop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technické specifik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6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4"/>
        <w:gridCol w:w="2375"/>
        <w:gridCol w:w="3405"/>
        <w:gridCol w:w="896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Optický trinokulární mikrosko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Základní požadavky zadavatele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Optický mikroskop s přípojkou pro fluorescenční jednotku. Mikroskop musí umožňovat budoucí upgrade na optický fluorescenční mikroskop – přípojka pro fluorescenční zdroj je součástí této dodávky, samotný fluorescenční zdroj součástí dodávky není. Software pro analýzu jak optického, tak fluorescenčního obrazu – počítání buněk, prahování, počítání vzdálenosti dvou bodů, oddělení šumu od zaostřeného obrazu, výběr analyzované oblasti.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aná hodnota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inokulární se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x, 10x, 4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jektiv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šechny objektivy korekce na nekonečno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rfokální vzdálenost v rozmezí 50-7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točný tubus včetně aretačních šroub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°, minimálně jeden z aretačních šroubů bez nutnosti použití nástroje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volverový nosič 5 objektiv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kódování jednotlivých pozic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epi-fluorescenční zdroj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é osvětlení pro každý objektiv zvlášť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vypnutí světla při nečinnost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ramovatelná doba vypnut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bbého kondenzor pro světlé pol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.A. min 1.2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vložení masky pro fázový kontras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TR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F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ly-eye“ optika, životnost LED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50 000 hodin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kon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x. 6 W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öhlerovo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stavěná clon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axiální nezávislé ovládání jemného a hrubého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tuhosti hrubého a jemného ostření, doraz ostřen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15 mm, rozsah 0.1-0.2 mm na 1 otočení jemného šroubu ostřen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chanický stole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ízko položený – max. 14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ý limit výšky stolku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ez nutnosti použít nástroj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pro dvě sklíčk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pohybu stolk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75 (x) x 50 (Y)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 dioptrickou korekcí a gumovými očnicemi s možností aretac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většení 10X, aretace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rné pole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2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klon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rozmezí 30-50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Nastavitelná rozteč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á výška polohy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enierova stupnice pro odečet souřadnic pozice stolku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 obě osy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tibakteriální povrch tubusu, okulárů, objektiv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tiprachový ob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pájecí kabe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napájecího zdroje a kabel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 zadní straně stativ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nalýzu optického a fluorescenčního obraz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rovnání více obrazů mezi sebou, prahování podle intenzity, počítání buněk, počítání vzdáleností v rámci jednoho obraz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středí pro programová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b2194d"/>
    <w:rPr/>
  </w:style>
  <w:style w:type="character" w:styleId="ZhlavChar" w:customStyle="1">
    <w:name w:val="Záhlaví Char"/>
    <w:basedOn w:val="DefaultParagraphFont"/>
    <w:link w:val="Head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b2194d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3a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3a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23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2194d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b219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3a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ad4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238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440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60</Words>
  <Characters>4220</Characters>
  <CharactersWithSpaces>491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Kateřina Marková</dc:creator>
  <dc:description/>
  <dc:language>en-US</dc:language>
  <cp:lastModifiedBy>Markéta Turečková</cp:lastModifiedBy>
  <dcterms:modified xsi:type="dcterms:W3CDTF">2025-06-10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