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cs-CZ"/>
        </w:rPr>
        <w:t xml:space="preserve">Příloha č. 1 zadávací dokumentace </w:t>
      </w:r>
    </w:p>
    <w:p>
      <w:pPr>
        <w:pStyle w:val="Normal"/>
        <w:widowControl/>
        <w:spacing w:before="0" w:after="6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cs-CZ"/>
        </w:rPr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cs-CZ"/>
        </w:rPr>
        <w:t>Technická specifikace a minimální technické popožadavk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veřejné zakázky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Mikroskopy pro Veterinární univerzitu Brno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Část 3: Výukový mikroskop s 10 hlavami“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v technické specifikaci vyskytnou požadavky nebo odka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technické specifikaci.</w:t>
      </w:r>
    </w:p>
    <w:p>
      <w:pPr>
        <w:pStyle w:val="Normal"/>
        <w:widowControl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3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067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63"/>
        <w:gridCol w:w="3118"/>
        <w:gridCol w:w="2513"/>
        <w:gridCol w:w="877"/>
      </w:tblGrid>
      <w:tr>
        <w:trPr>
          <w:trHeight w:val="923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Výukový mikroskop s 10 hlavam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zpřímený biologický mikroskop se simultánním zobrazením pro 10 pozorovatelů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63" w:type="dxa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žadované technické a funkční vlastnosti </w:t>
            </w:r>
            <w:r>
              <w:rPr>
                <w:color w:val="FF0000"/>
                <w:lang w:val="en-US"/>
              </w:rPr>
              <w:t>(nabídka dodavatele musí splňovat všechny níže uvedené parametry)</w:t>
            </w:r>
            <w:r>
              <w:rPr>
                <w:b/>
                <w:bCs/>
                <w:color w:val="000000"/>
                <w:lang w:val="en-US"/>
              </w:rPr>
              <w:b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žadovaná hodnota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bídka dodavatele</w:t>
              <w:br/>
            </w:r>
            <w:r>
              <w:rPr>
                <w:color w:val="FF0000"/>
                <w:lang w:val="en-US"/>
              </w:rPr>
              <w:t>(dodavatel uvede splnění požadovaného parametru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Ergonomické umístění všech ovládacích prvků (ostření, změna osvětlení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ptika mikroskopu s korekcí na nekonečno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Korpus stativu z hliník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Binokulární tubus – 10x (10 hlav/příkuků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, 10x (10 hlav/příkuků)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Tubus disponující nastavením dioptrické korekce okulárů a seřiditelnou vzdáleností okulárů vůči sobě (dle pupilární vzdálenosti pozorovatele)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Tubus umožňující jednoduché nastavení výšky okulárů vůči rovině stol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v rozsahu min. 5 c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Rotace tubusu se zajišťovacím mechanismem bránícím vypadnutí tubusu při rotaci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kulár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kuláry vybaveny ohrnovatelnými gumovými očnicemi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kulárové měřítko – osa 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točný revolverový nosič objektivů pro 5 objektivů s reverzní orientací (objektivy, které nejsou vřazeny v optické ose umístěny směrem od obsluhy, uvolňující manipulační prostor kolem preparátu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Plan achromatické objektivy konstruovány pro šíři zorného pole 22 (Field number - FN)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N 22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lan achromatický objektiv 10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 4násobným zvětšením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lan achromatický objektiv 10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s 10násobným zvětšením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lan achromatický objektiv 10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 20násobným zvětšením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lan achromatický objektiv 10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 40násobným zvětšením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lan achromatický objektiv 10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 60násobným zvětšením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Osvětlení/světelný zdroj LED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á regulace intenzity osvětlení v závislosti na zvětšení objektivu; LED lampa s životností min. 20 000 hodin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Stativ mikroskopu vybaven prostorem pro uložení síťového zdroje a kabel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Zaostřování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axiální systém hrubého a jemného ostření, nastavení horního dorazu, zdvih ostření 25 mm, rozlišení jemného ostření 1µ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Makro ostření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 rozsahu min. 25 m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Jemné ostření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 xml:space="preserve">jemné ostření, stupnice pro mikro ostření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Seřiditelná tuhost makro posuvu (součástí stativu - bez použití externího nástroje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vládání stolku na pravou ruku, držák pro standardní podložní sklíčka a stupnice pro odečet souřadnic, pozorování preparátu na stolku jak ze přední, tak ze zadní stran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Síťová šňůra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in. 230 V, max. 240 V, min. 4 m dlouhá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Stativ s ergonomickými úchyt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Konstrukce zajišťující maximální stabili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Autospacing="1" w:afterAutospacing="1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Autospacing="1" w:afterAutospacing="1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2a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0ae8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0ae8"/>
    <w:rPr>
      <w:rFonts w:ascii="Calibri" w:hAnsi="Calibri" w:eastAsia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210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63e6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63e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0a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0ae8"/>
    <w:pPr/>
    <w:rPr>
      <w:b/>
      <w:bCs/>
    </w:rPr>
  </w:style>
  <w:style w:type="paragraph" w:styleId="Revision">
    <w:name w:val="Revision"/>
    <w:uiPriority w:val="99"/>
    <w:semiHidden/>
    <w:qFormat/>
    <w:rsid w:val="000b0ae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21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6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02194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61</Words>
  <Characters>3904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0:00Z</dcterms:created>
  <dc:creator>Jiří Sobotka</dc:creator>
  <dc:description/>
  <dc:language>en-US</dc:language>
  <cp:lastModifiedBy>Markéta Turečková</cp:lastModifiedBy>
  <dcterms:modified xsi:type="dcterms:W3CDTF">2025-06-1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