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Multidetektorový počítačový tomograf (CT)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 otevřeném </w:t>
      </w:r>
      <w:r>
        <w:rPr/>
        <w:t xml:space="preserve">řízení na základě ust. § 56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2-3 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-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lnění veřejné zakázky a prohlídka místa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8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1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0 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Pravidla pro hodnoce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 xml:space="preserve">Smluvní vzor smlouvy </w:t>
            </w:r>
            <w:r>
              <w:rPr/>
              <w:t>č. 1900/00120 (vč. jeho přílohy – „Technická specifikace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Oznámení o zahájení zadávacího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Veřejná zakázka je zadávána v otevřeném řízení</w:t>
      </w:r>
      <w:r>
        <w:rPr/>
        <w:t xml:space="preserve"> na základě ust. § 56 a násl.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Multidetektorový počítačový tomograf (CT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videnční číslo zakázky ve VVZ:</w:t>
      </w:r>
      <w:r>
        <w:rPr>
          <w:b/>
        </w:rPr>
        <w:t xml:space="preserve"> Z2025-024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univerzita Brno</w:t>
      </w:r>
      <w:r>
        <w:rPr/>
        <w:t xml:space="preserve"> </w:t>
        <w:br/>
        <w:t>(dále také „VETUNI Brno“ nebo „VETUNI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rof. MVDr. Alois Nečas, Ph.D., MBA </w:t>
      </w:r>
      <w:r>
        <w:rPr/>
        <w:t>rektor VET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>
          <w:rStyle w:val="StrongEmphasis"/>
          <w:b w:val="false"/>
        </w:rPr>
        <w:t>Ing. Bc. Radko Bébar, kvestor VETUNI</w:t>
      </w:r>
    </w:p>
    <w:p>
      <w:pPr>
        <w:pStyle w:val="Normal"/>
        <w:jc w:val="both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7716044"/>
      <w:r>
        <w:rPr>
          <w:rFonts w:cs="Times New Roman" w:ascii="Times New Roman" w:hAnsi="Times New Roman"/>
          <w:sz w:val="24"/>
          <w:szCs w:val="24"/>
        </w:rPr>
        <w:t>Mgr</w:t>
      </w:r>
      <w:r>
        <w:rPr>
          <w:rFonts w:cs="Times New Roman" w:ascii="Times New Roman" w:hAnsi="Times New Roman"/>
          <w:sz w:val="24"/>
          <w:szCs w:val="24"/>
          <w:lang w:val="cs-CZ"/>
        </w:rPr>
        <w:t>. Ondřej Procházka</w:t>
      </w:r>
      <w:bookmarkEnd w:id="0"/>
      <w:r>
        <w:rPr>
          <w:rFonts w:cs="Times New Roman" w:ascii="Times New Roman" w:hAnsi="Times New Roman"/>
          <w:sz w:val="24"/>
          <w:szCs w:val="24"/>
        </w:rPr>
        <w:t>, referent veřejných zakázek</w:t>
      </w:r>
    </w:p>
    <w:p>
      <w:pPr>
        <w:pStyle w:val="Normal"/>
        <w:jc w:val="both"/>
        <w:rPr/>
      </w:pPr>
      <w:bookmarkStart w:id="1" w:name="_Hlk177716060"/>
      <w:r>
        <w:rPr/>
        <w:t xml:space="preserve">tel.: 541 562 013, e-mail: </w:t>
      </w:r>
      <w:hyperlink r:id="rId3">
        <w:bookmarkStart w:id="2" w:name="_Hlk177716082"/>
        <w:r>
          <w:rPr>
            <w:rStyle w:val="InternetLink"/>
          </w:rPr>
          <w:t>prochazkao@vfu.cz</w:t>
        </w:r>
      </w:hyperlink>
      <w:bookmarkEnd w:id="2"/>
      <w:r>
        <w:rPr/>
        <w:t>, Palackého tř. 1946/1, Brno 612 42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etuni.cz/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resa veřejné zakázky na profilu zadavatel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akazky.vetuni.cz/contract_display_57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color w:val="0000FF"/>
          <w:u w:val="single"/>
        </w:rPr>
      </w:pPr>
      <w:hyperlink r:id="rId7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zadávacího řízení se provádějí elektronicky prostřednictvím elektronického nástroje E-ZAK</w:t>
      </w:r>
      <w:r>
        <w:rPr/>
        <w:t xml:space="preserve">, nestanoví-li zadavatel v zadávacích podmínkách nebo v průběhu zadávací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 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 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Ondřej Procházka, tel.: 541 562 013, </w:t>
        <w:br/>
        <w:t xml:space="preserve">e-mail: </w:t>
      </w:r>
      <w:hyperlink r:id="rId8">
        <w:r>
          <w:rPr>
            <w:rStyle w:val="InternetLink"/>
          </w:rPr>
          <w:t>prochazkao@vfu.cz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color w:val="1F497D"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á specifikace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</w:t>
      </w:r>
      <w:r>
        <w:rPr/>
        <w:t>smlouvy č. 1900/00120 (vč. jeho příloh – „Technická specifikace“ a „Položkový rozpočet“)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Příloha č. 3 ZD – čestné prohlášení o splnění základní a profesní způsobilosti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Příloha č. 4 ZD – čestné prohlášení o střetu zájmu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1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 požádal zadavatele o přiřazení k veřejné zakázce v rámci elektronického nástroje (systému) E-ZAK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nadlimitní veřejnou zakázku</w:t>
      </w:r>
      <w:r>
        <w:rPr/>
        <w:t xml:space="preserve">. Veřejná zakázka je zadávaná </w:t>
      </w:r>
      <w:r>
        <w:rPr>
          <w:b/>
        </w:rPr>
        <w:t>v otevřeném řízení</w:t>
      </w:r>
      <w:r>
        <w:rPr/>
        <w:t xml:space="preserve"> na základě ust. § 56 a násl.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>multidetektorového počítačového tomografu (CT)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t>33115100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skene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specifikace předmětu veřejné zakázky a požadavky zadavatele na plnění je v dokumentu „Technická specifikace“, který tvoří jako nedílnou součást přílohy č. 1 kupní smlouvy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není </w:t>
      </w:r>
      <w:r>
        <w:rPr>
          <w:b/>
        </w:rPr>
        <w:t>rozdělena na čá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>mezi zadavatelem a vybraným dodavatel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účastník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5"/>
      </w:tblGrid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odávka přístroje do 180 dnů od účinnosti smlouv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/>
              <w:t>Budova č. 43 – Pavilon klinik malých zvířat, areál Veterinární univerzity Brno, Palackého tř. 1946/1, Brno, PSČ 612 42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  <w:t>Podrobnosti doby a místa plnění jsou uvedeny v čl. 3 návrhu Kupní smlouvy, který tvoří jako příloha č. 2 nedílnou součást zadávací dokumentace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/>
        <w:t xml:space="preserve">Předpokládaná hodnota této veřejné zakázky činí celkem </w:t>
      </w:r>
      <w:r>
        <w:rPr>
          <w:b/>
        </w:rPr>
        <w:t xml:space="preserve">11 470 000,00 CZK bez DPH </w:t>
      </w:r>
      <w:r>
        <w:rPr/>
        <w:t xml:space="preserve">a zahrnuje veškeré náklady spojené s plněním této veřejné zakázky. Takto stanovená předpokládaná hodnota VZ není stanovena jako </w:t>
      </w:r>
      <w:r>
        <w:rPr>
          <w:b/>
          <w:bCs/>
        </w:rPr>
        <w:t xml:space="preserve">cena maximální. 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Předpokládaná hodnota se skládá z ceny za multidetektorový počítačový tomograf (CT), BTK (naceněno na 2 roky po dobu záruky), FULL servis (pozáruční podpora a pozáruční BTK na dobu neurčitou po ukončení záruky naceněno na 48 měsíců)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Pokud Účastník zadávacího řízení ocení kteroukoliv část nabídkové ceny mimořádně nízkou nabídkovou cenou, bude požádán o písemné zdůvodnění způsobu stanovení nabídkové ceny dle § 113 odst. 4 ZZVZ.</w:t>
      </w:r>
    </w:p>
    <w:p>
      <w:pPr>
        <w:pStyle w:val="Normal"/>
        <w:ind w:left="284" w:hanging="0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ind w:left="284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 a prohlídka místa plnění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Místem plnění veřejné zakázky je </w:t>
      </w:r>
      <w:r>
        <w:rPr>
          <w:b/>
          <w:color w:val="000000"/>
        </w:rPr>
        <w:t xml:space="preserve">Pavilon klinik malých zvířat, budova s interním označením č. 43, Klinika chorob psů a koček </w:t>
      </w:r>
      <w:r>
        <w:rPr>
          <w:color w:val="000000"/>
        </w:rPr>
        <w:t xml:space="preserve">FVL </w:t>
      </w:r>
      <w:r>
        <w:rPr/>
        <w:t>VETUNI, nacházející se v areálu Veterinární a farmaceutické univerzity Brno, Palackého tř. 1946/1, 612 42 Br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>
          <w:u w:val="single"/>
        </w:rPr>
        <w:t>Prohlídka místa plnění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</w:rPr>
        <w:t xml:space="preserve">Prohlídky místa plnění spojené s případným otestováním vhodnosti zadavatelem navržených prostor a ověřením kompatibility prostor se zařízením dodavatelů, budou probíhat v termínu 19. - 23. 5. 2025 a 26. 5. – 30. 5. 2025 po domluvě s kontaktní osobou zadavatele pro prohlídku místa plnění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 xml:space="preserve">Kontaktní osoba zadavatele ve věci prohlídky místa plnění a případného otestování kompatibility v prostorách zadavatele je: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 xml:space="preserve">Ing. Vladimír Kohoutek, tel: </w:t>
      </w:r>
      <w:r>
        <w:rPr>
          <w:rStyle w:val="Nadpis1Char"/>
          <w:rFonts w:cs="Times New Roman"/>
          <w:sz w:val="24"/>
          <w:szCs w:val="24"/>
        </w:rPr>
        <w:t xml:space="preserve">+420 541 562 445, e-mail: </w:t>
      </w:r>
      <w:hyperlink r:id="rId13">
        <w:r>
          <w:rPr>
            <w:rStyle w:val="InternetLink"/>
            <w:b/>
            <w:shd w:fill="F8F8F8" w:val="clear"/>
          </w:rPr>
          <w:t>kohoutek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shd w:fill="F8F8F8" w:val="clear"/>
          </w:rPr>
          <w:t>vfu.cz</w:t>
        </w:r>
      </w:hyperlink>
      <w:r>
        <w:rPr>
          <w:rStyle w:val="Textdetailemployee"/>
          <w:b/>
          <w:color w:val="000000"/>
          <w:shd w:fill="F8F8F8" w:val="clear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rStyle w:val="Textdetailemployee"/>
          <w:b/>
          <w:b/>
          <w:color w:val="000000"/>
          <w:shd w:fill="F8F8F8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rStyle w:val="Textdetailemployee"/>
          <w:b/>
          <w:color w:val="000000"/>
          <w:shd w:fill="F8F8F8" w:val="clear"/>
        </w:rPr>
        <w:t xml:space="preserve">Zadavatel upozorňuje, že technologický projekt pro instalaci systému včetně všech požadavků na přípravu místa instalace je zadávací podmínka, a proto je nutné ho přiložit do nabídky. Z toho důvodu je prohlídka místa plnění pro dodavatele nezbytná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rStyle w:val="Textdetailemployee"/>
          <w:b/>
          <w:color w:val="000000"/>
          <w:shd w:fill="F8F8F8" w:val="clear"/>
        </w:rPr>
        <w:t xml:space="preserve">Zadavatel dále upozorňuje, že </w:t>
      </w:r>
      <w:r>
        <w:rPr>
          <w:b/>
        </w:rPr>
        <w:t>v případě vícero žádostí o prohlídky a otestování prostor nebude možné provádět všechny tyto úkony v jeden den. Proběhne tedy více termínů prohlídek místa plnění (a to v rozmezí 19. - 23. 5. 2025 a 26. 5. – 30. 5. 2025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rStyle w:val="Textdetailemployee"/>
          <w:b/>
          <w:color w:val="000000"/>
          <w:shd w:fill="F8F8F8" w:val="clear"/>
        </w:rPr>
        <w:t xml:space="preserve">Zadavatel apeluje na dodavatele, aby v případě, že má dodavatel zájem o prohlídku místa plnění spojenou s otestováním kompatibility v prostorách zadavatele, kontaktoval osobu </w:t>
      </w:r>
      <w:r>
        <w:rPr>
          <w:b/>
        </w:rPr>
        <w:t xml:space="preserve">Ing. Vladimíra Kohoutka co nejdřív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  <w:t xml:space="preserve">Termíny pro prohlídku budou dodavatelům přiřazovány na základě pořadí doručených e-mailů s žádostí o prohlídku. Je tedy možné, že termín/den navržený dodavatelem v jeho žádosti bude již obsazen a proto bude dodavatel muset navrhnout jiný termín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Podrobnosti doby a místa plnění jsou uvedeny ve smluvním vzoru kupní smlouvy </w:t>
        <w:br/>
        <w:t>č. 1900/00120, který tvoří jako příloha č. 2 nedílnou součást ZD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/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16. 7. 2025 do 10:00</w:t>
      </w:r>
      <w:r>
        <w:rPr/>
        <w:t xml:space="preserve"> hod. V 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00" w:hanging="0"/>
        <w:jc w:val="both"/>
        <w:rPr/>
      </w:pPr>
      <w:r>
        <w:rPr/>
        <w:t>Zadavatel dle § 107 a § 211 odst. 3 ZZVZ umožňuje podání nabídek pouze v elektronické podobě prostřednictvím elektronického nástroje:</w:t>
      </w:r>
    </w:p>
    <w:p>
      <w:pPr>
        <w:pStyle w:val="TextBody"/>
        <w:tabs>
          <w:tab w:val="clear" w:pos="708"/>
          <w:tab w:val="left" w:pos="1560" w:leader="none"/>
        </w:tabs>
        <w:spacing w:before="60" w:after="120"/>
        <w:ind w:left="1639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Nabídky podávané v elektronické podobě: V případě podání nabídky elektronickými prostředky je dodavatel povinen použít elektronický nástroj E-ZAK Veterinární univerzity Brno. Elektronický nástroj E-ZAK je dostupný na adrese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. Veškeré podmínky a informace týkající se elektronického nástroje jsou dostupné na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 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>: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Odstavecseseznamem"/>
        <w:spacing w:before="144" w:after="0"/>
        <w:ind w:left="851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6">
        <w:r>
          <w:rPr>
            <w:rStyle w:val="InternetLink"/>
          </w:rPr>
          <w:t>https://zakazky.vetuni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 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86 odst. 3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</w:t>
      </w:r>
      <w:r>
        <w:rPr>
          <w:b/>
        </w:rPr>
        <w:t>musí prokazovat splnění požadovaného kritéria způsobilosti nejpozději v době 3 měsíců přede dnem zahájení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prokazují splnění podmínek základní způsobilosti</w:t>
      </w:r>
      <w:r>
        <w:rPr/>
        <w:t xml:space="preserve"> ve vztahu k České republice předložením </w:t>
      </w:r>
      <w:r>
        <w:rPr>
          <w:b/>
        </w:rPr>
        <w:t>dokladů dle ust. § 75 odst. 1 ZZV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evidence Rejstříku trestů ve vztahu k § 74 odst. 1 písm. 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ho finančního úřadu ve vztahu k § 74 odst. 1 písm.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e spotřební dani ve vztahu k § 74 odst. 1 písm.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 § 74 odst. 1 písm.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 xml:space="preserve">prokazují splnění podmínek </w:t>
      </w:r>
      <w:r>
        <w:rPr/>
        <w:t xml:space="preserve">profesní způsobilosti ve vztahu k České republice předložením </w:t>
      </w:r>
      <w:r>
        <w:rPr>
          <w:b/>
        </w:rPr>
        <w:t>dokladů dle ust. § 77 odst. 1 ZZV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4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1900/00120 (dále také “smluvní vzor”). Smluvní vzor tvoří jako nedílná součást přílohu č. 2 této ZD a je uveřejněn na profilu zadavatele </w:t>
      </w:r>
      <w:hyperlink r:id="rId17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142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á specifikace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Účastník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b/>
          <w:bCs/>
        </w:rPr>
        <w:t>Nabídkovou cenu dodavatel zpracuje výhradně řádným vyplněním cenových údajů v příloze č. 1 této ZD „Vzor kupní smlouvy“, konkrétně v čl. 4. 1.  smluvního vzoru a položek v příloze č. 2 Smlouvy – „Položkový rozpočet“</w:t>
      </w:r>
      <w:r>
        <w:rPr/>
        <w:t>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60"/>
        <w:ind w:left="1276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Dodavatel přidá do nabídky </w:t>
      </w:r>
      <w:r>
        <w:rPr>
          <w:b/>
        </w:rPr>
        <w:t>Smlouvu o pozáručním servisu</w:t>
      </w:r>
      <w:r>
        <w:rPr/>
        <w:t xml:space="preserve">, která bude poskytována na dobu neurčitou a bude podepsána zároveň s kupní smlouvou č. 1900/00120. Ve smlouvě o pozáručním servise budou obsaženy veškeré náklady včetně oprav poruch a závad zařízení a dodávek všech náhradních dílů, tj. uvedení zařízení do stavu plné využitelnosti jeho technických parametrů a bude dále obsahovat ustanovení o možné výpovědi </w:t>
      </w:r>
      <w:r>
        <w:rPr>
          <w:color w:val="FF0000"/>
        </w:rPr>
        <w:t>ze strany zadavatele</w:t>
      </w:r>
      <w:r>
        <w:rPr/>
        <w:t xml:space="preserve"> bez udání důvodu, která musí být doručena druhé straně nejméně 30 dní předem. </w:t>
      </w:r>
      <w:r>
        <w:rPr>
          <w:color w:val="FF0000"/>
        </w:rPr>
        <w:t xml:space="preserve">Kupující ve Smlouvě o pozáručním servisu neumožňuje přidat ustanovení o možnosti </w:t>
      </w:r>
    </w:p>
    <w:p>
      <w:pPr>
        <w:pStyle w:val="Normal"/>
        <w:spacing w:before="0" w:after="60"/>
        <w:ind w:left="426" w:hanging="0"/>
        <w:jc w:val="both"/>
        <w:rPr>
          <w:b/>
          <w:b/>
          <w:u w:val="single"/>
        </w:rPr>
      </w:pPr>
      <w:r>
        <w:rPr>
          <w:color w:val="FF0000"/>
        </w:rPr>
        <w:t xml:space="preserve">výpovědi ze strany prodávajícího. </w:t>
      </w:r>
      <w:r>
        <w:rPr/>
        <w:t>Smlouva o pozáručním servise bude mít odloženou účinnost a začne být účinná po konci 2leté záruk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>
          <w:b/>
          <w:b/>
        </w:rPr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 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 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6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5 pracovních dnů před skončením lhůty pro podání nabídek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m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 poskytnutí vysvětlení zadávací dokumentace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Neposkytovat náhradu nákladů spojených se zpracováním a podáním nabídek. Zadavatel je povinen postupovat dle § 40 odst. 6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přístroje, jeho popis, kvantifikace a minimální technické požadavky zadavatele a plnění jsou uvedeny v dokumentu </w:t>
      </w:r>
      <w:r>
        <w:rPr>
          <w:b/>
          <w:bCs/>
        </w:rPr>
        <w:t>„Technická specifikace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příslušného návrhu kup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č. 1900/00120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0"/>
        <w:rPr>
          <w:bCs/>
          <w:iCs/>
        </w:rPr>
      </w:pPr>
      <w:r>
        <w:rPr>
          <w:b/>
          <w:u w:val="single"/>
        </w:rPr>
        <w:t>Oznámení o zahájení zadávacího řízení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Oznámení o zahájení zadávacího řízení obsahuje všechny </w:t>
      </w:r>
      <w:r>
        <w:rPr>
          <w:b/>
        </w:rPr>
        <w:t xml:space="preserve">zákonné náležitosti podle ZZVZ </w:t>
      </w:r>
      <w:r>
        <w:rPr/>
        <w:t>a tvoří</w:t>
      </w:r>
      <w:r>
        <w:rPr>
          <w:b/>
        </w:rPr>
        <w:t xml:space="preserve">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u č. 5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center"/>
        <w:rPr/>
      </w:pPr>
      <w:bookmarkStart w:id="3" w:name="_Hlk177719862"/>
      <w:bookmarkEnd w:id="3"/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ind w:left="5387" w:hanging="0"/>
        <w:jc w:val="both"/>
        <w:rPr>
          <w:b/>
          <w:b/>
        </w:rPr>
      </w:pPr>
      <w:bookmarkStart w:id="4" w:name="_Hlk177719862"/>
      <w:bookmarkStart w:id="5" w:name="_Hlk177717471"/>
      <w:bookmarkEnd w:id="4"/>
      <w:r>
        <w:rPr>
          <w:b/>
        </w:rPr>
        <w:t xml:space="preserve">     </w:t>
      </w:r>
      <w:r>
        <w:rPr>
          <w:b/>
        </w:rPr>
        <w:t>Veterinární univerzita Brno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6" w:name="_Hlk177717471"/>
      <w:r>
        <w:rPr/>
        <w:tab/>
        <w:t xml:space="preserve">      zastoupená Ing. </w:t>
      </w:r>
      <w:bookmarkEnd w:id="6"/>
      <w:r>
        <w:rPr/>
        <w:t>Bc. Radko Bébarem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kvestorem VETUNI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Multidetektorový počítačový tomograf (CT)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454" w:top="5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66794495"/>
    <w:bookmarkStart w:id="8" w:name="_Hlk66794496"/>
    <w:bookmarkStart w:id="9" w:name="_Hlk66794495"/>
    <w:bookmarkStart w:id="10" w:name="_Hlk66794496"/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  <w:bookmarkEnd w:id="9"/>
    <w:bookmarkEnd w:id="10"/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0z1">
    <w:name w:val="WW8Num10z1"/>
    <w:qFormat/>
    <w:rPr>
      <w:b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  <w:u w:val="single"/>
    </w:rPr>
  </w:style>
  <w:style w:type="character" w:styleId="WW8Num15z1">
    <w:name w:val="WW8Num15z1"/>
    <w:qFormat/>
    <w:rPr>
      <w:b w:val="false"/>
      <w:i w:val="false"/>
      <w:color w:val="auto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i w:val="false"/>
      <w:iCs w:val="false"/>
      <w:color w:val="000000"/>
    </w:rPr>
  </w:style>
  <w:style w:type="character" w:styleId="WW8Num23z1">
    <w:name w:val="WW8Num23z1"/>
    <w:qFormat/>
    <w:rPr>
      <w:rFonts w:ascii="Courier New" w:hAnsi="Courier New" w:cs="Courier New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bCs/>
      <w:i/>
      <w:iCs/>
      <w:color w:val="000000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3">
    <w:name w:val="WW8Num30z3"/>
    <w:qFormat/>
    <w:rPr>
      <w:b w:val="false"/>
      <w:bCs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bCs/>
      <w:i/>
      <w:iCs/>
      <w:color w:val="000000"/>
      <w:sz w:val="28"/>
      <w:szCs w:val="28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1z3">
    <w:name w:val="WW8Num31z3"/>
    <w:qFormat/>
    <w:rPr>
      <w:b w:val="false"/>
      <w:bCs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bCs/>
      <w:i w:val="false"/>
      <w:iCs w:val="false"/>
    </w:rPr>
  </w:style>
  <w:style w:type="character" w:styleId="WW8Num32z2">
    <w:name w:val="WW8Num32z2"/>
    <w:qFormat/>
    <w:rPr>
      <w:b/>
      <w:bCs w:val="false"/>
      <w:color w:val="000000"/>
    </w:rPr>
  </w:style>
  <w:style w:type="character" w:styleId="WW8Num32z3">
    <w:name w:val="WW8Num32z3"/>
    <w:qFormat/>
    <w:rPr>
      <w:b w:val="false"/>
      <w:bCs w:val="false"/>
    </w:rPr>
  </w:style>
  <w:style w:type="character" w:styleId="WW8Num32z4">
    <w:name w:val="WW8Num32z4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tempelGaramondLTPro-Roman;Calibri" w:hAnsi="StempelGaramondLTPro-Roman;Calibri" w:cs="StempelGaramondLTPro-Roman;Calibri"/>
      <w:b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i w:val="false"/>
      <w:iCs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mailto:prochazkao@vfu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contract_display_579.html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mailto:prochazkao@vfu.cz" TargetMode="External"/><Relationship Id="rId9" Type="http://schemas.openxmlformats.org/officeDocument/2006/relationships/hyperlink" Target="https://zakazky.vetuni.cz/manual_2/ezak-manual-dodavatele-cdd-pdf" TargetMode="External"/><Relationship Id="rId10" Type="http://schemas.openxmlformats.org/officeDocument/2006/relationships/hyperlink" Target="https://zakazky.vetuni.cz/manual_2/ezak-manual-dodavatele-cdd-pdf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mailto:kohoutekv@vfu.cz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ZUREKL</dc:creator>
  <dc:description/>
  <cp:keywords/>
  <dc:language>en-US</dc:language>
  <cp:lastModifiedBy>Ondřej Procházka</cp:lastModifiedBy>
  <cp:lastPrinted>2013-05-03T09:42:00Z</cp:lastPrinted>
  <dcterms:modified xsi:type="dcterms:W3CDTF">2025-06-05T08:53:00Z</dcterms:modified>
  <cp:revision>251</cp:revision>
  <dc:subject/>
  <dc:title/>
</cp:coreProperties>
</file>