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2410"/>
        <w:gridCol w:w="3088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rnizace a rozšíření kamerového a přístupového systému - kamery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e a rozšíření stávajícího kamerového systému. Součástí je výměna stávajících nefunkčních a zastaralých koncových prvků (kamer) se zachováním stávajících rozvodů a doplnění nových kamer vč. rozvodů pro zvýšení bezpečnosti areálu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308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venkovních kamer s motorickým objektivem min. 5 M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venkovních kamer s motorickým objektivem v rozmezí 2,5 - 12 m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řísvit venkovních kamer s motorickým objektivem min. 30 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vnitřních kamer s motorickým objektivem min. 4 M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vnitřních kamer s motorickým objektivem v rozmezí 2,5 - 9 m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řísvit vnitřních kamer s motorickým objektivem min. 20 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vnitřních kamer s pevným objektivem min. 4 MP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 vnitřních kamer s pevným objektivem v rozmezí 2,7 - 2,8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řísvit vnitřních kamer s pevným objektivem min. 20 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í prvky PoE switch 1G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znamové zařízení s minimálním uložištěm 96 TB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uka na koncové prvky 60 měsíc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18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Jiří Richter</dc:creator>
  <dc:description/>
  <cp:keywords/>
  <dc:language>en-US</dc:language>
  <cp:lastModifiedBy>Jiří Sobotka</cp:lastModifiedBy>
  <cp:lastPrinted>2022-06-27T07:34:00Z</cp:lastPrinted>
  <dcterms:modified xsi:type="dcterms:W3CDTF">2025-05-05T10:30:00Z</dcterms:modified>
  <cp:revision>16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