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říloha smlouvy č. 1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5B9BD5"/>
          <w:u w:val="single"/>
        </w:rPr>
      </w:pPr>
      <w:r>
        <w:rPr>
          <w:rFonts w:cs="Times New Roman" w:ascii="Times New Roman" w:hAnsi="Times New Roman"/>
          <w:b/>
          <w:color w:val="5B9BD5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3261"/>
        <w:gridCol w:w="2804"/>
        <w:gridCol w:w="897"/>
      </w:tblGrid>
      <w:tr>
        <w:trPr>
          <w:trHeight w:val="927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Multidetektorový počítačový tomograf (CT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Základní požadavky zadavatel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davatel požaduje multidetektorový CT přístroj umožňující celotělová, akutní i plánovaná vyšetření zvířat.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(dodavatel uvede základní popis zařízení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95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ožadovaná hodnota</w:t>
            </w:r>
          </w:p>
        </w:tc>
        <w:tc>
          <w:tcPr>
            <w:tcW w:w="2804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komente"/>
              <w:rPr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Nabídka dodavatele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odavatelé uvedou splnění požadovaného parametru – ANO / 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color w:val="FF0000"/>
              </w:rPr>
              <w:t>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T skene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Roche Sans Light;Calibri" w:cs="Times New Roman" w:ascii="Times New Roman" w:hAnsi="Times New Roman"/>
              </w:rPr>
              <w:t>Velikost otvoru gantr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70 cm 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Roche Sans Light;Calibri" w:cs="Times New Roman" w:ascii="Times New Roman" w:hAnsi="Times New Roman"/>
              </w:rPr>
              <w:t>Ovládací prvky pro nastavení gantry, vyšetřovacího stolu a laserového zaměřovacího systém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Roche Sans Light;Calibri" w:cs="Times New Roman" w:ascii="Times New Roman" w:hAnsi="Times New Roman"/>
              </w:rPr>
              <w:t>Náklon gantr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min. ±30º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</w:r>
          </w:p>
          <w:p>
            <w:pPr>
              <w:pStyle w:val="Default"/>
              <w:jc w:val="center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ktory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 xml:space="preserve">Počet </w:t>
            </w:r>
            <w:r>
              <w:rPr>
                <w:rFonts w:cs="Times New Roman" w:ascii="Times New Roman" w:hAnsi="Times New Roman"/>
                <w:color w:val="000000"/>
              </w:rPr>
              <w:t>fyzických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tektorových řad v ose Z </w:t>
            </w:r>
            <w:r>
              <w:rPr>
                <w:rFonts w:cs="Calibri" w:ascii="Calibri" w:hAnsi="Calibri"/>
              </w:rPr>
              <w:t xml:space="preserve">na jednu rotaci 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64  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alibri" w:ascii="Calibri" w:hAnsi="Calibri"/>
              </w:rPr>
              <w:t>Maximální nominální kolimace v izocentru (axiální i helikální sken)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0,625 mm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efektivní šířka detektorového pole v</w:t>
            </w:r>
            <w:r>
              <w:rPr>
                <w:rFonts w:cs="Calibri" w:ascii="Calibri" w:hAnsi="Calibri"/>
              </w:rPr>
              <w:t xml:space="preserve"> izocentru v </w:t>
            </w:r>
            <w:r>
              <w:rPr>
                <w:rFonts w:cs="Times New Roman" w:ascii="Times New Roman" w:hAnsi="Times New Roman"/>
              </w:rPr>
              <w:t>ose Z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</w:t>
            </w:r>
            <w:r>
              <w:rPr>
                <w:rFonts w:cs="Times New Roman" w:ascii="Times New Roman" w:hAnsi="Times New Roman"/>
                <w:color w:val="000000"/>
              </w:rPr>
              <w:t xml:space="preserve">40 mm 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arametry pro skenování, rekonstrukci a kvalitu zobrazení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jkratší dosažitelný čas rotace na 360º rotaci pro axiální i </w:t>
            </w:r>
            <w:r>
              <w:rPr>
                <w:rFonts w:cs="Times New Roman" w:ascii="Times New Roman" w:hAnsi="Times New Roman"/>
                <w:color w:val="000000"/>
              </w:rPr>
              <w:t xml:space="preserve">helikalní </w:t>
            </w:r>
            <w:r>
              <w:rPr>
                <w:rFonts w:cs="Times New Roman" w:ascii="Times New Roman" w:hAnsi="Times New Roman"/>
              </w:rPr>
              <w:t>(spirální) scan pro všechny typy vyšetře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0,5 s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automatická optimalizace mA v průběhu skenová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ánová modulace mA v průběhu skenová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 - 400 mA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nastavitelných kV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0 -135 kV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alibri" w:ascii="Calibri" w:hAnsi="Calibri"/>
              </w:rPr>
              <w:t xml:space="preserve">Prostorové rozlišení při 10% MTF pro rovinu </w:t>
            </w:r>
            <w:r>
              <w:rPr>
                <w:rFonts w:cs="Calibri" w:ascii="Calibri" w:hAnsi="Calibri"/>
                <w:color w:val="000000"/>
              </w:rPr>
              <w:t>xy</w:t>
            </w:r>
            <w:r>
              <w:rPr>
                <w:rFonts w:cs="Times New Roman" w:ascii="Times New Roman" w:hAnsi="Times New Roman"/>
                <w:color w:val="000000"/>
              </w:rPr>
              <w:t xml:space="preserve"> (algoritmus vysokého rozlišení)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11 lp/cm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ep learning reconstruction – rekonstrukce obrazu pomocí AI v prostoru Raw dat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konstrukční matrice 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min. 512 x 512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pro odstranění metalických artefaktů v prostoru raw dat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acientský stů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imální nosnost pacientského CT stol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min. 200 kg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skenovaný rozsah v ose Z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1700 mm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posuvu stolu pro helikální skenová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125 mm/s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žní pedály u paty stolu k ovládání pohybu stolu minimálně ve směrech nahoru a dolů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ůcky a prvky pro polohování pacienta při CT vyšetření, včetně fixačních pomůcek (minimálně v rozsahu: matrace pro pacientský stůl, fixační pásy různých šířek a délek, držák hlavy, držák infuzních lahví), CT Gantry Cover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TG lampa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 lampa s tepelnou kapacitou anod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 MHU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átor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N generátor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0 kW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CT Akviziční - ovládací konzole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itor LCD, barevný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.1 ks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likost úhlopříčky monitoru LCD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in. 19 "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Klávesnice a myš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erační paměť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n. 32 GB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Úložná kapacita Raw dat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550 GB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Úložná kapacita pro krátkodobou archivaci obrazových dat před odesláním do PACS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60 GB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vládací software pro přípravu a řízení akvizic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dikované vyšetřovací protokoly pro dospělé a juvenilní pacient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dikované vyšetřovací protokoly pro low dose vyšetře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hledové zobrazení při skenování v reálném čas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ická tvorba sérií thick MPR (multiplanární rekonstrukce) dle orgánových programů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áce s RAW daty v rozsahu minimálně změna FOV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měna FC,</w:t>
            </w:r>
            <w:r>
              <w:rPr>
                <w:rFonts w:cs="Times New Roman" w:ascii="Times New Roman" w:hAnsi="Times New Roman"/>
                <w:bCs/>
              </w:rPr>
              <w:t xml:space="preserve"> rekonstrukce pomocí DLR, 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o odstranění metalických artefaktů, po provedeném vyšetře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ftware pro časování vstřiku kontrastní látky musí umožňovat automatický start akvizice při dosažení prahové hodnoty H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port pacientských dat z RIS/HIS (DICOM Modality Worklist) a funkce DICOM Storage, Query/Retriev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kladní obrazové zpracování – 2D, MPR, MIP, minIP, 3D SSD, 3D VRT, 4D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ftwar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o automatické odstranění skelet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lohování systému pomocí UPS s garantovanou min. délkou záloh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5 minut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ředinstalační příprava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chnologický projekt pro instalaci systému včetně všech požadavků na přípravu místa instalac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ktrický rozvaděč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řebné kabelové kanál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řebné podlahové rámy a kotvící prvk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akový injektor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ický dvoupístový tlakový injektor kontrastní látky a fyziologického roztoku umístěný na pojízdném stojan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střik kontrastní látky a fyziologického roztoku současně v různých poměrech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ovatelný průtok min. 0,1-10 ml/sec s krokem 0,1ml/sec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vod k obsluze minimálně v AJ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Další požadavky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letní sada pomůcek pro provádění zkoušek provozní stálosti požadovaných výrobcem – včetně fantomů, držáků a ostatního příslušenstv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 případě, kdy nebude v rámci nové technologie dostačovat současná klimatizace prostor, tak bude pro nově instalovanou technologii dodána a instalovaná klimatizace prostor vyšetřovny s dostatečným odpovídajícím výkonem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ipojení CT a přenos dat do stávajícího PACS VETUNI Brno (Jivex X) pomocí LAN konektoru -propojení se stávajícím systémem veterinárním (nemocničním) systémem (WinVet)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vod k obsluze minimálně v AJ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školení obsluhy přístroj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bízené zařízení musí být plně funkční bez nutnosti pořízení dalších v nabídce výslovně nespecifikovaných součástí či příslušenství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ruční servis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sledný pozáruční servis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říprava stávajícího prostředí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chnologický projekt pro instalaci systému včetně všech požadavků na přípravu místa instalace, zákaz bourání přístupové cesty a dveř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ktrický rozvaděč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ávka kotevních prvků, propojovacích kanálů, potřebných rámů a dalšího příslušenství nutného pro instalaci všech prvků obsažených v nabídce. Vše včetně instalace, stavební přípravy a dokončovacích prací, zahrnující deinstalaci stávajícího CT a jeho likvidaci (v souladu s právními předpisy) a položení finální podlahové krytiny a provedení přejímací zkoušky (dle platné legislativy SÚJB)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4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4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119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</w:p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8697762"/>
    <w:bookmarkStart w:id="1" w:name="_Hlk68697761"/>
    <w:bookmarkStart w:id="2" w:name="_Hlk66794496"/>
    <w:bookmarkStart w:id="3" w:name="_Hlk66794495"/>
    <w:bookmarkStart w:id="4" w:name="_Hlk68697762"/>
    <w:bookmarkStart w:id="5" w:name="_Hlk68697761"/>
    <w:bookmarkStart w:id="6" w:name="_Hlk66794496"/>
    <w:bookmarkStart w:id="7" w:name="_Hlk66794495"/>
    <w:bookmarkEnd w:id="4"/>
    <w:bookmarkEnd w:id="5"/>
    <w:bookmarkEnd w:id="6"/>
    <w:bookmarkEnd w:id="7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</w:p>
  <w:p>
    <w:pPr>
      <w:pStyle w:val="Header"/>
      <w:ind w:firstLine="3119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  <w:bookmarkStart w:id="8" w:name="_Hlk68697762"/>
    <w:bookmarkStart w:id="9" w:name="_Hlk68697761"/>
    <w:bookmarkStart w:id="10" w:name="_Hlk66794496"/>
    <w:bookmarkStart w:id="11" w:name="_Hlk66794495"/>
    <w:bookmarkStart w:id="12" w:name="_Hlk68697762"/>
    <w:bookmarkStart w:id="13" w:name="_Hlk68697761"/>
    <w:bookmarkStart w:id="14" w:name="_Hlk66794496"/>
    <w:bookmarkStart w:id="15" w:name="_Hlk66794495"/>
    <w:bookmarkEnd w:id="12"/>
    <w:bookmarkEnd w:id="13"/>
    <w:bookmarkEnd w:id="14"/>
    <w:bookmarkEnd w:id="1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2:00Z</dcterms:created>
  <dc:creator>Jiří Richter</dc:creator>
  <dc:description/>
  <cp:keywords/>
  <dc:language>en-US</dc:language>
  <cp:lastModifiedBy>Pavel Proks</cp:lastModifiedBy>
  <cp:lastPrinted>2017-02-01T09:12:00Z</cp:lastPrinted>
  <dcterms:modified xsi:type="dcterms:W3CDTF">2025-05-12T19:35:00Z</dcterms:modified>
  <cp:revision>51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C7F507890D8441A59B77BE1F71F35B</vt:lpwstr>
  </property>
</Properties>
</file>