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MS Campus Agreement pro VETUNI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mpus Agreement pro VETUNI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Alois Nečas, Ph.D., MBA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b/>
            <w:sz w:val="24"/>
            <w:szCs w:val="24"/>
          </w:rPr>
          <w:t>https://zakazky.vetuni.cz/contract_display_31.html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„MS </w:t>
      </w:r>
      <w:r>
        <w:rPr>
          <w:b/>
          <w:sz w:val="24"/>
          <w:szCs w:val="24"/>
        </w:rPr>
        <w:t>Campus Agreement pro VETUNI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  <w:tab/>
        <w:t xml:space="preserve">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8/2022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830.000,00 CZK bez DPH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si vyhrazuje právo neuzavřít smlouvu s dodavatelem, jehož nabídka byla vybrána jako nejvýhodnější, na tuto veřejnou zakázku, pokud dodavatelem nabídnutá nabídková cena překročí stanovenou předpokládanou hodnotu v CZK bez DP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drobné podmínky a informace o registraci a ovládání systému E-ZAK lze získat v uživatelské příručce pro dodavatele, která je volně dostupná po odkazem:</w:t>
      </w:r>
      <w:r>
        <w:rPr>
          <w:shd w:fill="FFFFFF" w:val="clear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https://zakazky.vetuni.cz/</w:t>
        </w:r>
      </w:hyperlink>
    </w:p>
    <w:p>
      <w:pPr>
        <w:pStyle w:val="Normal"/>
        <w:spacing w:before="12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smlouvy o poskytnutí přístupových práv č. </w:t>
      </w:r>
      <w:r>
        <w:rPr>
          <w:sz w:val="24"/>
          <w:szCs w:val="24"/>
        </w:rPr>
        <w:t>9730/00094 – příloha č. 1 ZD (dále také „smlouva“ nebo „smluvní vzor) vč. příloh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kulace odměny </w:t>
      </w:r>
      <w:r>
        <w:rPr>
          <w:sz w:val="24"/>
          <w:szCs w:val="24"/>
        </w:rPr>
        <w:t>– příloha č. 1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poskytnutí služeb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m služby se pro účely této VZ rozumí </w:t>
      </w:r>
      <w:r>
        <w:rPr>
          <w:b/>
          <w:sz w:val="24"/>
          <w:szCs w:val="24"/>
        </w:rPr>
        <w:t xml:space="preserve">poskytnutí přístupových práv </w:t>
      </w:r>
      <w:r>
        <w:rPr>
          <w:sz w:val="24"/>
          <w:szCs w:val="24"/>
        </w:rPr>
        <w:t>k počítačovým programům Microsoft. Položka M365 Education A3 bude dodávána zdarm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TUNI aktuálně k licencování produktů firmy Microsoft využívá Microsoft Enrollment for Education Solutions (EES), přičemž podpora těchto stávajících licencí končí k 30.6.2022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šechny produkty jsou jak v české, tak anglické jazykové mutaci. Na VETUNI je instalováno více jak 1000 různých kopií systému MS Windows, které využívají zaměstnanci i studenti v počítačových učebná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okračování licenčního modelu (MS Campus Agreement) pro servery a stanice, které umožní navázat na tento licenční model. Dodavatel nevystaví VETUNI  hrozby používání nelicencovaných produktů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pus Agreement dle licenční smlouvy Campus and School Agreement (CASA) pro české vysoké školství uzavřenou mezi společností Microsoft a MŠMT pod číslem smlouvy - 7827776 s platností smlouvy mezi společností Microsoft a MŠMT od 1.1.2022 do 31.12.2024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Smluvní vzor smlouvy o poskytnutí přístupových práv</w:t>
      </w:r>
      <w:r>
        <w:rPr>
          <w:sz w:val="24"/>
          <w:szCs w:val="24"/>
        </w:rPr>
        <w:t xml:space="preserve">“, který tvoří jako příloha č. 1 nedílnou součást textové části zadávací dokumentace. </w:t>
      </w:r>
    </w:p>
    <w:tbl>
      <w:tblPr>
        <w:tblpPr w:vertAnchor="text" w:horzAnchor="page" w:leftFromText="141" w:rightFromText="141" w:tblpX="4228" w:tblpY="45"/>
        <w:tblW w:w="5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4252"/>
      </w:tblGrid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48218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Balík programů pro správu licencí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/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</w:rPr>
        <w:t>Účelem této Smlouvy je umožnit nabyvateli plného užití počítačových programů za účelem zabezpečení provozu nabyvatel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lužba bude dodavatelem zadavateli dodána v souladu s podmínkami stanovenými ve smluvním vzoru smlouvy o poskytnutí přístupových práv, který tvoří jako příloha č. 1 nedílnou součást 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1. 7. 2022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. 6. 202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ní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 smlouvy o poskytnutí přístupových práv, který tvoří jako příloha č. 1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19. 4. 2022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9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. Veškeré podmínky a informace týkající se elektronického nástroje jsou dostupné na</w:t>
      </w:r>
      <w:r>
        <w:rPr>
          <w:szCs w:val="24"/>
          <w:lang w:val="cs-CZ"/>
        </w:rPr>
        <w:t xml:space="preserve">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 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účastníci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 (posouzení splnění podmínek účasti v zadávacím řízení vč. posouzení kvalifikace)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celkovou nabídkovou cenou rozumí odměna za celou dobu plnění stanovená v čl. 2 ve smluvním vzoru smlouvy o poskytnutí přístupových práv</w:t>
      </w:r>
      <w:r>
        <w:rPr>
          <w:sz w:val="24"/>
          <w:szCs w:val="24"/>
        </w:rPr>
        <w:t>, který tvoří jako příloha č. 1 nedílnou součást ZD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0" w:name="_Toc230760917"/>
      <w:bookmarkStart w:id="1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4">
        <w:bookmarkEnd w:id="0"/>
        <w:bookmarkEnd w:id="1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smlouvy o poskytnutí přístupových práv, který tvoří jako příloha č. 1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účastníka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účastníka/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častník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demployee"/>
          <w:rFonts w:ascii="Times New Roman" w:hAnsi="Times New Roman"/>
          <w:sz w:val="24"/>
          <w:szCs w:val="24"/>
        </w:rPr>
        <w:t xml:space="preserve">      </w:t>
      </w:r>
      <w:r>
        <w:rPr>
          <w:rStyle w:val="Idemployee"/>
          <w:rFonts w:ascii="Times New Roman" w:hAnsi="Times New Roman"/>
          <w:sz w:val="24"/>
          <w:szCs w:val="24"/>
        </w:rPr>
        <w:t>kvestorem VETUNI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</w:t>
      </w:r>
      <w:r>
        <w:rPr>
          <w:b/>
          <w:i/>
          <w:lang w:val="cs-CZ"/>
        </w:rPr>
        <w:t>dodavatelům</w:t>
      </w:r>
      <w:r>
        <w:rPr>
          <w:b/>
          <w:i/>
        </w:rPr>
        <w:t xml:space="preserve"> bezplatně k dispozici na </w:t>
      </w:r>
      <w:r>
        <w:rPr>
          <w:i/>
        </w:rPr>
        <w:t xml:space="preserve">profilu zadavatele </w:t>
      </w:r>
      <w:hyperlink r:id="rId17">
        <w:r>
          <w:rPr>
            <w:rStyle w:val="InternetLink"/>
            <w:szCs w:val="24"/>
          </w:rPr>
          <w:t>https://zakazky.vetuni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4"/>
    <w:bookmarkEnd w:id="5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2f29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f257a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31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7</Pages>
  <Words>2501</Words>
  <Characters>14758</Characters>
  <CharactersWithSpaces>17225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Jiří Melichárek</dc:creator>
  <dc:description/>
  <dc:language>en-US</dc:language>
  <cp:lastModifiedBy>Jiří Sobotka</cp:lastModifiedBy>
  <cp:lastPrinted>2015-10-07T12:00:00Z</cp:lastPrinted>
  <dcterms:modified xsi:type="dcterms:W3CDTF">2022-04-01T07:31:00Z</dcterms:modified>
  <cp:revision>38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