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Nákup přípravků na ochranu rostlin 2025-26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, v platném znění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 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 xml:space="preserve">výpisu z evidence Rejstříku trestů ve vztahu k § 74 odst.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 xml:space="preserve">potvrzení příslušného finančního úřadu ve vztahu k § 74 odst. 1 písm. b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 xml:space="preserve">písemného čestného prohlášení ve vztahu ke spotřební dani ve vztahu k § 74 odst. 1 písm. b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 xml:space="preserve">písemného čestného prohlášení ve vztahu k § 74 odst. 1 písm. c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 xml:space="preserve">potvrzení příslušné územní správy sociálního zabezpečení ve vztahu k § 74 odst. 1 písm. d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 xml:space="preserve">výpisu z obchodního rejstříku, nebo předložením písemného čestného prohlášení v případě, že není v obchodním rejstříku zapsán, ve vztahu k § 74 odst. 1 písm. e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  <w:t xml:space="preserve">Účastník čestně prohlašuje, že splňuje požadavky dle § 79 odst. 2 písmena d) zákona na odbornou kvalifikaci osob </w:t>
      </w:r>
      <w:r>
        <w:rPr>
          <w:rFonts w:eastAsia="Calibri" w:eastAsiaTheme="minorHAnsi"/>
          <w:iCs w:val="false"/>
          <w:sz w:val="20"/>
          <w:szCs w:val="20"/>
          <w:lang w:eastAsia="en-US" w:bidi="en-US"/>
        </w:rPr>
        <w:t xml:space="preserve">a dokládá jako samostatnou přílohu tohoto čestného prohlášení „osvědčení o odborné způsobilosti III. stupně“ pro nakládání s přípravky na ochranu rostlin, jehož držitelem je pracovník zodpovědný za realizaci dodávek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příloha: osvědčení o odborné způsobilosti III. stupně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168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6DE84-318A-4D7B-AD51-6495016BE7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  <Pages>2</Pages>
  <Words>677</Words>
  <Characters>3995</Characters>
  <CharactersWithSpaces>46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5-03-05T07:24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