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D</w:t>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OSKYTOVÁNÍ HLÍDACÍCH A ZABEZPEČOVACÍCH SLUŽEB č. </w:t>
      </w:r>
      <w:r>
        <w:rPr>
          <w:b/>
          <w:color w:val="000000" w:themeColor="text1"/>
          <w:sz w:val="24"/>
          <w:szCs w:val="24"/>
        </w:rPr>
        <w:t>9111/00002</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UNIVERZITA BRNO</w:t>
      </w:r>
    </w:p>
    <w:p>
      <w:pPr>
        <w:pStyle w:val="Normal"/>
        <w:rPr>
          <w:sz w:val="24"/>
          <w:szCs w:val="24"/>
        </w:rPr>
      </w:pPr>
      <w:r>
        <w:rPr>
          <w:sz w:val="24"/>
          <w:szCs w:val="24"/>
        </w:rPr>
        <w:t>se sídlem Palackého tř. 1, Brno, PSČ: 612 42</w:t>
      </w:r>
    </w:p>
    <w:p>
      <w:pPr>
        <w:pStyle w:val="Normal"/>
        <w:jc w:val="both"/>
        <w:rPr/>
      </w:pPr>
      <w:r>
        <w:rPr>
          <w:sz w:val="24"/>
          <w:szCs w:val="24"/>
        </w:rPr>
        <w:t xml:space="preserve">zastoupená statutárním zástupcem: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sz w:val="24"/>
          <w:szCs w:val="24"/>
        </w:rPr>
      </w:pPr>
      <w:r>
        <w:rPr>
          <w:sz w:val="24"/>
          <w:szCs w:val="24"/>
        </w:rPr>
        <w:t xml:space="preserve">ve věcech smluvních oprávněn zastupovat: </w:t>
      </w:r>
      <w:r>
        <w:rPr>
          <w:rStyle w:val="Idemployee"/>
          <w:sz w:val="24"/>
          <w:szCs w:val="24"/>
        </w:rPr>
        <w:t>Ing. Bc. Radko Bébar, kvestor VETUNI</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jc w:val="both"/>
        <w:rPr>
          <w:sz w:val="24"/>
          <w:szCs w:val="24"/>
        </w:rPr>
      </w:pPr>
      <w:r>
        <w:rPr>
          <w:sz w:val="24"/>
          <w:szCs w:val="24"/>
        </w:rPr>
      </w:r>
    </w:p>
    <w:p>
      <w:pPr>
        <w:pStyle w:val="Normal"/>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402"/>
        <w:gridCol w:w="1844"/>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Odd. ostrahy, BOZP a 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2"/>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r>
    </w:p>
    <w:p>
      <w:pPr>
        <w:pStyle w:val="Normal"/>
        <w:jc w:val="both"/>
        <w:rPr>
          <w:sz w:val="24"/>
          <w:szCs w:val="24"/>
        </w:rPr>
      </w:pPr>
      <w:r>
        <w:rPr>
          <w:sz w:val="24"/>
          <w:szCs w:val="24"/>
        </w:rPr>
        <w:t>(dále jen „o</w:t>
      </w:r>
      <w:r>
        <w:rPr>
          <w:b/>
          <w:sz w:val="24"/>
          <w:szCs w:val="24"/>
        </w:rPr>
        <w:t>bjednatel</w:t>
      </w:r>
      <w:r>
        <w:rPr>
          <w:sz w:val="24"/>
          <w:szCs w:val="24"/>
        </w:rPr>
        <w:t>“ nebo „Veterinární univerzita Brno“ nebo „VETUNI“)</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spacing w:lineRule="auto" w:line="360"/>
        <w:jc w:val="center"/>
        <w:rPr>
          <w:b/>
          <w:b/>
          <w:sz w:val="22"/>
          <w:szCs w:val="22"/>
        </w:rPr>
      </w:pPr>
      <w:r>
        <w:rPr>
          <w:b/>
          <w:sz w:val="22"/>
          <w:szCs w:val="22"/>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Smlouvy je poskytování služeb pro objednatele, přičemž službami se pro účely této Smlouvy rozumí poskytování hlídacích a bezpečnostních služeb v areálu VETUNI, s tím související úkony a také poskytování chráněné pozemní přepravy peněžních hotovostí a jiných cenností do nebo z areálu VETUNI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 xml:space="preserve">Hlídací a zabezpečovací služby je poskytovatel povinen vykonávat, prostřednictvím svých zaměstnanců, nepřetržitě 24 hodin denně, každý den včetně dnů pracovního klidu (tj. víkendů a státních svátků). Poskytovatel je dále na žádost objednatele povinen poskytovat, </w:t>
      </w:r>
      <w:r>
        <w:rPr>
          <w:sz w:val="24"/>
          <w:szCs w:val="24"/>
        </w:rPr>
        <w:t>chráněné pozemní přepravy peněžních hotovostí a jiných cenností do nebo z areálu VETUNI do nebo z místa určeného objednatelem na území města Brna</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 xml:space="preserve">Následující smluvní podmínky jsou závazné pro provádění hlídacích a zabezpečovacích služeb a jiných výkonů, podrobně specifikovaných v této Smlouvě a její příloze č. 1 </w:t>
      </w:r>
      <w:r>
        <w:rPr>
          <w:b/>
          <w:color w:val="000000"/>
          <w:sz w:val="24"/>
          <w:szCs w:val="24"/>
        </w:rPr>
        <w:t>„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w:t>
      </w:r>
      <w:r>
        <w:rPr>
          <w:sz w:val="24"/>
          <w:szCs w:val="24"/>
        </w:rPr>
        <w:t xml:space="preserve">Smlouvy je poskytování služeb pro objednatele, přičemž službami se pro účely této Smlouvy rozumí poskytování hlídacích a bezpečnostních služeb v areálu VETUNI, s tím související úkony a také poskytování chráněné pozemní přepravy peněžních hotovostí a jiných cenností do nebo z areálu VETUNI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Poskytovatel se zavazuje provádět bezpečnostní služby (tj. provádění hlídacích a zabezpečovacích služeb</w:t>
      </w:r>
      <w:r>
        <w:rPr>
          <w:sz w:val="24"/>
          <w:szCs w:val="24"/>
        </w:rPr>
        <w:t xml:space="preserve"> </w:t>
      </w:r>
      <w:r>
        <w:rPr>
          <w:color w:val="000000"/>
          <w:sz w:val="24"/>
          <w:szCs w:val="24"/>
        </w:rPr>
        <w:t>a jiné výkony požadované objednatelem) v souladu s podmínkami této Smlouvy a objednatel se zavazuje zaplatit poskytovateli za řádně provedené služby sjednanou cenu za plnění.</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 xml:space="preserve">Povinnosti poskytovatele a podmínky provádění hlídacích a zabezpečovacích služeb  </w:t>
      </w:r>
    </w:p>
    <w:p>
      <w:pPr>
        <w:pStyle w:val="Normal"/>
        <w:numPr>
          <w:ilvl w:val="1"/>
          <w:numId w:val="2"/>
        </w:numPr>
        <w:spacing w:before="60" w:after="0"/>
        <w:ind w:left="720" w:hanging="720"/>
        <w:jc w:val="both"/>
        <w:rPr>
          <w:rFonts w:eastAsia="Arial Unicode MS"/>
          <w:b/>
          <w:b/>
          <w:sz w:val="24"/>
          <w:szCs w:val="24"/>
        </w:rPr>
      </w:pPr>
      <w:r>
        <w:rPr>
          <w:rFonts w:eastAsia="Arial Unicode MS"/>
          <w:sz w:val="24"/>
          <w:szCs w:val="24"/>
        </w:rPr>
        <w:t xml:space="preserve">Poskytovatel je povinen mít sjednané pojištění odpovědnosti, s plněním alespoň do výše 3.000.000,- Kč pro každou pojistnou událost, způsobenou porušením povinností poskytovatele podle této Smlouvy. </w:t>
      </w:r>
    </w:p>
    <w:p>
      <w:pPr>
        <w:pStyle w:val="Normal"/>
        <w:numPr>
          <w:ilvl w:val="1"/>
          <w:numId w:val="2"/>
        </w:numPr>
        <w:spacing w:before="60" w:after="0"/>
        <w:ind w:left="720" w:hanging="720"/>
        <w:jc w:val="both"/>
        <w:rPr>
          <w:rFonts w:eastAsia="Arial Unicode MS"/>
          <w:sz w:val="24"/>
          <w:szCs w:val="24"/>
        </w:rPr>
      </w:pPr>
      <w:r>
        <w:rPr>
          <w:rFonts w:eastAsia="Arial Unicode MS"/>
          <w:sz w:val="24"/>
          <w:szCs w:val="24"/>
        </w:rPr>
        <w:t>Poskytovatel je povinen plnit Smlouvu prostřednictvím svých zaměstnanců (či osob, které jsou k němu v obdobném postavení), přičemž v době od 6:00 do 15:00 musí službu provádět minimálně 1 osoba a v době od 15:00 do 6:00 musí službu provádět minimálně 2 osoby.</w:t>
      </w:r>
    </w:p>
    <w:p>
      <w:pPr>
        <w:pStyle w:val="Normal"/>
        <w:numPr>
          <w:ilvl w:val="1"/>
          <w:numId w:val="2"/>
        </w:numPr>
        <w:spacing w:before="60" w:after="0"/>
        <w:ind w:left="720" w:hanging="720"/>
        <w:jc w:val="both"/>
        <w:rPr>
          <w:rFonts w:eastAsia="Arial Unicode MS"/>
          <w:b/>
          <w:b/>
          <w:sz w:val="24"/>
          <w:szCs w:val="24"/>
        </w:rPr>
      </w:pPr>
      <w:r>
        <w:rPr>
          <w:rFonts w:eastAsia="Arial Unicode MS"/>
          <w:b/>
          <w:sz w:val="24"/>
          <w:szCs w:val="24"/>
        </w:rPr>
        <w:t xml:space="preserve">Základní činnosti v rámci poskytování hlídacích a zabezpečovacích služeb: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informací návštěvníkům VETUNI o umístění jednotlivých pracovišť, ambulancí a o místě konaných akcí v areálu VETUNI, o pravidlech používání automatických závor a placeného parkování, a to v době 15:30 až 7:00 v pracovní dny. Ve dnech pracovního klidu (soboty, neděle a státní svátky) celodenně.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třeby poskytnutí pomoci při regulaci průjezdu automatickými závorami. </w:t>
      </w:r>
    </w:p>
    <w:p>
      <w:pPr>
        <w:pStyle w:val="ListParagraph"/>
        <w:numPr>
          <w:ilvl w:val="2"/>
          <w:numId w:val="2"/>
        </w:numPr>
        <w:spacing w:before="60" w:after="0"/>
        <w:jc w:val="both"/>
        <w:rPr>
          <w:rFonts w:eastAsia="Arial Unicode MS"/>
          <w:sz w:val="24"/>
          <w:szCs w:val="24"/>
        </w:rPr>
      </w:pPr>
      <w:r>
        <w:rPr>
          <w:rFonts w:eastAsia="Arial Unicode MS"/>
          <w:sz w:val="24"/>
          <w:szCs w:val="24"/>
        </w:rPr>
        <w:t>V případě poruchy platebního automatu, kdy je povinnost pracovníka ostrahy, o poruše automatu ihned vyrozumět zástupce objednatele oprávněného zastupovat ve věcech technických (dále také jako „kontaktní osoba objednatele“), zajištění průjezdu automatickou závorou do ulice Palackého třída. Při poruše automatu se poplatek nevybírá.</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městnanci VETUNI k vjezdu do areálu VETUNI používají registrovanou RZ v systému povolených vjezdů. Poskytovatel však do areálu umožňuje vjezd vozidel servisních, dodavatelských, zasilatelských a stavebních společností a dalších subjektů, které mají s objednatelem smluvní a obdobné vztahy. Uvedenou činnost vykonává poskytovatel (resp. jeho zaměstnanci) v době nepřítomnosti spojovatelky VETUNI. </w:t>
      </w:r>
    </w:p>
    <w:p>
      <w:pPr>
        <w:pStyle w:val="ListParagraph"/>
        <w:numPr>
          <w:ilvl w:val="2"/>
          <w:numId w:val="2"/>
        </w:numPr>
        <w:spacing w:before="60" w:after="0"/>
        <w:jc w:val="both"/>
        <w:rPr>
          <w:rFonts w:eastAsia="Arial Unicode MS"/>
          <w:sz w:val="24"/>
          <w:szCs w:val="24"/>
        </w:rPr>
      </w:pPr>
      <w:r>
        <w:rPr>
          <w:rFonts w:eastAsia="Arial Unicode MS"/>
          <w:sz w:val="24"/>
          <w:szCs w:val="24"/>
        </w:rPr>
        <w:t>Zpracování a používání přehledů pohotovostních služeb jednotlivých klinik na základě hlášení těchto klinik pro potřeby noční a víkendové strážní služby.</w:t>
      </w:r>
    </w:p>
    <w:p>
      <w:pPr>
        <w:pStyle w:val="ListParagraph"/>
        <w:numPr>
          <w:ilvl w:val="2"/>
          <w:numId w:val="2"/>
        </w:numPr>
        <w:spacing w:before="60" w:after="0"/>
        <w:jc w:val="both"/>
        <w:rPr>
          <w:rFonts w:eastAsia="Arial Unicode MS"/>
          <w:sz w:val="24"/>
          <w:szCs w:val="24"/>
        </w:rPr>
      </w:pPr>
      <w:r>
        <w:rPr>
          <w:rFonts w:eastAsia="Arial Unicode MS"/>
          <w:sz w:val="24"/>
          <w:szCs w:val="24"/>
        </w:rPr>
        <w:t>Zástup spojovatelky – přepojování hovorů – v případě její nepřítomnosti nebo mimo její pracovní dobu, tedy v pracovní dny od 15:30 do 7:00 a ve dnech pracovního klidu celodenně.</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Sledování veškerých požárních a bezpečnostních alarmů umístěných v prostoru vrátnice a přiměřená reakce na jejich signalizaci. V případě požárního poplachu telefonické, či osobní ověření, zda je nutné volání pomoci. Zaměstnanci poskytovatele jsou seznámeni s prostředky EZS, EPS a CCTV a tyto dokáží účinně používat.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řijímaní veškerých hlášení o požárech a mimořádných situacích v areálu VETUNI. V případě nutnosti přivolání odpovídající složky integrovaného záchranného systému, případně poruchovou služb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jištění bezpečného provozu automatických závor na obou vjezdech do areálu VETUNI. V případě nejasností uživatele závory – vjíždějícího, či vyjíždějícího řidiče – provedení jeho poučení. Odstraňování drobných poruch, v případě závažnějších poruch uvedení závor do svislé polohy a informování kontaktní osoby objednatele o takové poruše, povinností je rovněž neopouštět v uvedeném případě stanoviště.  Trvalé otevření závor bude prováděno pouze na přímý pokyn rektora, kvestora nebo kontaktní osoby objednatele.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škození automatické závory neopatrnostní řidiče, sepsání „hlášení o nehodě“. Uvedení především SPZ vozidla, číslo povinného ručení, název pojišťovny, jméno, příjmení, datum narození a číslo občanského průkazu řidiče. V případě vážnější nehody navíc přivolání odpovídajících složek integrovaného záchranného systém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klíčů uložených na vrátnici složkám integrovaného záchranného systému anebo jiným pověřeným osobám. Zaměstnancům VETUNI je možné zapůjčení klíčů pouze od místností, k nimž mají oprávnění, po prokázání totožnosti, přičemž se o takovém zapůjčení vyhotoví záznam do evidence zápůjček klíčů.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zimním období – před příchodem a příjezdem zaměstnanců areálových služeb – provedení kontroly a případné posypání náledí na chodníku i vjezdové komunikace do areálu VETUNI. </w:t>
      </w:r>
    </w:p>
    <w:p>
      <w:pPr>
        <w:pStyle w:val="ListParagraph"/>
        <w:numPr>
          <w:ilvl w:val="2"/>
          <w:numId w:val="2"/>
        </w:numPr>
        <w:spacing w:before="60" w:after="0"/>
        <w:jc w:val="both"/>
        <w:rPr>
          <w:rFonts w:eastAsia="Arial Unicode MS"/>
          <w:sz w:val="24"/>
          <w:szCs w:val="24"/>
        </w:rPr>
      </w:pPr>
      <w:r>
        <w:rPr>
          <w:rFonts w:eastAsia="Arial Unicode MS"/>
          <w:sz w:val="24"/>
          <w:szCs w:val="24"/>
        </w:rPr>
        <w:t>Obchůzková činnost je vykonávána po celém areálu VETUNI, každý den po dobu 24 hodin – tedy nepřetržitě. Cílem obchůzkové činnosti je kontrola vzniku mimořádných událostí, sledování pohybu osob po areálu a jeho soulad s pravidly a rovněž kontrola stavu oplocení areálu VETUNI. V případě zjištění jakékoliv mimořádné události je povinnost informovat okamžitě kontaktní osobu objednatele. Pochůzková činnost je vyhodnocována podle označování kontrolních čipů rozmístěných po areálu VETUNI.</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b/>
        </w:rPr>
        <w:t>Přeprava peněžních hotovostí a jiných cenností:</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dále bude objednateli poskytovat službu chráněné pozemní přepravy peněžních hotovostí a jiných cenností do a z areálu VETUNI do nebo z místa určeného objednatelem na území města Brna.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Cennostmi se pro účely této Smlouvy rozumí platná platidla, bankovky, státovky, kolky a dokumenty tohoto charakteru nebo věci a dokumentace označené jako cennosti objednatelem, jejichž hodnotu lze vyjádřit v penězích.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přebírá odpovědnost za cennosti jejím převzetím, a to až do chvíle předání cennosti odpovědnému zaměstnanci objednatele anebo jinému subjektu určenému objednatelem.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Přepokládaný počet chráněných přeprav cenností je objednatelem určen na 7 přeprav měsíčně. Objednatel uvádí, že reálný počet přeprav cenností může být nižší i vyšší. Reálný počet převozů cenností nemá žádný vliv na celkovou cenu této služby za dobu trvání Smlouvy, která bude vždy stejná, a to ve výši, jak je uvedená v čl. 5. 2. 2. této Smlouvy.</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obdrží od objednatele přehled dlouhodobě plánovaných přeprav hotovostí, či jiných cenností. Neplánované přepravy poté bude objednatel u poskytovatele objednávat telefonicky alespoň 4 hodiny před požadovanou přepravou. Kontaktní osoba objednatele může v průběhu trvání Smlouvy určit další osoby, které jsou oprávněny k objednávání chráněné přepravy hotovostí, či cenností. </w:t>
      </w:r>
    </w:p>
    <w:p>
      <w:pPr>
        <w:pStyle w:val="NormalWeb"/>
        <w:numPr>
          <w:ilvl w:val="1"/>
          <w:numId w:val="2"/>
        </w:numPr>
        <w:tabs>
          <w:tab w:val="clear" w:pos="708"/>
          <w:tab w:val="left" w:pos="1560" w:leader="none"/>
        </w:tabs>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šechny přístroje a další vybavení, potřebné pro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Veškerý personál poskytovatele má povinnost pohybovat se po areálu VETUNI, v době strážní služby, pouze ve stejnokroji poskytovatele, který jim poskytovatel přidělí, z něhož je zřejmé, že se jedná o ostrahu areál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2. 4. 2021</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ind w:left="360" w:hanging="0"/>
        <w:jc w:val="both"/>
        <w:rPr>
          <w:b/>
          <w:b/>
          <w:color w:val="000000"/>
          <w:sz w:val="24"/>
          <w:szCs w:val="24"/>
        </w:rPr>
      </w:pPr>
      <w:r>
        <w:rPr>
          <w:b/>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celou dobu plnění této Smlouvy</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oskytováním hlídacích a zabezpečovacích služeb.</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je tvořena ze dvou složek:</w:t>
      </w:r>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hlídacích a zabezpečovacích služeb uvedených v bodech 3.3.1. – 3.3.13. této Smlouvy, tj. bez chráněné pozemní přepravy hotovostí a jiných cenností za celou dobu trvání Smlouvy – tedy za 12 měsíců, která činí:</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rPr>
        <w:t xml:space="preserve"> ……………………………</w:t>
      </w:r>
      <w:r>
        <w:rPr>
          <w:sz w:val="24"/>
          <w:szCs w:val="24"/>
        </w:rPr>
        <w:t>CZK (slovy …………………………. korun českých) bez DPH, …………………………. CZK (slovy …………………………. korun českých) včetně DPH, přičemž cena DPH je ……………….CZK.</w:t>
      </w:r>
      <w:bookmarkStart w:id="0" w:name="_Ref32329716"/>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chráněné pozemní přepravy hotovostí a jiných cenností podle bodu 3.4. této Smlouvy za celou dobu trvání Smlouvy – tedy za 12 měsíců, která činí:</w:t>
      </w:r>
      <w:bookmarkEnd w:id="0"/>
      <w:r>
        <w:rPr>
          <w:sz w:val="24"/>
          <w:szCs w:val="24"/>
        </w:rPr>
        <w:t xml:space="preserve"> </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rPr>
        <w:t>……………………………</w:t>
      </w:r>
      <w:r>
        <w:rPr>
          <w:sz w:val="24"/>
          <w:szCs w:val="24"/>
        </w:rPr>
        <w:t>CZK (slovy …………………………. korun českých) bez DPH, …………………………. CZK (slovy …………………………. korun českých) včetně DPH, přičemž cena DPH je ……………….CZK.</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1"/>
        </w:numPr>
        <w:jc w:val="both"/>
        <w:rPr>
          <w:b/>
          <w:b/>
          <w:color w:val="000000"/>
          <w:sz w:val="24"/>
          <w:szCs w:val="24"/>
          <w:u w:val="single"/>
        </w:rPr>
      </w:pPr>
      <w:r>
        <w:rPr>
          <w:color w:val="000000"/>
          <w:sz w:val="24"/>
          <w:szCs w:val="24"/>
        </w:rPr>
        <w:t>Výkony poskytovatele budou prováděny nepřetržitě 24 hodiny denně, včetně dnů pracovního klidu, tj.</w:t>
      </w:r>
      <w:r>
        <w:rPr>
          <w:sz w:val="24"/>
          <w:szCs w:val="24"/>
        </w:rPr>
        <w:t xml:space="preserve"> o sobotách a nedělích a ve dnech státních svátků. </w:t>
      </w:r>
    </w:p>
    <w:p>
      <w:pPr>
        <w:pStyle w:val="Normal"/>
        <w:ind w:left="709"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 xml:space="preserve">Pracovníci poskytovatele jsou zaměstnanci poskytovatele, či osoby v obdobném postavení k poskytovateli, jejímž prostřednictvím poskytuje poskytovatel objednateli služby, dle této Smlouvy. </w:t>
      </w:r>
    </w:p>
    <w:p>
      <w:pPr>
        <w:pStyle w:val="Normal"/>
        <w:numPr>
          <w:ilvl w:val="1"/>
          <w:numId w:val="1"/>
        </w:numPr>
        <w:spacing w:before="0" w:after="120"/>
        <w:jc w:val="both"/>
        <w:rPr>
          <w:color w:val="000000"/>
          <w:sz w:val="24"/>
          <w:szCs w:val="24"/>
        </w:rPr>
      </w:pPr>
      <w:r>
        <w:rPr>
          <w:color w:val="000000"/>
          <w:sz w:val="24"/>
          <w:szCs w:val="24"/>
        </w:rPr>
        <w:t xml:space="preserve">Dozorovým personálem objednatele je </w:t>
      </w:r>
      <w:r>
        <w:rPr>
          <w:sz w:val="24"/>
          <w:szCs w:val="24"/>
        </w:rPr>
        <w:t>zástupce objednatele oprávněný zastupovat ve věcech technických,</w:t>
      </w:r>
      <w:r>
        <w:rPr>
          <w:color w:val="000000"/>
          <w:sz w:val="24"/>
          <w:szCs w:val="24"/>
        </w:rPr>
        <w:t xml:space="preserve"> dle čl. 1 této Smlouvy.</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skytovatelem poučeni a proškoleni o mlčenlivost. Dále jsou povinni ohlásit všechny nálezy dozorovému personálu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jc w:val="both"/>
        <w:rPr>
          <w:b/>
          <w:b/>
          <w:color w:val="000000"/>
          <w:sz w:val="24"/>
          <w:szCs w:val="24"/>
          <w:u w:val="single"/>
        </w:rPr>
      </w:pPr>
      <w:r>
        <w:rPr>
          <w:b/>
          <w:color w:val="000000"/>
          <w:sz w:val="24"/>
          <w:szCs w:val="24"/>
          <w:u w:val="single"/>
        </w:rPr>
      </w:r>
    </w:p>
    <w:p>
      <w:pPr>
        <w:pStyle w:val="Normal"/>
        <w:numPr>
          <w:ilvl w:val="0"/>
          <w:numId w:val="1"/>
        </w:numPr>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Objednatel se zavazuje uhradit za poskytování hlídacích a zabezpečovacích služeb vždy maximálně 1/12 celkové ceny stanovené v čl. 5.1. této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1/12 částky uvedené v čl. 5.1. Smlouvy.</w:t>
      </w:r>
    </w:p>
    <w:p>
      <w:pPr>
        <w:pStyle w:val="Normal"/>
        <w:numPr>
          <w:ilvl w:val="1"/>
          <w:numId w:val="1"/>
        </w:numPr>
        <w:spacing w:before="0" w:after="120"/>
        <w:jc w:val="both"/>
        <w:rPr>
          <w:color w:val="000000"/>
          <w:sz w:val="24"/>
          <w:szCs w:val="24"/>
        </w:rPr>
      </w:pPr>
      <w:r>
        <w:rPr>
          <w:color w:val="000000"/>
          <w:sz w:val="24"/>
          <w:szCs w:val="24"/>
        </w:rPr>
        <w:t xml:space="preserve">Zaplacení ceny za poskytování služeb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své pracovníky pro poskytování hlídacích a zabezpečovacích služeb u objednatele pečlivě vybral, zaučil a kontroluje je.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V případě, hrubého porušení povinností poskytovatele vyplývající z této Smlouvy, např. tak, že nezajistí dostatečný počet svých pracovníků k výkonu hlídacích a zabezpečovacích služeb v souladu s požadavky uvedenými v této Smlouvě, případně nezajistí chráněnou přepravu hotovostí, či cenností podle čl. 3.4. této Smlouvy, je povinen uhradit objednateli smluvní pokutu ve výši 0,05 % z celkové ceny uvedené v čl. 5.1.1. této Smlouvy za každý den, kdy k takovému porušení Smlouvy došlo.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V případě porušení povinností poskytovatele, týkajících se například (nikoliv však výlučně) nedostatečného provedení pochůzky, či neplnění dalších touto Smlouvou mu uložených povinností, je povinen uhradit objednateli smluvní pokutu ve výši 0,03 % z celkové ceny uvedené v čl. 5.1.1.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numPr>
          <w:ilvl w:val="0"/>
          <w:numId w:val="1"/>
        </w:numPr>
        <w:spacing w:before="0" w:after="120"/>
        <w:jc w:val="both"/>
        <w:rPr>
          <w:b/>
          <w:b/>
          <w:color w:val="000000"/>
          <w:sz w:val="24"/>
          <w:szCs w:val="24"/>
          <w:u w:val="single"/>
        </w:rPr>
      </w:pPr>
      <w:bookmarkStart w:id="1" w:name="_GoBack"/>
      <w:bookmarkEnd w:id="1"/>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ejí účinnosti. Smlouva nabývá účinnosti zveřejněním v registru smluv dle zákona o registru smluv, nejdříve však dne 2. 4. 2022.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spacing w:before="0" w:after="120"/>
        <w:ind w:left="709" w:hanging="0"/>
        <w:jc w:val="both"/>
        <w:rPr>
          <w:color w:val="000000"/>
          <w:sz w:val="24"/>
          <w:szCs w:val="24"/>
        </w:rPr>
      </w:pPr>
      <w:r>
        <w:rPr>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Tato Smlouva má 10 očíslovaných stran, příloha č. 1, která tvoří nedílnou součást této Smlouvy, má 1 stranu</w:t>
      </w:r>
      <w:r>
        <w:rPr>
          <w:iCs/>
          <w:color w:val="000000"/>
          <w:sz w:val="24"/>
          <w:szCs w:val="24"/>
        </w:rPr>
        <w:t xml:space="preserve">.  </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Smlouva je vyhotovena ve čtyřech výtiscích, z nichž obdrží tři výtisky objednatel a jeden výtisk poskytovatel.</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této Smlouvě je připojena 1 příloha, která tvoří její nedílnou součást:</w:t>
      </w:r>
    </w:p>
    <w:p>
      <w:pPr>
        <w:pStyle w:val="Normal"/>
        <w:jc w:val="both"/>
        <w:rPr>
          <w:i/>
          <w:i/>
          <w:sz w:val="24"/>
          <w:szCs w:val="24"/>
        </w:rPr>
      </w:pPr>
      <w:r>
        <w:rPr>
          <w:i/>
          <w:sz w:val="24"/>
          <w:szCs w:val="24"/>
        </w:rPr>
        <w:t>Příloha č. 1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VETUNI zastoupená</w:t>
      </w:r>
    </w:p>
    <w:p>
      <w:pPr>
        <w:pStyle w:val="Normal"/>
        <w:spacing w:before="60" w:after="60"/>
        <w:jc w:val="both"/>
        <w:rPr>
          <w:rStyle w:val="Idemployee"/>
          <w:rFonts w:ascii="Times New Roman" w:hAnsi="Times New Roman"/>
          <w:b w:val="false"/>
          <w:b w:val="false"/>
          <w:sz w:val="24"/>
          <w:szCs w:val="24"/>
        </w:rPr>
      </w:pP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t>VETERINÁRNÍ UNIVERZITA BRNO</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9E88D-ED22-4A28-9ED5-B2A49219B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0</Pages>
  <Words>3190</Words>
  <Characters>19383</Characters>
  <CharactersWithSpaces>22528</CharactersWithSpaces>
  <Paragraphs>45</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6:00Z</dcterms:created>
  <dc:creator>Jan Juklíček</dc:creator>
  <dc:description/>
  <dc:language>en-US</dc:language>
  <cp:lastModifiedBy>Nikol Zrebná</cp:lastModifiedBy>
  <cp:lastPrinted>2012-04-11T12:04:00Z</cp:lastPrinted>
  <dcterms:modified xsi:type="dcterms:W3CDTF">2022-03-01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