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>Nákup samojízdné sklízecí řezačky se sklizňovými adaptéry – opakované řízení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, v platném znění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 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 xml:space="preserve">výpisu z evidence Rejstříku trestů ve vztahu k § 74 odst.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 xml:space="preserve">potvrzení příslušného finančního úřadu ve vztahu k § 74 odst. 1 písm. b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 xml:space="preserve">písemného čestného prohlášení ve vztahu ke spotřební dani ve vztahu k § 74 odst. 1 písm. b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 xml:space="preserve">písemného čestného prohlášení ve vztahu k § 74 odst. 1 písm. c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 xml:space="preserve">potvrzení příslušné územní správy sociálního zabezpečení ve vztahu k § 74 odst. 1 písm. d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 xml:space="preserve">výpisu z obchodního rejstříku, nebo předložením písemného čestného prohlášení v případě, že není v obchodním rejstříku zapsán, ve vztahu k § 74 odst. 1 písm. e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v rozsahu odpovídajícímu předmětu veřejné zakázk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 pokud jiné právní předpisy takové oprávnění vyžad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1" w:name="_Ref482617244"/>
      <w:bookmarkStart w:id="2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color w:val="FF0000"/>
          <w:sz w:val="20"/>
          <w:szCs w:val="20"/>
          <w:lang w:bidi="en-US"/>
        </w:rPr>
      </w:pPr>
      <w:r>
        <w:rPr>
          <w:rFonts w:ascii="Times New Roman" w:hAnsi="Times New Roman"/>
          <w:b/>
          <w:color w:val="FF0000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3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3"/>
      <w:r>
        <w:rPr>
          <w:rFonts w:ascii="Times New Roman" w:hAnsi="Times New Roman"/>
          <w:b/>
          <w:sz w:val="20"/>
          <w:szCs w:val="20"/>
          <w:lang w:bidi="en-US"/>
        </w:rPr>
        <w:t>i podle § 79 odst. 2 písm. b) zákona v souladu s čl. 6 textové části zadávací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color w:val="FF0000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Účastník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3 významných dodávek, které musí splňovat podmínky uvedené v bodě č. 6.3.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minimálně 3 zakázky na dodávku samojízdné sklízecí řezačky (tzn. obdobného charakteru jako je předmět této veřejné zakázky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 xml:space="preserve">toto kritérium splní účastník v případě, že se jedná o dodávky </w:t>
      </w:r>
      <w:r>
        <w:rPr>
          <w:rFonts w:cs="Times New Roman" w:ascii="Times New Roman" w:hAnsi="Times New Roman"/>
          <w:sz w:val="20"/>
          <w:szCs w:val="20"/>
        </w:rPr>
        <w:t>poskytnuté za poslední 3 roky před zahájením tohoto zadávacího řízení</w:t>
      </w:r>
      <w:r>
        <w:rPr>
          <w:rFonts w:eastAsia="Cambria" w:ascii="Times New Roman" w:hAnsi="Times New Roman"/>
          <w:sz w:val="20"/>
          <w:szCs w:val="20"/>
        </w:rPr>
        <w:t>, pokud byly předmětné dodávky v posledních 3 letech dodány ke dni zahájení tohoto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dodávkách jsou uvedeny níže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816166013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dodá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189006524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dodá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3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198711649"/>
                <w:placeholder>
                  <w:docPart w:val="02E0EEEBE2704809AAB2F613CD84707E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28180AA3CE04482EA20776378721EE5E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dodá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28180AA3CE04482EA20776378721EE5E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F79F255109524AB8ADA1CD100EAF5F86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F79F255109524AB8ADA1CD100EAF5F86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6794496"/>
    <w:bookmarkStart w:id="5" w:name="_Hlk66794495"/>
    <w:bookmarkStart w:id="6" w:name="_Hlk66794496"/>
    <w:bookmarkStart w:id="7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8" w:name="_Hlk66794496"/>
    <w:bookmarkStart w:id="9" w:name="_Hlk66794495"/>
    <w:r>
      <w:rPr>
        <w:b/>
        <w:color w:val="235183"/>
        <w:sz w:val="28"/>
        <w:szCs w:val="28"/>
      </w:rPr>
      <w:t>ŠKOLNÍ ZEMĚDĚLSKÝ PODNIK NOVÝ JIČÍ</w:t>
    </w:r>
    <w:bookmarkEnd w:id="8"/>
    <w:bookmarkEnd w:id="9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02E0EEEBE2704809AAB2F613CD847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95A66-9CDD-4DCD-B565-ACCB49AF5529}"/>
      </w:docPartPr>
      <w:docPartBody>
        <w:p w:rsidR="00B94C30" w:rsidRDefault="009E7D87" w:rsidP="009E7D87">
          <w:pPr>
            <w:pStyle w:val="02E0EEEBE2704809AAB2F613CD84707E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28180AA3CE04482EA20776378721EE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21B8A7-3DD2-4254-87F4-E160F294F964}"/>
      </w:docPartPr>
      <w:docPartBody>
        <w:p w:rsidR="00B94C30" w:rsidRDefault="009E7D87" w:rsidP="009E7D87">
          <w:pPr>
            <w:pStyle w:val="28180AA3CE04482EA20776378721EE5E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F79F255109524AB8ADA1CD100EAF5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E9413-1948-4F46-93F7-138208443925}"/>
      </w:docPartPr>
      <w:docPartBody>
        <w:p w:rsidR="00B94C30" w:rsidRDefault="009E7D87" w:rsidP="009E7D87">
          <w:pPr>
            <w:pStyle w:val="F79F255109524AB8ADA1CD100EAF5F86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291C4F"/>
    <w:rsid w:val="005700F3"/>
    <w:rsid w:val="0076117C"/>
    <w:rsid w:val="00762177"/>
    <w:rsid w:val="0084252A"/>
    <w:rsid w:val="008B49CA"/>
    <w:rsid w:val="009E7D87"/>
    <w:rsid w:val="00A22921"/>
    <w:rsid w:val="00A60E44"/>
    <w:rsid w:val="00B02E86"/>
    <w:rsid w:val="00B41F14"/>
    <w:rsid w:val="00B94C30"/>
    <w:rsid w:val="00C374AE"/>
    <w:rsid w:val="00CB2D7C"/>
    <w:rsid w:val="00E06048"/>
    <w:rsid w:val="00E5045C"/>
    <w:rsid w:val="00ED61BC"/>
    <w:rsid w:val="00F703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7D87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  <w:style w:type="paragraph" w:customStyle="1" w:styleId="2EDF6428F4AD47D28FA2581E74B02C81">
    <w:name w:val="2EDF6428F4AD47D28FA2581E74B02C81"/>
    <w:rsid w:val="00C374AE"/>
    <w:pPr>
      <w:spacing w:after="160" w:line="259" w:lineRule="auto"/>
    </w:pPr>
  </w:style>
  <w:style w:type="paragraph" w:customStyle="1" w:styleId="4B8151679B4E491A8EF07CEBCAEC2888">
    <w:name w:val="4B8151679B4E491A8EF07CEBCAEC2888"/>
    <w:rsid w:val="00C374AE"/>
    <w:pPr>
      <w:spacing w:after="160" w:line="259" w:lineRule="auto"/>
    </w:pPr>
  </w:style>
  <w:style w:type="paragraph" w:customStyle="1" w:styleId="B5F958F5C1DB4CAB83AC54691A00ABDF">
    <w:name w:val="B5F958F5C1DB4CAB83AC54691A00ABDF"/>
    <w:rsid w:val="00C374AE"/>
    <w:pPr>
      <w:spacing w:after="160" w:line="259" w:lineRule="auto"/>
    </w:pPr>
  </w:style>
  <w:style w:type="paragraph" w:customStyle="1" w:styleId="8A987A5789044E43B1D23132CDF1AF2C">
    <w:name w:val="8A987A5789044E43B1D23132CDF1AF2C"/>
    <w:rsid w:val="00C374AE"/>
    <w:pPr>
      <w:spacing w:after="160" w:line="259" w:lineRule="auto"/>
    </w:pPr>
  </w:style>
  <w:style w:type="paragraph" w:customStyle="1" w:styleId="05922E7B98704657ADD190C9514D327A">
    <w:name w:val="05922E7B98704657ADD190C9514D327A"/>
    <w:rsid w:val="00C374AE"/>
    <w:pPr>
      <w:spacing w:after="160" w:line="259" w:lineRule="auto"/>
    </w:pPr>
  </w:style>
  <w:style w:type="paragraph" w:customStyle="1" w:styleId="1AEBB9AF7B4947BE83BAEAAD50BA9DB5">
    <w:name w:val="1AEBB9AF7B4947BE83BAEAAD50BA9DB5"/>
    <w:rsid w:val="00C374AE"/>
    <w:pPr>
      <w:spacing w:after="160" w:line="259" w:lineRule="auto"/>
    </w:pPr>
  </w:style>
  <w:style w:type="paragraph" w:customStyle="1" w:styleId="E394D81D07CB4FC8A9D44E68BB5F6EE1">
    <w:name w:val="E394D81D07CB4FC8A9D44E68BB5F6EE1"/>
    <w:rsid w:val="00C374AE"/>
    <w:pPr>
      <w:spacing w:after="160" w:line="259" w:lineRule="auto"/>
    </w:pPr>
  </w:style>
  <w:style w:type="paragraph" w:customStyle="1" w:styleId="7376BE8D84A048339F32BE8964FFBF8D">
    <w:name w:val="7376BE8D84A048339F32BE8964FFBF8D"/>
    <w:rsid w:val="00C374AE"/>
    <w:pPr>
      <w:spacing w:after="160" w:line="259" w:lineRule="auto"/>
    </w:pPr>
  </w:style>
  <w:style w:type="paragraph" w:customStyle="1" w:styleId="02E0EEEBE2704809AAB2F613CD84707E">
    <w:name w:val="02E0EEEBE2704809AAB2F613CD84707E"/>
    <w:rsid w:val="009E7D87"/>
    <w:pPr>
      <w:spacing w:after="160" w:line="259" w:lineRule="auto"/>
    </w:pPr>
  </w:style>
  <w:style w:type="paragraph" w:customStyle="1" w:styleId="28180AA3CE04482EA20776378721EE5E">
    <w:name w:val="28180AA3CE04482EA20776378721EE5E"/>
    <w:rsid w:val="009E7D87"/>
    <w:pPr>
      <w:spacing w:after="160" w:line="259" w:lineRule="auto"/>
    </w:pPr>
  </w:style>
  <w:style w:type="paragraph" w:customStyle="1" w:styleId="F79F255109524AB8ADA1CD100EAF5F86">
    <w:name w:val="F79F255109524AB8ADA1CD100EAF5F86"/>
    <w:rsid w:val="009E7D8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9859C-3BD6-4656-93A8-A9B7B6C88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  <Pages>3</Pages>
  <Words>869</Words>
  <Characters>5128</Characters>
  <CharactersWithSpaces>59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5-02-07T09:56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