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9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iCs/>
          <w:sz w:val="28"/>
        </w:rPr>
        <w:t>Fotovoltaická elektrárna Správní středisko – opakované řízení</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e zjednodušeném podlimitní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w:t>
      </w:r>
      <w:bookmarkStart w:id="0" w:name="_GoBack"/>
      <w:bookmarkEnd w:id="0"/>
      <w:r>
        <w:rPr>
          <w:rFonts w:cs="Times New Roman" w:ascii="Times New Roman" w:hAnsi="Times New Roman"/>
          <w:b/>
          <w:bCs/>
          <w:sz w:val="20"/>
          <w:szCs w:val="20"/>
          <w:lang w:bidi="en-US"/>
        </w:rPr>
        <w:t xml:space="preserve">účastníka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tabs>
          <w:tab w:val="clear" w:pos="708"/>
          <w:tab w:val="left" w:pos="851" w:leader="none"/>
          <w:tab w:val="left" w:pos="1021" w:leader="none"/>
        </w:tabs>
        <w:spacing w:lineRule="auto" w:line="240" w:before="120" w:after="12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F5B45-7F02-44B2-851E-BA7D2CCE5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ages>2</Pages>
  <Words>431</Words>
  <Characters>2543</Characters>
  <CharactersWithSpaces>29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4-12-18T11:55: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