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8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FF0000"/>
          <w:kern w:val="2"/>
          <w:sz w:val="30"/>
          <w:szCs w:val="30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0"/>
          <w:szCs w:val="30"/>
          <w:lang w:bidi="en-US"/>
        </w:rPr>
        <w:t xml:space="preserve">Čestné prohlášení o splnění základní a profesní způsobilosti </w:t>
      </w:r>
      <w:r>
        <w:rPr>
          <w:rFonts w:cs="Times New Roman" w:ascii="Times New Roman" w:hAnsi="Times New Roman"/>
          <w:b/>
          <w:caps/>
          <w:sz w:val="30"/>
          <w:szCs w:val="30"/>
          <w:lang w:bidi="en-US"/>
        </w:rPr>
        <w:t>a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28"/>
        </w:rPr>
        <w:t>Fotovoltaická elektrárna Správní středisko – opakované řízení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limitní veřejná zakázka na dodáv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ávaná ve zjednodušeném podlimitním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>Identifikační údaje účastníka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>Účastník tímto čestně prohlašuje, že splňuje podmínky základní způsobilosti analogicky dle § 74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působilým není dodavatel, který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byl v zemi svého sídla v posledních 5 letech před zahájením zadávacího řízení pravomocně odsouzen pro trestný čin uvedený v příloze č. 3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v evidenci daní zachycen splatný daňový nedoplatek, a to i ve vztahu ke spotřební dan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Je-li dodavatelem právnická osoba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 tato právnická osoba a zároveň každý člen statutárního orgánu. Je-li členem statutárního orgánu dodavatele právnická osoba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tato právnická osoba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osoba zastupující tuto právnickou osobu v statutárním orgánu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zahraniční právnické osoby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 tato právnická osoba a vedoucí pobočky závod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české právnické osoby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 osoby uvedené v odstavci 2 a vedoucí pobočky záv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 dále prohlašuje, že je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výpisu z evidence Rejstříku trestů ve vztahu k § 74 odst. 1 písm. a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potvrzení příslušného finančního úřadu ve vztahu k § 74 odst. 1 písm. b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>písemného čestného prohlášení ve vztahu ke spotřební dani ve vztahu k § 74 odst. 1 písm. b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)</w:t>
        <w:tab/>
        <w:t>písemného čestného prohlášení ve vztahu k § 74 odst. 1 písm. c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e)</w:t>
        <w:tab/>
        <w:t>potvrzení příslušné územní správy sociálního zabezpečení ve vztahu k § 74 odst. 1 písm. d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f)</w:t>
        <w:tab/>
        <w:t>výpisu z obchodního rejstříku, nebo předložením písemného čestného prohlášení v případě, že není v obchodním rejstříku zapsán, ve vztahu k § 74 odst. 1 písm. e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.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b/>
          <w:b/>
          <w:sz w:val="20"/>
          <w:szCs w:val="20"/>
          <w:lang w:eastAsia="en-US"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 xml:space="preserve">Účastník tímto čestně prohlašuje, že splňuje </w:t>
      </w:r>
      <w:r>
        <w:rPr>
          <w:rFonts w:eastAsia="Calibri" w:ascii="Times New Roman" w:hAnsi="Times New Roman" w:eastAsiaTheme="minorHAnsi"/>
          <w:b/>
          <w:sz w:val="20"/>
          <w:szCs w:val="20"/>
          <w:lang w:eastAsia="en-US" w:bidi="en-US"/>
        </w:rPr>
        <w:t>požadavky na profesní způsobilost: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dle § 77 odst. 1  zá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- výpis z obchodního rejstříku nebo jiné obdobné evidence, pokud jiný právní předpis zápis do takové evidence vyžaduje.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 xml:space="preserve">dle § 77 odst. 2 písm. a) zákona - doklad, že je oprávněn podnikat v rozsahu odpovídajícímu předmětu veřejné zakázky a to na předmět podnikání: 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>montáž, opravy, revize a zkoušky elektrických zařízení.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 xml:space="preserve">dle § 77 odst. 2 písmena c) zákona, tj. že je odporně způsobilý nebo disponuje osobou, jejímž prostřednictvím odbornou způsobilost zabezpečuje, je-li pro plnění veřejné zakázky odborná způsobilost jinými právními předpisy vyžadována. Odbornou způsobilost se rozumí zejména 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>osvědčení o získání profesní kvalifikace v oboru „elektromontér fotovoltaických systémů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ascii="Times New Roman" w:hAnsi="Times New Roman"/>
          <w:sz w:val="20"/>
          <w:szCs w:val="20"/>
          <w:lang w:bidi="en-US"/>
        </w:rPr>
        <w:t>Účastník</w:t>
      </w:r>
      <w:r>
        <w:rPr>
          <w:rFonts w:eastAsia="Calibri" w:ascii="Times New Roman" w:hAnsi="Times New Roman" w:eastAsiaTheme="minorHAnsi"/>
          <w:sz w:val="20"/>
          <w:szCs w:val="20"/>
          <w:lang w:eastAsia="en-US" w:bidi="en-US"/>
        </w:rPr>
        <w:t xml:space="preserve"> prohlašuje, že je v případě výzvy zadavatele schopný doložit splnění podmínek profesní způsobilosti ve vztahu k České republice předložením výpisu z obchodního rejstříku nebo jiné obdobné evidence, pokud jiný právní předpis zápis do takové evidence vyžaduje, a osvědčení </w:t>
      </w:r>
      <w:r>
        <w:rPr>
          <w:rFonts w:ascii="Times New Roman" w:hAnsi="Times New Roman"/>
          <w:sz w:val="20"/>
          <w:szCs w:val="20"/>
          <w:lang w:bidi="en-US"/>
        </w:rPr>
        <w:t>o profesní kvalifikaci v oboru „elektromontér fotovoltaických systémů“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/>
          <w:b/>
          <w:b/>
          <w:sz w:val="20"/>
          <w:szCs w:val="20"/>
          <w:lang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</w:r>
      <w:bookmarkStart w:id="1" w:name="_Ref482617244"/>
      <w:bookmarkStart w:id="2" w:name="_Ref482617244"/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/>
          <w:b/>
          <w:b/>
          <w:sz w:val="20"/>
          <w:szCs w:val="20"/>
          <w:lang w:bidi="en-US"/>
        </w:rPr>
      </w:pPr>
      <w:bookmarkStart w:id="3" w:name="_Ref482617244"/>
      <w:r>
        <w:rPr>
          <w:rFonts w:ascii="Times New Roman" w:hAnsi="Times New Roman"/>
          <w:b/>
          <w:sz w:val="20"/>
          <w:szCs w:val="20"/>
          <w:lang w:bidi="en-US"/>
        </w:rPr>
        <w:t>Účastník tímto čestně prohlašuje, že splňuje požadavky na technickou kvalifikac</w:t>
      </w:r>
      <w:bookmarkEnd w:id="3"/>
      <w:r>
        <w:rPr>
          <w:rFonts w:ascii="Times New Roman" w:hAnsi="Times New Roman"/>
          <w:b/>
          <w:sz w:val="20"/>
          <w:szCs w:val="20"/>
          <w:lang w:bidi="en-US"/>
        </w:rPr>
        <w:t>i podle § 79 odst. 2 písm. b) zákona v souladu s čl. 6 textové části zadávací dokumentac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720" w:hanging="0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bCs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 xml:space="preserve">Účastník prokáže splnění výše uvedené technické kvalifikace předložením </w:t>
      </w:r>
      <w:r>
        <w:rPr>
          <w:rFonts w:eastAsia="Cambria" w:ascii="Times New Roman" w:hAnsi="Times New Roman"/>
          <w:bCs/>
          <w:sz w:val="20"/>
          <w:szCs w:val="20"/>
        </w:rPr>
        <w:t>seznamu 3 významných dodávek, které musí splňovat podmínky uvedené v bodě č. 6.3. textové části zadávací dokumentace a jsou to ty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bCs/>
          <w:sz w:val="20"/>
          <w:szCs w:val="20"/>
        </w:rPr>
      </w:pPr>
      <w:r>
        <w:rPr>
          <w:rFonts w:eastAsia="Cambria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minimálně 1 zakázka na dodávku FVE vč. instalace o minimálním výkonu 60 kWp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minimálně 1 zakázka na dodávku FVE vč. instalace o minimálním výkonu 50 kWp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minimálně 1 zakázka na dodávku FVE vč. instalace o minimálním výkonu 25 kWp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 xml:space="preserve">toto kritérium splní účastník v případě, že se jedná o dodávky </w:t>
      </w:r>
      <w:r>
        <w:rPr>
          <w:rFonts w:cs="Times New Roman" w:ascii="Times New Roman" w:hAnsi="Times New Roman"/>
          <w:sz w:val="20"/>
          <w:szCs w:val="20"/>
        </w:rPr>
        <w:t>poskytnuté za poslední 3 roky</w:t>
      </w:r>
      <w:r>
        <w:rPr>
          <w:rFonts w:eastAsia="Cambria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řed zahájením zadávacího řízení</w:t>
      </w:r>
      <w:r>
        <w:rPr>
          <w:rFonts w:eastAsia="Cambria" w:ascii="Times New Roman" w:hAnsi="Times New Roman"/>
          <w:sz w:val="20"/>
          <w:szCs w:val="20"/>
        </w:rPr>
        <w:t>, pokud byly předmětné dodávky v posledních 3 letech ukončeny ke dni zahájení tohoto zadávacího 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Informace o jednotlivých dodávkách jsou uvedeny ní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95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1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1443041477"/>
                <w:placeholder>
                  <w:docPart w:val="C9076C4AC26B427CB142E1DED36A9B4F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2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1764885203"/>
                <w:placeholder>
                  <w:docPart w:val="10606B36D6C541CCA452F80A9E53066F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10606B36D6C541CCA452F80A9E53066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</w:t>
            </w:r>
            <w:sdt>
              <w:sdtPr>
                <w:placeholder>
                  <w:docPart w:val="10606B36D6C541CCA452F80A9E53066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652AD18CF92C4941A93534CE45C1ACE0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652AD18CF92C4941A93534CE45C1ACE0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3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374572773"/>
                <w:placeholder>
                  <w:docPart w:val="C8C61495DF664491B870F69B9CB735B9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C8C61495DF664491B870F69B9CB735B9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</w:t>
            </w:r>
            <w:sdt>
              <w:sdtPr>
                <w:placeholder>
                  <w:docPart w:val="C8C61495DF664491B870F69B9CB735B9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CB410E873FAF4B08B51291F942E6CC54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CB410E873FAF4B08B51291F942E6CC54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"/>
        <w:spacing w:before="0" w:after="0"/>
        <w:jc w:val="left"/>
        <w:rPr>
          <w:b/>
          <w:b/>
          <w:iCs w:val="false"/>
          <w:sz w:val="20"/>
          <w:szCs w:val="20"/>
          <w:lang w:bidi="en-US"/>
        </w:rPr>
      </w:pPr>
      <w:r>
        <w:rPr>
          <w:b/>
          <w:iCs w:val="false"/>
          <w:sz w:val="20"/>
          <w:szCs w:val="20"/>
          <w:lang w:bidi="en-US"/>
        </w:rPr>
        <w:t>Účastník čestně prohlašuje, že splňuje následující požadavky dle § 79 odst. 2 písmena c) a d) zákona na odbornou kvalifikaci osob:</w:t>
      </w:r>
    </w:p>
    <w:p>
      <w:pPr>
        <w:pStyle w:val="Zklad"/>
        <w:spacing w:before="0" w:after="0"/>
        <w:jc w:val="left"/>
        <w:rPr>
          <w:b/>
          <w:b/>
          <w:iCs w:val="false"/>
          <w:sz w:val="20"/>
          <w:szCs w:val="20"/>
          <w:lang w:bidi="en-US"/>
        </w:rPr>
      </w:pPr>
      <w:r>
        <w:rPr>
          <w:b/>
          <w:iCs w:val="false"/>
          <w:sz w:val="20"/>
          <w:szCs w:val="20"/>
          <w:lang w:bidi="en-US"/>
        </w:rPr>
      </w:r>
    </w:p>
    <w:p>
      <w:pPr>
        <w:pStyle w:val="Zklad"/>
        <w:numPr>
          <w:ilvl w:val="0"/>
          <w:numId w:val="6"/>
        </w:numPr>
        <w:spacing w:before="0" w:after="0"/>
        <w:jc w:val="left"/>
        <w:rPr>
          <w:b/>
          <w:b/>
          <w:bCs/>
          <w:iCs w:val="false"/>
          <w:sz w:val="20"/>
          <w:szCs w:val="20"/>
        </w:rPr>
      </w:pPr>
      <w:r>
        <w:rPr>
          <w:b/>
          <w:bCs/>
          <w:iCs w:val="false"/>
          <w:sz w:val="20"/>
          <w:szCs w:val="20"/>
        </w:rPr>
        <w:t>Vedoucí realizace:</w:t>
      </w:r>
    </w:p>
    <w:p>
      <w:pPr>
        <w:pStyle w:val="Zklad"/>
        <w:numPr>
          <w:ilvl w:val="0"/>
          <w:numId w:val="5"/>
        </w:numPr>
        <w:spacing w:before="0" w:after="0"/>
        <w:jc w:val="left"/>
        <w:rPr>
          <w:rStyle w:val="Hgkelc"/>
          <w:bCs/>
          <w:sz w:val="20"/>
          <w:szCs w:val="20"/>
        </w:rPr>
      </w:pPr>
      <w:r>
        <w:rPr>
          <w:bCs/>
          <w:iCs w:val="false"/>
          <w:sz w:val="20"/>
          <w:szCs w:val="20"/>
        </w:rPr>
        <w:t xml:space="preserve">osvědčení o vzdělání a odborné kvalifikaci této osoby, která se bude prokazatelně podílet na realizaci zakázky jako „vedoucí realizace“. Účastník předloží osvědčení této osoby dle nařízení vlády č. </w:t>
      </w:r>
      <w:r>
        <w:rPr>
          <w:rStyle w:val="Hgkelc"/>
          <w:bCs/>
          <w:sz w:val="20"/>
          <w:szCs w:val="20"/>
        </w:rPr>
        <w:t xml:space="preserve">194/2022 Sb. o požadavcích na odbornou způsobilost k výkonu činnosti na elektrických zařízeních a na odbornou způsobilost v elektrotechnice, a také </w:t>
      </w:r>
      <w:r>
        <w:rPr>
          <w:bCs/>
          <w:sz w:val="20"/>
          <w:szCs w:val="20"/>
        </w:rPr>
        <w:t>osvědčení o vzdělání a odborné kvalifikaci - kvalifikace 26-014-H – elektromontér fotovoltaických systémů,</w:t>
      </w:r>
    </w:p>
    <w:p>
      <w:pPr>
        <w:pStyle w:val="Zklad"/>
        <w:numPr>
          <w:ilvl w:val="0"/>
          <w:numId w:val="5"/>
        </w:numPr>
        <w:spacing w:before="0" w:after="0"/>
        <w:jc w:val="left"/>
        <w:rPr>
          <w:rStyle w:val="Hgkelc"/>
          <w:bCs/>
          <w:iCs w:val="false"/>
          <w:sz w:val="20"/>
          <w:szCs w:val="20"/>
        </w:rPr>
      </w:pPr>
      <w:r>
        <w:rPr>
          <w:rStyle w:val="Hgkelc"/>
          <w:bCs/>
          <w:sz w:val="20"/>
          <w:szCs w:val="20"/>
        </w:rPr>
        <w:t>minimálně 5 let praxe při realizacích FVE,</w:t>
      </w:r>
    </w:p>
    <w:p>
      <w:pPr>
        <w:pStyle w:val="Zklad"/>
        <w:numPr>
          <w:ilvl w:val="0"/>
          <w:numId w:val="5"/>
        </w:numPr>
        <w:spacing w:before="0" w:after="0"/>
        <w:jc w:val="left"/>
        <w:rPr>
          <w:rStyle w:val="Hgkelc"/>
          <w:bCs/>
          <w:iCs w:val="false"/>
          <w:sz w:val="20"/>
          <w:szCs w:val="20"/>
        </w:rPr>
      </w:pPr>
      <w:r>
        <w:rPr>
          <w:rStyle w:val="Hgkelc"/>
          <w:bCs/>
          <w:sz w:val="20"/>
          <w:szCs w:val="20"/>
        </w:rPr>
        <w:t xml:space="preserve">doložení min. 2 zakázek obdobného charakteru při realizacích FVE. </w:t>
      </w:r>
    </w:p>
    <w:p>
      <w:pPr>
        <w:pStyle w:val="Zklad"/>
        <w:spacing w:before="0" w:after="0"/>
        <w:ind w:left="426" w:hanging="426"/>
        <w:jc w:val="left"/>
        <w:rPr>
          <w:rStyle w:val="Hgkelc"/>
          <w:sz w:val="20"/>
          <w:szCs w:val="20"/>
        </w:rPr>
      </w:pPr>
      <w:r>
        <w:rPr>
          <w:rStyle w:val="Hgkelc"/>
          <w:sz w:val="20"/>
          <w:szCs w:val="20"/>
        </w:rPr>
        <w:t>Účastník ve své nabídce předloží kopie výše uvedených osvědčení jako samostatné přílohy tohoto čestného prohlášení.</w:t>
      </w:r>
    </w:p>
    <w:p>
      <w:pPr>
        <w:pStyle w:val="Zklad"/>
        <w:spacing w:before="0" w:after="0"/>
        <w:jc w:val="left"/>
        <w:rPr>
          <w:rStyle w:val="Hgkelc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"/>
        <w:numPr>
          <w:ilvl w:val="0"/>
          <w:numId w:val="6"/>
        </w:numPr>
        <w:spacing w:before="0" w:after="0"/>
        <w:jc w:val="left"/>
        <w:rPr>
          <w:b/>
          <w:b/>
          <w:bCs/>
          <w:iCs w:val="false"/>
          <w:sz w:val="20"/>
          <w:szCs w:val="20"/>
        </w:rPr>
      </w:pPr>
      <w:r>
        <w:rPr>
          <w:b/>
          <w:bCs/>
          <w:iCs w:val="false"/>
          <w:sz w:val="20"/>
          <w:szCs w:val="20"/>
        </w:rPr>
        <w:t>Zástupce vedoucího realizace:</w:t>
      </w:r>
    </w:p>
    <w:p>
      <w:pPr>
        <w:pStyle w:val="Zklad"/>
        <w:numPr>
          <w:ilvl w:val="0"/>
          <w:numId w:val="5"/>
        </w:numPr>
        <w:spacing w:before="0" w:after="0"/>
        <w:jc w:val="left"/>
        <w:rPr>
          <w:b/>
          <w:b/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dborná způsobilost – kvalifikace 26-014-H – elektromontér fotovoltaických systémů,</w:t>
      </w:r>
    </w:p>
    <w:p>
      <w:pPr>
        <w:pStyle w:val="Zklad"/>
        <w:numPr>
          <w:ilvl w:val="0"/>
          <w:numId w:val="5"/>
        </w:numPr>
        <w:spacing w:before="0" w:after="0"/>
        <w:jc w:val="left"/>
        <w:rPr>
          <w:b/>
          <w:b/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minimálně 3 roky praxe při realizacích FVE.</w:t>
      </w:r>
    </w:p>
    <w:p>
      <w:pPr>
        <w:pStyle w:val="Zklad"/>
        <w:spacing w:before="0" w:after="0"/>
        <w:jc w:val="left"/>
        <w:rPr>
          <w:rStyle w:val="Hgkelc"/>
          <w:sz w:val="20"/>
          <w:szCs w:val="20"/>
        </w:rPr>
      </w:pPr>
      <w:r>
        <w:rPr>
          <w:rStyle w:val="Hgkelc"/>
          <w:sz w:val="20"/>
          <w:szCs w:val="20"/>
        </w:rPr>
        <w:t>Účastník ve své nabídce předloží kopii výše uvedeného osvědčení jako samostatnou přílohu tohoto čestného prohlášení.</w:t>
      </w:r>
    </w:p>
    <w:p>
      <w:pPr>
        <w:pStyle w:val="Zklad"/>
        <w:spacing w:before="0" w:after="0"/>
        <w:jc w:val="left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Zklad"/>
        <w:spacing w:before="0" w:after="0"/>
        <w:jc w:val="left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Zklad"/>
        <w:spacing w:before="0" w:after="0"/>
        <w:jc w:val="left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Informace o jednotlivých osobách uvádí níže:</w:t>
      </w:r>
    </w:p>
    <w:p>
      <w:pPr>
        <w:pStyle w:val="Zklad"/>
        <w:spacing w:before="0" w:after="0"/>
        <w:jc w:val="left"/>
        <w:rPr>
          <w:b/>
          <w:b/>
          <w:iCs w:val="false"/>
          <w:sz w:val="20"/>
          <w:szCs w:val="20"/>
          <w:lang w:bidi="en-US"/>
        </w:rPr>
      </w:pPr>
      <w:r>
        <w:rPr>
          <w:b/>
          <w:iCs w:val="false"/>
          <w:sz w:val="20"/>
          <w:szCs w:val="20"/>
          <w:lang w:bidi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95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  <w:t>Vedoucí realizace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91136977"/>
                <w:placeholder>
                  <w:docPart w:val="FCE304A9B25F4210A19C0B49B75B7888"/>
                </w:placeholder>
              </w:sdtPr>
              <w:sdtContent>
                <w:r>
                  <w:rPr/>
                  <w:t>Jméno a příjmení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Délka praxe při realizace FVE: </w:t>
            </w:r>
            <w:sdt>
              <w:sdtPr>
                <w:placeholder>
                  <w:docPart w:val="FCE304A9B25F4210A19C0B49B75B7888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uveďte počet let</w:t>
                </w:r>
              </w:sdtContent>
            </w:sdt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Zaměstnanecký vztah vůči účastníkovi: </w:t>
            </w:r>
            <w:sdt>
              <w:sdtPr>
                <w:placeholder>
                  <w:docPart w:val="FCE304A9B25F4210A19C0B49B75B7888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Zaměstnance/jiný vztah popište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1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122753623"/>
                <w:placeholder>
                  <w:docPart w:val="DB5CABBABEEE4708983F134C4FD4772D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DB5CABBABEEE4708983F134C4FD4772D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</w:t>
            </w:r>
            <w:sdt>
              <w:sdtPr>
                <w:placeholder>
                  <w:docPart w:val="DB5CABBABEEE4708983F134C4FD4772D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41E93BAD9D324CF9A140B4635A304E50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DB5CABBABEEE4708983F134C4FD4772D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2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2180298"/>
                <w:placeholder>
                  <w:docPart w:val="434F087620EF43A9B1F114AE261D4955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Identifikace předmětu plnění</w:t>
            </w:r>
            <w:sdt>
              <w:sdtPr>
                <w:placeholder>
                  <w:docPart w:val="434F087620EF43A9B1F114AE261D4955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</w:rPr>
                  <w:t xml:space="preserve">: </w:t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>vyplňte termín</w:t>
            </w:r>
            <w:r>
              <w:rPr>
                <w:bCs/>
                <w:iCs w:val="false"/>
                <w:sz w:val="20"/>
                <w:szCs w:val="20"/>
              </w:rPr>
              <w:t xml:space="preserve"> </w:t>
            </w:r>
            <w:sdt>
              <w:sdtPr>
                <w:placeholder>
                  <w:docPart w:val="434F087620EF43A9B1F114AE261D4955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7015E32C140841F682CE94EE1CDFD629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>Jméno, e-mail, tel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  <w:t>Zástupce vedoucího realizace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2031731653"/>
                <w:placeholder>
                  <w:docPart w:val="E394D81D07CB4FC8A9D44E68BB5F6EE1"/>
                </w:placeholder>
              </w:sdtPr>
              <w:sdtContent>
                <w:r>
                  <w:rPr/>
                  <w:t>Jméno a příjmení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Délka praxe při realizace FV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>uveďte počet let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Zaměstnanecký vztah vůči účastníkovi: </w:t>
            </w:r>
            <w:sdt>
              <w:sdtPr>
                <w:placeholder>
                  <w:docPart w:val="7376BE8D84A048339F32BE8964FFBF8D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Zaměstnance/jiný vztah popište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položk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oklady prokazující základní způsobilost podle § 74 zákona musí prokazovat splnění požadovaného kritéria způsobilosti nejpozději v době 3 měsíců přede dnem zahájení zadávacího řízení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Podpis(y) účastníka v souladu s výpisem z OR nebo jiné obdobné evidence či osoby/osob oprávněné/oprávněných jednat za účastníka (včetně uvedení jména, příjmení a funkce podepisujícího/podepisujících).</w:t>
      </w:r>
    </w:p>
    <w:sectPr>
      <w:headerReference w:type="default" r:id="rId2"/>
      <w:type w:val="nextPage"/>
      <w:pgSz w:w="11906" w:h="16838"/>
      <w:pgMar w:left="993" w:right="991" w:gutter="0" w:header="708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66794496"/>
    <w:bookmarkStart w:id="5" w:name="_Hlk66794495"/>
    <w:bookmarkStart w:id="6" w:name="_Hlk66794496"/>
    <w:bookmarkStart w:id="7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8" w:name="_Hlk66794496"/>
    <w:bookmarkStart w:id="9" w:name="_Hlk66794495"/>
    <w:r>
      <w:rPr>
        <w:b/>
        <w:color w:val="235183"/>
        <w:sz w:val="28"/>
        <w:szCs w:val="28"/>
      </w:rPr>
      <w:t>ŠKOLNÍ ZEMĚDĚLSKÝ PODNIK NOVÝ JIČÍ</w:t>
    </w:r>
    <w:bookmarkEnd w:id="8"/>
    <w:bookmarkEnd w:id="9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character" w:styleId="Hgkelc" w:customStyle="1">
    <w:name w:val="hgkelc"/>
    <w:qFormat/>
    <w:rsid w:val="00f505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slovn" w:customStyle="1">
    <w:name w:val="Normalni - Číslování"/>
    <w:basedOn w:val="Normal"/>
    <w:qFormat/>
    <w:rsid w:val="00416b55"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3" w:customStyle="1">
    <w:name w:val="Importovaný styl 13"/>
    <w:qFormat/>
    <w:rsid w:val="00e427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C9076C4AC26B427CB142E1DED36A9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00CAD-6D6D-4CC2-8A5F-8F2C2739EEC5}"/>
      </w:docPartPr>
      <w:docPartBody>
        <w:p w:rsidR="00CB2D7C" w:rsidRDefault="00E06048" w:rsidP="00E06048">
          <w:pPr>
            <w:pStyle w:val="C9076C4AC26B427CB142E1DED36A9B4F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10606B36D6C541CCA452F80A9E530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4F8A7-4390-4108-8709-30124B9EC312}"/>
      </w:docPartPr>
      <w:docPartBody>
        <w:p w:rsidR="00CB2D7C" w:rsidRDefault="00E06048" w:rsidP="00E06048">
          <w:pPr>
            <w:pStyle w:val="10606B36D6C541CCA452F80A9E53066F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652AD18CF92C4941A93534CE45C1AC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65C4B-D949-4261-8DC1-C275A6ADDCBD}"/>
      </w:docPartPr>
      <w:docPartBody>
        <w:p w:rsidR="00CB2D7C" w:rsidRDefault="00E06048" w:rsidP="00E06048">
          <w:pPr>
            <w:pStyle w:val="652AD18CF92C4941A93534CE45C1ACE0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C8C61495DF664491B870F69B9CB73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26F74-D30E-40CF-995C-718C2B82DEB1}"/>
      </w:docPartPr>
      <w:docPartBody>
        <w:p w:rsidR="00CB2D7C" w:rsidRDefault="00E06048" w:rsidP="00E06048">
          <w:pPr>
            <w:pStyle w:val="C8C61495DF664491B870F69B9CB735B9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CB410E873FAF4B08B51291F942E6CC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BE815-7FA2-4149-A222-AFCC2684D1B1}"/>
      </w:docPartPr>
      <w:docPartBody>
        <w:p w:rsidR="00CB2D7C" w:rsidRDefault="00E06048" w:rsidP="00E06048">
          <w:pPr>
            <w:pStyle w:val="CB410E873FAF4B08B51291F942E6CC54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FCE304A9B25F4210A19C0B49B75B78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9CD34-79B2-4067-A3E6-948315FCEF24}"/>
      </w:docPartPr>
      <w:docPartBody>
        <w:p w:rsidR="00CB2D7C" w:rsidRDefault="00E06048" w:rsidP="00E06048">
          <w:pPr>
            <w:pStyle w:val="FCE304A9B25F4210A19C0B49B75B7888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DB5CABBABEEE4708983F134C4FD47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85C16-5FAE-44F9-A3FD-F92C49570D99}"/>
      </w:docPartPr>
      <w:docPartBody>
        <w:p w:rsidR="00CB2D7C" w:rsidRDefault="00E06048" w:rsidP="00E06048">
          <w:pPr>
            <w:pStyle w:val="DB5CABBABEEE4708983F134C4FD4772D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41E93BAD9D324CF9A140B4635A304E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48467-CDA9-44E6-9B55-5FDC6A33A826}"/>
      </w:docPartPr>
      <w:docPartBody>
        <w:p w:rsidR="00CB2D7C" w:rsidRDefault="00E06048" w:rsidP="00E06048">
          <w:pPr>
            <w:pStyle w:val="41E93BAD9D324CF9A140B4635A304E50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434F087620EF43A9B1F114AE261D4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E143EC-1B57-401B-99A0-86C9E6C4C95F}"/>
      </w:docPartPr>
      <w:docPartBody>
        <w:p w:rsidR="00CB2D7C" w:rsidRDefault="00E06048" w:rsidP="00E06048">
          <w:pPr>
            <w:pStyle w:val="434F087620EF43A9B1F114AE261D4955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7015E32C140841F682CE94EE1CDFD6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BEE6F-CCBD-482E-B103-17B50DC1B067}"/>
      </w:docPartPr>
      <w:docPartBody>
        <w:p w:rsidR="00CB2D7C" w:rsidRDefault="00E06048" w:rsidP="00E06048">
          <w:pPr>
            <w:pStyle w:val="7015E32C140841F682CE94EE1CDFD629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E394D81D07CB4FC8A9D44E68BB5F6E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49795A-0F82-4E83-8DE0-051010223574}"/>
      </w:docPartPr>
      <w:docPartBody>
        <w:p w:rsidR="005700F3" w:rsidRDefault="00C374AE" w:rsidP="00C374AE">
          <w:pPr>
            <w:pStyle w:val="E394D81D07CB4FC8A9D44E68BB5F6EE1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7376BE8D84A048339F32BE8964FFB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E2AF0-239C-49C7-941B-CA12A7F21302}"/>
      </w:docPartPr>
      <w:docPartBody>
        <w:p w:rsidR="005700F3" w:rsidRDefault="00C374AE" w:rsidP="00C374AE">
          <w:pPr>
            <w:pStyle w:val="7376BE8D84A048339F32BE8964FFBF8D"/>
          </w:pPr>
          <w:r w:rsidRPr="001A016E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048"/>
    <w:rsid w:val="00026026"/>
    <w:rsid w:val="00034265"/>
    <w:rsid w:val="00166E02"/>
    <w:rsid w:val="00282DF3"/>
    <w:rsid w:val="00291C4F"/>
    <w:rsid w:val="005700F3"/>
    <w:rsid w:val="00762177"/>
    <w:rsid w:val="007C456B"/>
    <w:rsid w:val="008B49CA"/>
    <w:rsid w:val="009A11AF"/>
    <w:rsid w:val="00B81DAB"/>
    <w:rsid w:val="00C374AE"/>
    <w:rsid w:val="00CB2D7C"/>
    <w:rsid w:val="00E06048"/>
    <w:rsid w:val="00E126E9"/>
    <w:rsid w:val="00ED61BC"/>
    <w:rsid w:val="00F703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374AE"/>
    <w:rPr>
      <w:color w:val="808080"/>
    </w:rPr>
  </w:style>
  <w:style w:type="paragraph" w:customStyle="1" w:styleId="C9076C4AC26B427CB142E1DED36A9B4F">
    <w:name w:val="C9076C4AC26B427CB142E1DED36A9B4F"/>
    <w:rsid w:val="00E06048"/>
  </w:style>
  <w:style w:type="paragraph" w:customStyle="1" w:styleId="10606B36D6C541CCA452F80A9E53066F">
    <w:name w:val="10606B36D6C541CCA452F80A9E53066F"/>
    <w:rsid w:val="00E06048"/>
  </w:style>
  <w:style w:type="paragraph" w:customStyle="1" w:styleId="652AD18CF92C4941A93534CE45C1ACE0">
    <w:name w:val="652AD18CF92C4941A93534CE45C1ACE0"/>
    <w:rsid w:val="00E06048"/>
  </w:style>
  <w:style w:type="paragraph" w:customStyle="1" w:styleId="0F3EC123A2924E56A8D9F73D787A772B">
    <w:name w:val="0F3EC123A2924E56A8D9F73D787A772B"/>
    <w:rsid w:val="00E06048"/>
  </w:style>
  <w:style w:type="paragraph" w:customStyle="1" w:styleId="599D201AA52D4537803895C63BC7B46C">
    <w:name w:val="599D201AA52D4537803895C63BC7B46C"/>
    <w:rsid w:val="00E06048"/>
  </w:style>
  <w:style w:type="paragraph" w:customStyle="1" w:styleId="83D12D47427D40DA804525F7F1EEF619">
    <w:name w:val="83D12D47427D40DA804525F7F1EEF619"/>
    <w:rsid w:val="00E06048"/>
  </w:style>
  <w:style w:type="paragraph" w:customStyle="1" w:styleId="C7A44A6317664140843AC8859A5DBD29">
    <w:name w:val="C7A44A6317664140843AC8859A5DBD29"/>
    <w:rsid w:val="00E06048"/>
  </w:style>
  <w:style w:type="paragraph" w:customStyle="1" w:styleId="6595489059B74FFEAC037D8AF1A86AD8">
    <w:name w:val="6595489059B74FFEAC037D8AF1A86AD8"/>
    <w:rsid w:val="00E06048"/>
  </w:style>
  <w:style w:type="paragraph" w:customStyle="1" w:styleId="2651979875BB4E2D86868569BD4A943E">
    <w:name w:val="2651979875BB4E2D86868569BD4A943E"/>
    <w:rsid w:val="00E06048"/>
  </w:style>
  <w:style w:type="paragraph" w:customStyle="1" w:styleId="C8C61495DF664491B870F69B9CB735B9">
    <w:name w:val="C8C61495DF664491B870F69B9CB735B9"/>
    <w:rsid w:val="00E06048"/>
  </w:style>
  <w:style w:type="paragraph" w:customStyle="1" w:styleId="CB410E873FAF4B08B51291F942E6CC54">
    <w:name w:val="CB410E873FAF4B08B51291F942E6CC54"/>
    <w:rsid w:val="00E06048"/>
  </w:style>
  <w:style w:type="paragraph" w:customStyle="1" w:styleId="FCE304A9B25F4210A19C0B49B75B7888">
    <w:name w:val="FCE304A9B25F4210A19C0B49B75B7888"/>
    <w:rsid w:val="00E06048"/>
  </w:style>
  <w:style w:type="paragraph" w:customStyle="1" w:styleId="DB5CABBABEEE4708983F134C4FD4772D">
    <w:name w:val="DB5CABBABEEE4708983F134C4FD4772D"/>
    <w:rsid w:val="00E06048"/>
  </w:style>
  <w:style w:type="paragraph" w:customStyle="1" w:styleId="41E93BAD9D324CF9A140B4635A304E50">
    <w:name w:val="41E93BAD9D324CF9A140B4635A304E50"/>
    <w:rsid w:val="00E06048"/>
  </w:style>
  <w:style w:type="paragraph" w:customStyle="1" w:styleId="434F087620EF43A9B1F114AE261D4955">
    <w:name w:val="434F087620EF43A9B1F114AE261D4955"/>
    <w:rsid w:val="00E06048"/>
  </w:style>
  <w:style w:type="paragraph" w:customStyle="1" w:styleId="7015E32C140841F682CE94EE1CDFD629">
    <w:name w:val="7015E32C140841F682CE94EE1CDFD629"/>
    <w:rsid w:val="00E06048"/>
  </w:style>
  <w:style w:type="paragraph" w:customStyle="1" w:styleId="95A0AD556E2C4C03AAEC390F4B026762">
    <w:name w:val="95A0AD556E2C4C03AAEC390F4B026762"/>
    <w:rsid w:val="00E06048"/>
  </w:style>
  <w:style w:type="paragraph" w:customStyle="1" w:styleId="DE4E54DA4F7740E69BE14303CC67CF08">
    <w:name w:val="DE4E54DA4F7740E69BE14303CC67CF08"/>
    <w:rsid w:val="00E06048"/>
  </w:style>
  <w:style w:type="paragraph" w:customStyle="1" w:styleId="2EDF6428F4AD47D28FA2581E74B02C81">
    <w:name w:val="2EDF6428F4AD47D28FA2581E74B02C81"/>
    <w:rsid w:val="00C374AE"/>
    <w:pPr>
      <w:spacing w:after="160" w:line="259" w:lineRule="auto"/>
    </w:pPr>
  </w:style>
  <w:style w:type="paragraph" w:customStyle="1" w:styleId="4B8151679B4E491A8EF07CEBCAEC2888">
    <w:name w:val="4B8151679B4E491A8EF07CEBCAEC2888"/>
    <w:rsid w:val="00C374AE"/>
    <w:pPr>
      <w:spacing w:after="160" w:line="259" w:lineRule="auto"/>
    </w:pPr>
  </w:style>
  <w:style w:type="paragraph" w:customStyle="1" w:styleId="B5F958F5C1DB4CAB83AC54691A00ABDF">
    <w:name w:val="B5F958F5C1DB4CAB83AC54691A00ABDF"/>
    <w:rsid w:val="00C374AE"/>
    <w:pPr>
      <w:spacing w:after="160" w:line="259" w:lineRule="auto"/>
    </w:pPr>
  </w:style>
  <w:style w:type="paragraph" w:customStyle="1" w:styleId="8A987A5789044E43B1D23132CDF1AF2C">
    <w:name w:val="8A987A5789044E43B1D23132CDF1AF2C"/>
    <w:rsid w:val="00C374AE"/>
    <w:pPr>
      <w:spacing w:after="160" w:line="259" w:lineRule="auto"/>
    </w:pPr>
  </w:style>
  <w:style w:type="paragraph" w:customStyle="1" w:styleId="05922E7B98704657ADD190C9514D327A">
    <w:name w:val="05922E7B98704657ADD190C9514D327A"/>
    <w:rsid w:val="00C374AE"/>
    <w:pPr>
      <w:spacing w:after="160" w:line="259" w:lineRule="auto"/>
    </w:pPr>
  </w:style>
  <w:style w:type="paragraph" w:customStyle="1" w:styleId="1AEBB9AF7B4947BE83BAEAAD50BA9DB5">
    <w:name w:val="1AEBB9AF7B4947BE83BAEAAD50BA9DB5"/>
    <w:rsid w:val="00C374AE"/>
    <w:pPr>
      <w:spacing w:after="160" w:line="259" w:lineRule="auto"/>
    </w:pPr>
  </w:style>
  <w:style w:type="paragraph" w:customStyle="1" w:styleId="E394D81D07CB4FC8A9D44E68BB5F6EE1">
    <w:name w:val="E394D81D07CB4FC8A9D44E68BB5F6EE1"/>
    <w:rsid w:val="00C374AE"/>
    <w:pPr>
      <w:spacing w:after="160" w:line="259" w:lineRule="auto"/>
    </w:pPr>
  </w:style>
  <w:style w:type="paragraph" w:customStyle="1" w:styleId="7376BE8D84A048339F32BE8964FFBF8D">
    <w:name w:val="7376BE8D84A048339F32BE8964FFBF8D"/>
    <w:rsid w:val="00C374A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CB0BA3-C90C-4BAE-834F-116A16C8D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  <Pages>3</Pages>
  <Words>1260</Words>
  <Characters>7439</Characters>
  <CharactersWithSpaces>868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3-01-13T07:54:00Z</cp:lastPrinted>
  <dcterms:modified xsi:type="dcterms:W3CDTF">2024-12-18T11:42:00Z</dcterms:modified>
  <cp:revision>3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