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ETUNI – Modernizace systému měření a regulace u objektů 10,12,13 v areálu VETUNI (opakovaná)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>
                <w:b/>
              </w:rPr>
              <w:t xml:space="preserve">č. </w:t>
            </w:r>
            <w:r>
              <w:rPr>
                <w:b/>
                <w:bCs/>
              </w:rPr>
              <w:t>9132/00103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>
          <w:b/>
        </w:rPr>
        <w:t xml:space="preserve">č. </w:t>
      </w:r>
      <w:r>
        <w:rPr>
          <w:b/>
          <w:bCs/>
        </w:rPr>
        <w:t>9132/00103</w:t>
      </w:r>
      <w:r>
        <w:rPr/>
        <w:t xml:space="preserve">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 příloze č. 1 smluvního vzoru – „Položkový rozpočet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údajů v tabulce v dokumentu „</w:t>
      </w:r>
      <w:r>
        <w:rPr>
          <w:b/>
        </w:rPr>
        <w:t>Položkový rozpočet</w:t>
      </w:r>
      <w:r>
        <w:rPr>
          <w:b/>
          <w:bCs/>
        </w:rPr>
        <w:t xml:space="preserve">“, který tvoří jako příloha č. 1 </w:t>
      </w:r>
      <w:r>
        <w:rPr>
          <w:bCs/>
        </w:rPr>
        <w:t>nedílnou součást smluvního vzoru.</w:t>
      </w:r>
      <w:r>
        <w:rPr/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Položkový rozpočet</w:t>
      </w:r>
      <w:r>
        <w:rPr/>
        <w:t xml:space="preserve">“, které tvoří přílohu č. 1 této ZD. Nesplnění požadavků zadavatele vymezených specifikací vede k vyloučení dodavatele z další účasti v zadávacím řízení.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„Položkový rozpočet“ jako přílohu č. 1 svého návrhu smlouvy </w:t>
      </w:r>
      <w:r>
        <w:rPr/>
        <w:t xml:space="preserve">č. </w:t>
      </w:r>
      <w:r>
        <w:rPr>
          <w:b/>
          <w:bCs/>
        </w:rPr>
        <w:t>9132/00103</w:t>
      </w:r>
      <w:r>
        <w:rPr/>
        <w:t xml:space="preserve"> předkládaného v nabídce. Příloha č. 1 smluvního vzoru „</w:t>
      </w:r>
      <w:r>
        <w:rPr>
          <w:b/>
        </w:rPr>
        <w:t>Položkový rozpočet</w:t>
      </w:r>
      <w:r>
        <w:rPr/>
        <w:t>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é součásti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0"/>
          <w:numId w:val="0"/>
        </w:numPr>
        <w:spacing w:before="0" w:after="60"/>
        <w:ind w:left="143" w:right="70" w:firstLine="708"/>
        <w:rPr>
          <w:b/>
          <w:b/>
          <w:bCs/>
          <w:caps/>
        </w:rPr>
      </w:pPr>
      <w:r>
        <w:rPr>
          <w:b/>
          <w:bCs/>
        </w:rPr>
        <w:t xml:space="preserve">Nabídkovou cenu dodavatel zpracuje výhradně: 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>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</w:t>
      </w:r>
      <w:r>
        <w:rPr>
          <w:b/>
          <w:bCs/>
        </w:rPr>
        <w:t>9132/00103</w:t>
      </w:r>
      <w:r>
        <w:rPr/>
        <w:t>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smluvního vzoru kupní smlouvy a hodnotou nabídkové ceny zapsanou v dokumentu </w:t>
      </w:r>
      <w:r>
        <w:rPr>
          <w:b/>
        </w:rPr>
        <w:t>„Položkový rozpočet“</w:t>
      </w:r>
      <w:r>
        <w:rPr/>
        <w:t xml:space="preserve">, který tvoří jako nedílná součást přílohu č. 1 smluvního vzoru, případně hodnotou nabídkové ceny zapsanou v Krycím list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>kupní smlouvy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</w:rPr>
        <w:t>„Položkový rozpočet“</w:t>
      </w:r>
      <w:r>
        <w:rPr/>
        <w:t xml:space="preserve">, který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</w:rPr>
        <w:t>9132/00103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>smlouvy č.</w:t>
      </w:r>
      <w:r>
        <w:rPr/>
        <w:t xml:space="preserve"> </w:t>
      </w:r>
      <w:r>
        <w:rPr>
          <w:b/>
          <w:bCs/>
        </w:rPr>
        <w:t>9132/00103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</w:rPr>
              <w:t>VETUNI – Modernizace systému měření a regulace u objektů 10,12,13 v areálu VETUNI (opakovaná)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ETUNI – Modernizace systému měření a regulace u objektů 10,12,13 v areálu VETUNI (opakovaná)</w:t>
      </w:r>
      <w:r>
        <w:rPr>
          <w:b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DC083-0E67-46A8-A8E8-B64BE59A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2022</Words>
  <Characters>11932</Characters>
  <CharactersWithSpaces>13927</CharactersWithSpaces>
  <Paragraphs>27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9:00Z</dcterms:created>
  <dc:creator>VYSTAVELOVA Lenka</dc:creator>
  <dc:description/>
  <dc:language>en-US</dc:language>
  <cp:lastModifiedBy>Jiří Sobotka</cp:lastModifiedBy>
  <cp:lastPrinted>2019-04-23T07:31:00Z</cp:lastPrinted>
  <dcterms:modified xsi:type="dcterms:W3CDTF">2021-11-23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