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FORMULÁŘ</w:t>
      </w:r>
      <w:r>
        <w:rPr>
          <w:b/>
          <w:bCs/>
          <w:sz w:val="28"/>
          <w:szCs w:val="28"/>
        </w:rPr>
        <w:t xml:space="preserve"> č. </w:t>
      </w:r>
      <w:r>
        <w:rPr>
          <w:b/>
          <w:bCs/>
          <w:sz w:val="32"/>
          <w:szCs w:val="28"/>
        </w:rPr>
        <w:t>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„</w:t>
            </w:r>
            <w:r>
              <w:rPr>
                <w:i/>
                <w:color w:val="000000"/>
              </w:rPr>
              <w:t>Výměna laseru v diagnostickém přístroji</w:t>
            </w:r>
            <w:r>
              <w:rPr>
                <w:i/>
              </w:rPr>
              <w:t>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8697762"/>
    <w:bookmarkStart w:id="1" w:name="_Hlk68697761"/>
    <w:bookmarkStart w:id="2" w:name="_Hlk66794496"/>
    <w:bookmarkStart w:id="3" w:name="_Hlk66794495"/>
    <w:bookmarkStart w:id="4" w:name="_Hlk68697762"/>
    <w:bookmarkStart w:id="5" w:name="_Hlk68697761"/>
    <w:bookmarkStart w:id="6" w:name="_Hlk66794496"/>
    <w:bookmarkStart w:id="7" w:name="_Hlk66794495"/>
    <w:bookmarkEnd w:id="4"/>
    <w:bookmarkEnd w:id="5"/>
    <w:bookmarkEnd w:id="6"/>
    <w:bookmarkEnd w:id="7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141"/>
      <w:rPr>
        <w:rFonts w:ascii="Calibri" w:hAnsi="Calibri"/>
        <w:b/>
        <w:b/>
        <w:color w:val="235183"/>
      </w:rPr>
    </w:pPr>
    <w:r>
      <w:rPr>
        <w:b/>
        <w:color w:val="235183"/>
      </w:rPr>
      <w:t xml:space="preserve"> </w:t>
    </w:r>
    <w:bookmarkStart w:id="8" w:name="_GoBack"/>
    <w:bookmarkEnd w:id="8"/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7" w:name="_Hlk68697762"/>
    <w:bookmarkStart w:id="18" w:name="_Hlk68697761"/>
    <w:bookmarkStart w:id="19" w:name="_Hlk66794496"/>
    <w:bookmarkStart w:id="20" w:name="_Hlk66794495"/>
    <w:bookmarkStart w:id="21" w:name="_Hlk68697762"/>
    <w:bookmarkStart w:id="22" w:name="_Hlk68697761"/>
    <w:bookmarkStart w:id="23" w:name="_Hlk66794496"/>
    <w:bookmarkStart w:id="24" w:name="_Hlk66794495"/>
    <w:bookmarkEnd w:id="21"/>
    <w:bookmarkEnd w:id="22"/>
    <w:bookmarkEnd w:id="23"/>
    <w:bookmarkEnd w:id="2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141"/>
      <w:rPr>
        <w:rFonts w:ascii="Calibri" w:hAnsi="Calibri"/>
        <w:b/>
        <w:b/>
        <w:color w:val="235183"/>
      </w:rPr>
    </w:pPr>
    <w:r>
      <w:rPr>
        <w:b/>
        <w:color w:val="235183"/>
      </w:rPr>
      <w:t xml:space="preserve"> </w:t>
    </w:r>
    <w:bookmarkStart w:id="25" w:name="_GoBack"/>
    <w:bookmarkEnd w:id="25"/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26" w:name="_Hlk68697762"/>
    <w:bookmarkStart w:id="27" w:name="_Hlk68697761"/>
    <w:bookmarkStart w:id="28" w:name="_Hlk66794496"/>
    <w:bookmarkStart w:id="29" w:name="_Hlk66794495"/>
    <w:bookmarkStart w:id="30" w:name="_Hlk68697762"/>
    <w:bookmarkStart w:id="31" w:name="_Hlk68697761"/>
    <w:bookmarkStart w:id="32" w:name="_Hlk66794496"/>
    <w:bookmarkStart w:id="33" w:name="_Hlk66794495"/>
    <w:bookmarkEnd w:id="30"/>
    <w:bookmarkEnd w:id="31"/>
    <w:bookmarkEnd w:id="32"/>
    <w:bookmarkEnd w:id="3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b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8:00Z</dcterms:created>
  <dc:creator>RICHTEROVAN</dc:creator>
  <dc:description/>
  <dc:language>en-US</dc:language>
  <cp:lastModifiedBy>Adam Konečný</cp:lastModifiedBy>
  <dcterms:modified xsi:type="dcterms:W3CDTF">2024-11-13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