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bookmarkStart w:id="0" w:name="_Hlk182309309"/>
      <w:r>
        <w:rPr>
          <w:b/>
          <w:sz w:val="28"/>
          <w:szCs w:val="28"/>
        </w:rPr>
        <w:t>Výměna laseru v diagnostickém přístroji</w:t>
      </w:r>
      <w:bookmarkEnd w:id="0"/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dávanou pod zn. VZ 34/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inární univerzita Brno </w:t>
      </w:r>
      <w:r>
        <w:rPr>
          <w:sz w:val="24"/>
          <w:szCs w:val="24"/>
        </w:rPr>
        <w:t xml:space="preserve">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Výměna laseru v diagnostickém přístroji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tabs>
          <w:tab w:val="clear" w:pos="709"/>
          <w:tab w:val="center" w:pos="411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Ve věcech veřejných zakázek, věcech obchodních a smluvních, </w:t>
      </w:r>
      <w:r>
        <w:rPr>
          <w:rFonts w:ascii="Times New Roman" w:hAnsi="Times New Roman"/>
          <w:sz w:val="24"/>
          <w:u w:val="single"/>
        </w:rPr>
        <w:t xml:space="preserve">na základě Opatření rektora č. 1/2021 ze dne 25.8.2021, </w:t>
      </w:r>
      <w:r>
        <w:rPr>
          <w:rFonts w:ascii="Times New Roman" w:hAnsi="Times New Roman"/>
          <w:sz w:val="24"/>
          <w:szCs w:val="24"/>
          <w:u w:val="single"/>
        </w:rPr>
        <w:t xml:space="preserve">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konecnya@vfu.cz, </w:t>
      </w:r>
      <w:r>
        <w:rPr>
          <w:szCs w:val="24"/>
        </w:rPr>
        <w:t>Palackého tř. 1946/1, Brno 612 42</w:t>
      </w:r>
    </w:p>
    <w:p>
      <w:pPr>
        <w:pStyle w:val="Normal"/>
        <w:tabs>
          <w:tab w:val="clear" w:pos="709"/>
          <w:tab w:val="left" w:pos="2010" w:leader="none"/>
        </w:tabs>
        <w:spacing w:before="12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bookmarkStart w:id="1" w:name="_Hlk111811578"/>
        <w:r>
          <w:rPr>
            <w:rStyle w:val="InternetLink"/>
            <w:sz w:val="24"/>
            <w:szCs w:val="24"/>
          </w:rPr>
          <w:t>https://zakazky.vetuni.cz/</w:t>
        </w:r>
      </w:hyperlink>
      <w:bookmarkEnd w:id="1"/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https://zakazky.vetuni.cz/contract_display_563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Výměna laseru v diagnostickém přístroji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34/202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bookmarkStart w:id="2" w:name="_Hlk48909538"/>
      <w:r>
        <w:rPr>
          <w:rFonts w:ascii="Times New Roman" w:hAnsi="Times New Roman"/>
          <w:sz w:val="24"/>
          <w:szCs w:val="24"/>
        </w:rPr>
        <w:t xml:space="preserve">Předpokládaná hodnota za celý předmět plnění této veřejné zakázky činí celkem </w:t>
      </w:r>
      <w:r>
        <w:rPr>
          <w:rFonts w:ascii="Times New Roman" w:hAnsi="Times New Roman"/>
          <w:b/>
          <w:sz w:val="24"/>
          <w:szCs w:val="24"/>
        </w:rPr>
        <w:t xml:space="preserve">866 560 CZK bez DPH </w:t>
      </w:r>
      <w:r>
        <w:rPr>
          <w:rFonts w:ascii="Times New Roman" w:hAnsi="Times New Roman"/>
          <w:sz w:val="24"/>
          <w:szCs w:val="24"/>
        </w:rPr>
        <w:t xml:space="preserve">a zahrnuje veškeré náklady spojené s plněním této veřejné zakázky. </w:t>
      </w:r>
      <w:bookmarkEnd w:id="2"/>
      <w:r>
        <w:rPr>
          <w:rFonts w:ascii="Times New Roman" w:hAnsi="Times New Roman"/>
          <w:sz w:val="24"/>
          <w:szCs w:val="24"/>
        </w:rPr>
        <w:t xml:space="preserve">Takto stanovená předpokládaná hodnota VZ není stanovena jako cena maximální a může být překročen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Adam Konečný</w:t>
      </w:r>
      <w:r>
        <w:rPr>
          <w:sz w:val="24"/>
          <w:szCs w:val="24"/>
        </w:rPr>
        <w:t xml:space="preserve">, tel.: 541 562 012, e-mail: konecnya@vfu.cz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/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/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 </w:t>
      </w:r>
      <w:r>
        <w:rPr>
          <w:sz w:val="24"/>
          <w:szCs w:val="24"/>
        </w:rPr>
        <w:t>– příloha č. 1 ZD (dále také „smlouva“, „smluvní vzor“ nebo „KS“ vč. nedílné příloh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</w:t>
      </w:r>
      <w:r>
        <w:rPr>
          <w:sz w:val="24"/>
          <w:szCs w:val="24"/>
        </w:rPr>
        <w:t>– příloha č. 2 ZD a příloha č. 1 Kupní smlouvy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.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bookmarkStart w:id="3" w:name="_Hlk107387542"/>
      <w:bookmarkEnd w:id="3"/>
      <w:r>
        <w:rPr>
          <w:b/>
          <w:sz w:val="24"/>
          <w:u w:val="single"/>
        </w:rPr>
        <w:t>Vymezení druhu a předmětu veřejné zakázky</w:t>
      </w:r>
    </w:p>
    <w:p>
      <w:pPr>
        <w:pStyle w:val="ListParagraph"/>
        <w:numPr>
          <w:ilvl w:val="1"/>
          <w:numId w:val="1"/>
        </w:numPr>
        <w:spacing w:before="60" w:after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4" w:name="_Hlk182309335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mětem veřejné </w:t>
      </w:r>
      <w:bookmarkStart w:id="5" w:name="_Hlk140210930"/>
      <w:bookmarkStart w:id="6" w:name="_Hlk140211037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zakázky je </w:t>
      </w:r>
      <w:bookmarkStart w:id="7" w:name="_Hlk182309343"/>
      <w:r>
        <w:rPr>
          <w:rFonts w:eastAsia="Times New Roman" w:ascii="Times New Roman" w:hAnsi="Times New Roman"/>
          <w:sz w:val="24"/>
          <w:szCs w:val="24"/>
          <w:lang w:eastAsia="cs-CZ"/>
        </w:rPr>
        <w:t>dodávka, instalace, zprovoznění a zaškolení obsluhy jednoho kusu laseru u přístroje Microflex LT/SH, který je předmětem dodávky, a to s veškerou odpovídající dokumentací.</w:t>
      </w:r>
      <w:bookmarkEnd w:id="5"/>
      <w:bookmarkEnd w:id="6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bookmarkStart w:id="8" w:name="_Hlk182394694"/>
      <w:bookmarkEnd w:id="7"/>
      <w:r>
        <w:rPr>
          <w:rFonts w:eastAsia="Times New Roman" w:ascii="Times New Roman" w:hAnsi="Times New Roman"/>
          <w:sz w:val="24"/>
          <w:szCs w:val="24"/>
          <w:lang w:eastAsia="cs-CZ"/>
        </w:rPr>
        <w:t>Součástí dodávky je výměna laseru v diagnostickém přístroji, která obsahuje také opravu tohoto diagnostického přístroje a jeho uvedení do plně funkčního a provozuschopného stavu.</w:t>
      </w:r>
      <w:bookmarkEnd w:id="4"/>
      <w:bookmarkEnd w:id="8"/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specifikace veřejné zakázky je uvedena v dokumentu „Technická specifikace“, která tvoří jako nedílná součást přílohu č. 2 ZD a přílohu č. 1 KS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Hlavní kódy CPV: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5202"/>
      </w:tblGrid>
      <w:tr>
        <w:trPr>
          <w:trHeight w:val="4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bookmarkStart w:id="9" w:name="_Hlk43460816"/>
            <w:r>
              <w:rPr>
                <w:b/>
                <w:sz w:val="24"/>
                <w:szCs w:val="24"/>
              </w:rPr>
              <w:t>38636100-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sz w:val="24"/>
                <w:szCs w:val="24"/>
              </w:rPr>
            </w:pPr>
            <w:bookmarkStart w:id="10" w:name="_Hlk43460816"/>
            <w:r>
              <w:rPr>
                <w:sz w:val="24"/>
                <w:szCs w:val="24"/>
              </w:rPr>
              <w:t>Lasery</w:t>
            </w:r>
            <w:bookmarkEnd w:id="10"/>
          </w:p>
        </w:tc>
      </w:tr>
    </w:tbl>
    <w:p>
      <w:pPr>
        <w:pStyle w:val="Normal"/>
        <w:numPr>
          <w:ilvl w:val="1"/>
          <w:numId w:val="1"/>
        </w:numPr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kupní smlouvy</w:t>
      </w:r>
      <w:r>
        <w:rPr>
          <w:sz w:val="24"/>
          <w:szCs w:val="24"/>
        </w:rPr>
        <w:t xml:space="preserve"> mezi zadavatelem a vybraným dodav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Účelem této veřejné zakázky je zajištění dodávky, instalace, zprovoznění a zaškolení obsluhy jednoho kusu laseru u přístroje Microflex LT/SH, který je předmětem dodávky, a to s veškerou odpovídající dokumentací. Součástí dodávky je výměna laseru v diagnostickém přístroji, která obsahuje také opravu tohoto diagnostického přístroje a jeho uvedení do plně funkčního a provozuschopného stav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Předmět veřejné zakázky bude dodavatelem zadavateli dodán v souladu s podmínkami stanovenými zadavatelem ve všech písemných dokumentech obsahujících zadávací podmínky této veřejné zakáz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bookmarkStart w:id="11" w:name="_Hlk107387542"/>
      <w:bookmarkStart w:id="12" w:name="_Hlk107388060"/>
      <w:bookmarkEnd w:id="11"/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jpozději do 31. 12. 2024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univerzity Brno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lackého tř. 1946/1, Brno 612 42, budova č. 33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bookmarkStart w:id="13" w:name="_Hlk107388060"/>
      <w:r>
        <w:rPr>
          <w:sz w:val="24"/>
          <w:szCs w:val="24"/>
        </w:rPr>
        <w:t>Podrobnosti doby a místa plnění jsou uvedeny v dokumentu „Vzor kupní smlouvy“, který tvoří jako příloha č. 1 nedílnou součást ZD.</w:t>
      </w:r>
      <w:bookmarkEnd w:id="13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27. 11.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9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14" w:name="_Hlk107388159"/>
      <w:bookmarkEnd w:id="14"/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bookmarkStart w:id="15" w:name="_Hlk107388159"/>
      <w:bookmarkStart w:id="16" w:name="_Hlk107388359"/>
      <w:bookmarkEnd w:id="15"/>
      <w:bookmarkEnd w:id="16"/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bookmarkStart w:id="17" w:name="_Hlk107388359"/>
      <w:bookmarkStart w:id="18" w:name="_Hlk107388436"/>
      <w:bookmarkEnd w:id="17"/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12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i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nabídková cena v CZK bez DP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9" w:name="_Toc230760917"/>
      <w:bookmarkStart w:id="20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2">
        <w:bookmarkEnd w:id="19"/>
        <w:bookmarkEnd w:id="20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uvedeny v dokumentu „Vzor kupní smlouvy“, který tvoří jako příloha č. 1 nedílnou součást ZD.</w:t>
      </w:r>
      <w:r>
        <w:rPr>
          <w:rStyle w:val="InternetLink"/>
          <w:sz w:val="22"/>
          <w:szCs w:val="24"/>
          <w:u w:val="none"/>
          <w:lang w:eastAsia="en-US"/>
        </w:rPr>
        <w:t xml:space="preserve"> </w:t>
      </w:r>
      <w:r>
        <w:rPr>
          <w:sz w:val="24"/>
          <w:szCs w:val="24"/>
        </w:rPr>
        <w:t>Obchodní podmínky jsou pro dodavatele závazné a nesmí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3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bookmarkStart w:id="21" w:name="_Hlk107388436"/>
      <w:r>
        <w:rPr>
          <w:sz w:val="24"/>
          <w:szCs w:val="24"/>
        </w:rPr>
        <w:t>Dodavatel je oprávněn odvolat nebo změnit nabídku, která již byla doručena zadavateli, a to pouze do konce lhůty pro podání nabídek stanovené touto výzvou.</w:t>
      </w:r>
      <w:bookmarkEnd w:id="21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, dne 15. 11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  <w:bookmarkStart w:id="22" w:name="_Hlk182309408"/>
      <w:bookmarkStart w:id="23" w:name="_Hlk182309408"/>
    </w:p>
    <w:p>
      <w:pPr>
        <w:pStyle w:val="Normal"/>
        <w:ind w:left="2844" w:firstLine="1409"/>
        <w:jc w:val="center"/>
        <w:rPr/>
      </w:pPr>
      <w:bookmarkStart w:id="24" w:name="_Hlk182309397"/>
      <w:r>
        <w:rPr/>
        <w:t>……………………………</w:t>
      </w:r>
      <w:bookmarkStart w:id="25" w:name="_GoBack"/>
      <w:bookmarkEnd w:id="25"/>
      <w:r>
        <w:rPr/>
        <w:t>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spacing w:before="60" w:after="0"/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rFonts w:ascii="Times New Roman" w:hAnsi="Times New Roman"/>
          <w:szCs w:val="24"/>
        </w:rPr>
        <w:tab/>
      </w:r>
      <w:bookmarkStart w:id="26" w:name="_Hlk124940729"/>
      <w:bookmarkStart w:id="27" w:name="_Hlk182309421"/>
      <w:r>
        <w:rPr>
          <w:rFonts w:ascii="Times New Roman" w:hAnsi="Times New Roman"/>
          <w:b/>
          <w:sz w:val="24"/>
        </w:rPr>
        <w:t xml:space="preserve">Veterinární univerzita Brno </w:t>
      </w:r>
      <w:bookmarkEnd w:id="27"/>
    </w:p>
    <w:p>
      <w:pPr>
        <w:pStyle w:val="Normal"/>
        <w:spacing w:before="60" w:after="0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bookmarkStart w:id="28" w:name="_Hlk182309426"/>
      <w:r>
        <w:rPr>
          <w:rFonts w:eastAsia="Calibri"/>
          <w:sz w:val="24"/>
          <w:szCs w:val="22"/>
          <w:lang w:eastAsia="en-US"/>
        </w:rPr>
        <w:t xml:space="preserve">zastoupená Ing. Bc. Radko Bébarem, </w:t>
      </w:r>
      <w:bookmarkEnd w:id="28"/>
    </w:p>
    <w:p>
      <w:pPr>
        <w:pStyle w:val="Normal"/>
        <w:spacing w:before="6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ab/>
      </w:r>
      <w:bookmarkStart w:id="29" w:name="_Hlk182309438"/>
      <w:r>
        <w:rPr>
          <w:rFonts w:eastAsia="Calibri"/>
          <w:sz w:val="24"/>
          <w:szCs w:val="22"/>
          <w:lang w:eastAsia="en-US"/>
        </w:rPr>
        <w:t xml:space="preserve">kvestorem VETUNI   </w:t>
      </w:r>
      <w:bookmarkEnd w:id="26"/>
      <w:bookmarkEnd w:id="29"/>
    </w:p>
    <w:p>
      <w:pPr>
        <w:pStyle w:val="NoSpacing"/>
        <w:tabs>
          <w:tab w:val="clear" w:pos="709"/>
          <w:tab w:val="center" w:pos="4111" w:leader="none"/>
        </w:tabs>
        <w:ind w:firstLine="284"/>
        <w:rPr>
          <w:rFonts w:ascii="Times New Roman" w:hAnsi="Times New Roman"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</w:r>
      <w:bookmarkStart w:id="30" w:name="_Hlk182309454"/>
      <w:r>
        <w:rPr>
          <w:rFonts w:ascii="Times New Roman" w:hAnsi="Times New Roman"/>
          <w:sz w:val="24"/>
        </w:rPr>
        <w:t>na základě Opatření rektora č. 1/2021 ze dne 25.8.2021</w:t>
      </w:r>
      <w:bookmarkEnd w:id="23"/>
      <w:bookmarkEnd w:id="24"/>
      <w:bookmarkEnd w:id="30"/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4">
        <w:bookmarkStart w:id="31" w:name="_Hlk111812003"/>
        <w:r>
          <w:rPr>
            <w:rStyle w:val="InternetLink"/>
            <w:szCs w:val="24"/>
          </w:rPr>
          <w:t>https://zakazky.vetuni.cz/</w:t>
        </w:r>
      </w:hyperlink>
      <w:bookmarkEnd w:id="31"/>
      <w:r>
        <w:rPr>
          <w:i/>
        </w:rPr>
        <w:t xml:space="preserve">.  </w:t>
      </w:r>
    </w:p>
    <w:sectPr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2" w:name="_Hlk68697762"/>
    <w:bookmarkStart w:id="33" w:name="_Hlk68697761"/>
    <w:bookmarkStart w:id="34" w:name="_Hlk66794496"/>
    <w:bookmarkStart w:id="35" w:name="_Hlk66794495"/>
    <w:bookmarkStart w:id="36" w:name="_Hlk68697762"/>
    <w:bookmarkStart w:id="37" w:name="_Hlk68697761"/>
    <w:bookmarkStart w:id="38" w:name="_Hlk66794496"/>
    <w:bookmarkStart w:id="39" w:name="_Hlk66794495"/>
    <w:bookmarkEnd w:id="36"/>
    <w:bookmarkEnd w:id="37"/>
    <w:bookmarkEnd w:id="38"/>
    <w:bookmarkEnd w:id="39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40" w:name="_Hlk68697762"/>
    <w:bookmarkStart w:id="41" w:name="_Hlk68697761"/>
    <w:bookmarkStart w:id="42" w:name="_Hlk66794496"/>
    <w:bookmarkStart w:id="43" w:name="_Hlk66794495"/>
    <w:bookmarkStart w:id="44" w:name="_Hlk68697762"/>
    <w:bookmarkStart w:id="45" w:name="_Hlk68697761"/>
    <w:bookmarkStart w:id="46" w:name="_Hlk66794496"/>
    <w:bookmarkStart w:id="47" w:name="_Hlk66794495"/>
    <w:bookmarkEnd w:id="44"/>
    <w:bookmarkEnd w:id="45"/>
    <w:bookmarkEnd w:id="46"/>
    <w:bookmarkEnd w:id="4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477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5859ba"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563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6</Pages>
  <Words>2388</Words>
  <Characters>14091</Characters>
  <CharactersWithSpaces>16447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Jiří Melichárek</dc:creator>
  <dc:description/>
  <dc:language>en-US</dc:language>
  <cp:lastModifiedBy>Adam Konečný</cp:lastModifiedBy>
  <cp:lastPrinted>2022-10-14T11:13:00Z</cp:lastPrinted>
  <dcterms:modified xsi:type="dcterms:W3CDTF">2024-11-14T12:00:00Z</dcterms:modified>
  <cp:revision>5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