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Anesteziologické inhalační přístroje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-3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-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 xml:space="preserve">Smluvní vzory smluv </w:t>
            </w:r>
            <w:r>
              <w:rPr/>
              <w:t>č. 9132/00136, 9132/00137, 9132/00138 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Anesteziologické inhalační přístroj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31/202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bookmarkStart w:id="0" w:name="_Hlk177716022"/>
      <w:bookmarkEnd w:id="0"/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>
          <w:rStyle w:val="StrongEmphasis"/>
          <w:highlight w:val="yellow"/>
        </w:rPr>
      </w:pPr>
      <w:r>
        <w:rPr>
          <w:b/>
        </w:rPr>
        <w:t xml:space="preserve">Ing. Bc. Radko Bébar, </w:t>
      </w:r>
      <w:r>
        <w:rPr/>
        <w:t>kvestor VETUNI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highlight w:val="yellow"/>
        </w:rPr>
      </w:r>
      <w:bookmarkStart w:id="1" w:name="_Hlk177716022"/>
      <w:bookmarkStart w:id="2" w:name="_Hlk177716022"/>
      <w:bookmarkEnd w:id="2"/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77716044"/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  <w:lang w:val="cs-CZ"/>
        </w:rPr>
        <w:t>. Ondřej Procházka</w:t>
      </w:r>
      <w:bookmarkEnd w:id="3"/>
      <w:r>
        <w:rPr>
          <w:rFonts w:cs="Times New Roman"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4" w:name="_Hlk177716060"/>
      <w:r>
        <w:rPr/>
        <w:t xml:space="preserve">tel.: 541 562 013, e-mail: </w:t>
      </w:r>
      <w:hyperlink r:id="rId3">
        <w:bookmarkStart w:id="5" w:name="_Hlk177716082"/>
        <w:r>
          <w:rPr>
            <w:rStyle w:val="InternetLink"/>
          </w:rPr>
          <w:t>prochazkao@vfu.cz</w:t>
        </w:r>
      </w:hyperlink>
      <w:bookmarkEnd w:id="5"/>
      <w:r>
        <w:rPr/>
        <w:t>, Palackého tř. 1946/1, Brno 612 42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53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Ondřej Procházka, tel.: 541 562 013, </w:t>
        <w:br/>
        <w:t xml:space="preserve">e-mail: </w:t>
      </w:r>
      <w:hyperlink r:id="rId8">
        <w:r>
          <w:rPr>
            <w:rStyle w:val="InternetLink"/>
          </w:rPr>
          <w:t>prochazkao@vfu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 – část 1, část 2 a část 3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y </w:t>
      </w:r>
      <w:r>
        <w:rPr/>
        <w:t>smluv č. 9132/00136, 9132/00137, 9132/00138 (vč. jeho přílohy – „Technická specifikace“)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 xml:space="preserve">anesteziologických inhalačních přístrojů dle technických specifikací a minimálních technických požadavků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72100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eziologické přístroj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specifikace předmětu veřejné zakázky a požadavky zadavatele na plnění jsou uvedeny v dokumentech „Technická specifikace část 1 - Anesteziologický inhalační přístroj kompatibilní s MR vč. monitoringu“, „Technická specifikace část 2 – Přenosný anesteziologický přístroj (isofluran)“ a „Technická specifikace část 3 - Anesteziologický inhalační přístroj včetně pacientského monitoru“, které tvoří jako nedílnou součást přílohy č. 1 odpovídající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 xml:space="preserve">mezi zadavatelem a vybraným dodavatelem, a to v každé části veřejné zakázky samostatně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je rozdělena na části. Dodavatel může podat v každé části veřejné zakázky pouze jednu nabídku, může však podat nabídku v rámci libovolného počtu částí veřejné zakázky (i na všechny části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 90 dnů od účinnosti smlouv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Část 1: Budova č. 43, místnost č. 053, areál Veterinární univerzity Brno, Palackého tř. 1946/1, Brno, PSČ 612 4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Část 2: Budova č. 25, místnost č. 104, areál Veterinární univerzity Brno, Palackého tř. 1946/1, Brno, PSČ 612 4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Část 3: Budova č. 7, místnost č. 18, areál Veterinární univerzity Brno, Palackého tř. 1946/1, Brno, PSČ 612 4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odrobnosti doby a místa plnění jsou uvedeny v čl. 3 návrhu Kupní smlouvy, který tvoří jako příloha č. 1 nedílnou součást zadávací dokumentace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3 342 698,00 CZK bez DPH </w:t>
      </w:r>
      <w:r>
        <w:rPr/>
        <w:t xml:space="preserve">a zahrnuje veškeré náklady spojené s plněním této veřejné zakázky. Takto stanovená předpokládaná hodnota VZ není stanovena jako </w:t>
      </w:r>
      <w:r>
        <w:rPr>
          <w:b/>
          <w:bCs/>
        </w:rPr>
        <w:t>cena maximální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Veřejná zakázka je rozdělena na části.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Část 1: Anesteziologický inhalační přístroj kompatibilní s MR vč. monitoringu: </w:t>
      </w:r>
      <w:r>
        <w:rPr>
          <w:b/>
        </w:rPr>
        <w:t>2 541 151,00</w:t>
      </w:r>
      <w:r>
        <w:rPr/>
        <w:t xml:space="preserve"> Kč bez DPH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Část 2: Přenosný anesteziologický přístroj (isofluran): </w:t>
      </w:r>
      <w:r>
        <w:rPr>
          <w:b/>
        </w:rPr>
        <w:t>486 877,00</w:t>
      </w:r>
      <w:r>
        <w:rPr/>
        <w:t xml:space="preserve"> Kč bez DPH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Část 3: Anesteziologický inhalační přístroj včetně pacientského monitoru: </w:t>
      </w:r>
      <w:r>
        <w:rPr>
          <w:b/>
        </w:rPr>
        <w:t>314 670,00</w:t>
      </w:r>
      <w:r>
        <w:rPr/>
        <w:t xml:space="preserve"> Kč bez DPH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13. 11. 2024</w:t>
      </w:r>
      <w:r>
        <w:rPr>
          <w:b/>
        </w:rPr>
        <w:t xml:space="preserve"> do 10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2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3 této ZD). Formulář musí být podepsán osobou oprávněnou zastupovat dodavatele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9132/00136, 9132/00137, 9132/00138 (dále také “smluvní vzor”). Smluvní vzor tvoří jako nedílná součást přílohu č. 2 této ZD a je uveřejněn na profilu zadavatele </w:t>
      </w:r>
      <w:hyperlink r:id="rId1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, u každé z částí, pro kterou dodavatel nabídku předkládá</w:t>
      </w:r>
      <w:r>
        <w:rPr/>
        <w:t>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4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u w:val="single"/>
        </w:rPr>
      </w:pPr>
      <w:r>
        <w:rPr>
          <w:u w:val="single"/>
        </w:rPr>
        <w:t>Zadavatel upozorňuje, že u vybraného dodavatele, který je právnickou osobou, je zadavatel povinen zjistit údaje o skutečném majiteli v souladu s ust. § 122 ZZVZ. 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/>
      </w:pPr>
      <w:r>
        <w:rPr>
          <w:u w:val="single"/>
        </w:rPr>
        <w:t>Vybraného dodavatele, je-li zahraniční právnickou osobou, zadavatel ve výzvě podle § 122 odst. 6 ZZVZ vyzve rovněž k předložení výpisu ze zahraniční evidence obdobné evidenci skutečných majitelů nebo, není-li takové evidence, a) ke sdělení identifikačních údajů všech osob, které jsou jeho skutečným majitelem, a b) k předložení dokladů, z nichž vyplývá vztah všech osob podle písmene a) k dodavateli; těmito doklady jsou zejména: - výpis ze zahraniční evidence obdobné veřejnému rejstříku, - seznam akcionářů, - rozhodnutí statutárního orgánu o vyplacení podílu na zisku, - 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y smluv č. 9132/00136, 9132/00137, 9132/00138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3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/>
      </w:pPr>
      <w:bookmarkStart w:id="6" w:name="_Hlk177719862"/>
      <w:bookmarkEnd w:id="6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7" w:name="_Hlk177719862"/>
      <w:bookmarkStart w:id="8" w:name="_Hlk177717471"/>
      <w:bookmarkEnd w:id="7"/>
      <w:bookmarkEnd w:id="8"/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zastoupená Ing. Bc. Radko Bébarem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kvestorem VET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_Hlk177717471"/>
      <w:bookmarkStart w:id="10" w:name="_Hlk177717471"/>
      <w:bookmarkEnd w:id="10"/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Anesteziologické inhalační přístroje</w:t>
            </w:r>
            <w:r>
              <w:rPr>
                <w:i/>
              </w:rPr>
              <w:t>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Část: </w:t>
            </w:r>
            <w:r>
              <w:rPr>
                <w:iCs/>
                <w:highlight w:val="yellow"/>
              </w:rPr>
              <w:t>doplní dodavatel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454" w:top="5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66794495"/>
    <w:bookmarkStart w:id="12" w:name="_Hlk66794496"/>
    <w:bookmarkStart w:id="13" w:name="_Hlk66794495"/>
    <w:bookmarkStart w:id="14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13"/>
    <w:bookmarkEnd w:id="14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b w:val="false"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bCs/>
      <w:i/>
      <w:iCs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b/>
      <w:bCs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39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prochazkao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Ondřej Procházka</cp:lastModifiedBy>
  <cp:lastPrinted>2013-05-03T09:42:00Z</cp:lastPrinted>
  <dcterms:modified xsi:type="dcterms:W3CDTF">2024-10-23T10:13:00Z</dcterms:modified>
  <cp:revision>146</cp:revision>
  <dc:subject/>
  <dc:title/>
</cp:coreProperties>
</file>