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eastAsia="cs-CZ"/>
        </w:rPr>
        <w:t>Příloha č. 1 Výzvy k pod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Textová část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eřejné zakázky malého rozs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Analýza uhlíkové stopy univerzity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davatel upozorňuje, přestože se v této zadávací dokumentaci odkazuje na ustanovení ZZVZ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ní tato veřejná zakázka zadávaná postupem podle ZZV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xtová část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dávací dokumentace (dále také „ZD“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je financována z </w:t>
      </w:r>
      <w:bookmarkStart w:id="0" w:name="_Hlk16846266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u VETUNI pro udržitelný rozvoj, Registrační číslo projektu: NPO_VETUNI_MSMT-2119/2024-4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  <w:shd w:fill="FFFFFF" w:val="clear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pacing w:before="240" w:after="0"/>
            <w:rPr>
              <w:rFonts w:ascii="Calibri Light" w:hAnsi="Calibri Light" w:eastAsia="" w:cs="" w:asciiTheme="majorHAnsi" w:cstheme="majorBidi" w:eastAsiaTheme="majorEastAsia" w:hAnsiTheme="majorHAnsi"/>
              <w:color w:val="2F5496" w:themeColor="accent1" w:themeShade="bf"/>
              <w:sz w:val="28"/>
              <w:szCs w:val="32"/>
              <w:lang w:eastAsia="cs-CZ"/>
            </w:rPr>
          </w:pPr>
          <w:r>
            <w:br w:type="page"/>
          </w:r>
          <w:r>
            <w:rPr>
              <w:rFonts w:eastAsia="" w:cs="" w:ascii="Calibri Light" w:hAnsi="Calibri Light" w:asciiTheme="majorHAnsi" w:cstheme="majorBidi" w:eastAsiaTheme="majorEastAsia" w:hAnsiTheme="majorHAnsi"/>
              <w:color w:val="2F5496" w:themeColor="accent1" w:themeShade="bf"/>
              <w:sz w:val="28"/>
              <w:szCs w:val="32"/>
              <w:lang w:eastAsia="cs-CZ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bCs/>
              <w:rFonts w:eastAsia="Times New Roman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bCs/>
              <w:rFonts w:eastAsia="Times New Roman"/>
              <w:lang w:eastAsia="cs-CZ"/>
            </w:rPr>
            <w:fldChar w:fldCharType="separate"/>
          </w:r>
          <w:hyperlink w:anchor="_Toc179292670">
            <w:r>
              <w:rPr>
                <w:webHidden/>
                <w:rStyle w:val="IndexLink"/>
                <w:rFonts w:eastAsia="Times New Roman"/>
                <w:bCs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179292671">
            <w:r>
              <w:rPr>
                <w:webHidden/>
                <w:rStyle w:val="IndexLink"/>
                <w:bCs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zpracování identifikačních údajů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179292672">
            <w:r>
              <w:rPr>
                <w:webHidden/>
                <w:rStyle w:val="IndexLink"/>
                <w:bCs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zadavatele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179292673">
            <w:r>
              <w:rPr>
                <w:webHidden/>
                <w:rStyle w:val="IndexLink"/>
                <w:bCs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179292674">
            <w:r>
              <w:rPr>
                <w:webHidden/>
                <w:rStyle w:val="IndexLink"/>
                <w:bCs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zadavatele na zpracování nabídky a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179292675">
            <w:r>
              <w:rPr>
                <w:webHidden/>
                <w:rStyle w:val="IndexLink"/>
                <w:bCs/>
              </w:rPr>
              <w:t>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drobná specifikace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eastAsiaTheme="minorEastAsia"/>
              <w:lang w:eastAsia="cs-CZ"/>
            </w:rPr>
          </w:pPr>
          <w:hyperlink w:anchor="_Toc179292676">
            <w:r>
              <w:rPr>
                <w:webHidden/>
                <w:rStyle w:val="IndexLink"/>
                <w:bCs/>
              </w:rPr>
              <w:t>7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Návrh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292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r>
        <w:br w:type="page"/>
      </w:r>
    </w:p>
    <w:p>
      <w:pPr>
        <w:pStyle w:val="Heading1"/>
        <w:ind w:left="567" w:hanging="578"/>
        <w:rPr>
          <w:rFonts w:eastAsia="Times New Roman"/>
          <w:lang w:eastAsia="cs-CZ"/>
        </w:rPr>
      </w:pPr>
      <w:bookmarkStart w:id="1" w:name="_Toc179292670"/>
      <w:bookmarkStart w:id="2" w:name="_Toc136241735"/>
      <w:r>
        <w:rPr>
          <w:rFonts w:eastAsia="Times New Roman"/>
          <w:lang w:eastAsia="cs-CZ"/>
        </w:rPr>
        <w:t>Úvodní ustanovení</w:t>
      </w:r>
      <w:bookmarkEnd w:id="1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 xml:space="preserve"> (dále také „zakázka“) je </w:t>
      </w:r>
      <w:r>
        <w:rPr>
          <w:rFonts w:cs="Times New Roman" w:ascii="Times New Roman" w:hAnsi="Times New Roman"/>
          <w:b/>
          <w:sz w:val="24"/>
          <w:szCs w:val="24"/>
        </w:rPr>
        <w:t xml:space="preserve">zadávána mimo režim zákona </w:t>
        <w:br/>
        <w:t>č. 134/2016 Sb., o zadávání veřejných zakázek v platném znění</w:t>
      </w:r>
      <w:r>
        <w:rPr>
          <w:rFonts w:cs="Times New Roman" w:ascii="Times New Roman" w:hAnsi="Times New Roman"/>
          <w:sz w:val="24"/>
          <w:szCs w:val="24"/>
        </w:rPr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ní tato veřejná zakázka zadávaná postupem podle ZZV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rFonts w:cs="Times New Roman" w:ascii="Times New Roman" w:hAnsi="Times New Roman"/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>
          <w:rFonts w:cs="Times New Roman" w:ascii="Times New Roman" w:hAnsi="Times New Roman"/>
          <w:sz w:val="24"/>
          <w:szCs w:val="24"/>
        </w:rPr>
        <w:t xml:space="preserve">(viz stranu 1 této ZD). Pokud je v ZD uvedeno, doporučuje zadavatel využít Formulář 1, Formulář 2. </w:t>
      </w:r>
      <w:r>
        <w:rPr>
          <w:rFonts w:cs="Times New Roman" w:ascii="Times New Roman" w:hAnsi="Times New Roman"/>
          <w:b/>
          <w:bCs/>
          <w:sz w:val="24"/>
          <w:szCs w:val="24"/>
        </w:rPr>
        <w:t>Dále je dodavatel povinen splnit všechny termíny a podmínky, obsažené v zadávacích podmínkách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567" w:hanging="578"/>
        <w:rPr/>
      </w:pPr>
      <w:bookmarkStart w:id="3" w:name="_Toc179292671"/>
      <w:r>
        <w:rPr/>
        <w:t>Požadavky zpracování identifikačních údajů dodavatele</w:t>
      </w:r>
      <w:bookmarkEnd w:id="3"/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odavatel zpracuje a do své nabídky předloží své identifikační údaje v jednom vyhotovení v takovém rozsahu, v jakém jsou uvedeny na Formuláři 1, který může využít jako vzor (viz přílohu č. 2 této ZD). Formulář musí být podepsán osobou oprávněnou zastupovat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567"/>
        <w:rPr/>
      </w:pPr>
      <w:bookmarkStart w:id="4" w:name="_Toc179292672"/>
      <w:r>
        <w:rPr/>
        <w:t>Požadavky zadavatele na prokázání kvalifikace</w:t>
      </w:r>
      <w:bookmarkEnd w:id="4"/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lad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ilosti analogicky dle § 74 odst. 1 až 3 ZZVZ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fes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ilosti analogicky dle § 77 odst. 1 ZZVZ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vatel nepožaduje prokázání dalších kvalifikačních předpokladů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rokazující způsobilost předkládá dodavatel v prosté kopii.</w:t>
      </w:r>
      <w:r>
        <w:rPr>
          <w:rFonts w:cs="Times New Roman" w:ascii="Times New Roman" w:hAnsi="Times New Roman"/>
          <w:sz w:val="24"/>
          <w:szCs w:val="24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</w:t>
      </w: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analogicky dle § 74 ZZVZ </w:t>
      </w:r>
      <w:r>
        <w:rPr>
          <w:rFonts w:cs="Times New Roman" w:ascii="Times New Roman" w:hAnsi="Times New Roman"/>
          <w:b/>
          <w:sz w:val="24"/>
          <w:szCs w:val="24"/>
        </w:rPr>
        <w:t>musí prokazovat splnění požadovaného kritéria způsobilosti nejpozději v době 3 měsíců přede dnem zahájení výběrové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LADNÍ ZPŮSOBILO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analogicky dl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74 odst. 1 až 3 ZZVZ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ilým není dodavatel, který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 České republice nebo v zemi svého sídla v evidenci daní zachycen splatný daňový nedoplatek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rávnická osob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člen statutárního orgánu této právnické osoby 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-li se zadávacího řízení pobočka závod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davatel prokáže splnění podmínek základní způsobilosti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ředložením čestného prohlášení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čestného prohlášení musí být zřejmé, že dodavatel požadovanou základní způsobilost analogicky dle ust. § 74 odst. 1 až 3 ZZVZ splňuje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tné prohlášení musí být datováno a podepsáno osobou oprávněnou zastupovat dodavate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davatel doporuč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ředložení čestného prohlášení využít vzorov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Formulář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viz přílohu č. 3 této ZD)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ind w:left="709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FESNÍ ZPŮSOBILO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dle § 77 odst. 1 ZZV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80" w:leader="none"/>
        </w:tabs>
        <w:spacing w:lineRule="auto" w:line="240" w:before="0" w:after="12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profesní způsobilost analogicky d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§ 77 odst. 1 ZZVZ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vatel prokazuje splnění profesní způsobilosti ve vztahu k České republi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ložením výpisu z obchodního rejstř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jiné obdobné evidence, pokud jiný právní předpis zápis do takové evidence vyžaduje.</w:t>
      </w:r>
    </w:p>
    <w:p>
      <w:pPr>
        <w:pStyle w:val="Heading1"/>
        <w:tabs>
          <w:tab w:val="clear" w:pos="708"/>
          <w:tab w:val="left" w:pos="567" w:leader="none"/>
        </w:tabs>
        <w:ind w:left="709" w:hanging="720"/>
        <w:rPr>
          <w:b w:val="false"/>
          <w:b w:val="false"/>
          <w:sz w:val="24"/>
        </w:rPr>
      </w:pPr>
      <w:bookmarkStart w:id="5" w:name="_Toc179292673"/>
      <w:r>
        <w:rPr/>
        <w:t>Předpokládaná hodnota veřejné zakázky</w:t>
      </w:r>
      <w:r>
        <w:rPr>
          <w:sz w:val="24"/>
        </w:rPr>
        <w:t>:</w:t>
      </w:r>
      <w:bookmarkEnd w:id="5"/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hodnota této veřejné zakázky činí celkem </w:t>
      </w:r>
      <w:r>
        <w:rPr>
          <w:rFonts w:cs="Times New Roman" w:ascii="Times New Roman" w:hAnsi="Times New Roman"/>
          <w:b/>
          <w:sz w:val="24"/>
          <w:szCs w:val="24"/>
        </w:rPr>
        <w:t xml:space="preserve">580 000 CZK bez DPH </w:t>
      </w:r>
      <w:r>
        <w:rPr>
          <w:rFonts w:cs="Times New Roman" w:ascii="Times New Roman" w:hAnsi="Times New Roman"/>
          <w:sz w:val="24"/>
          <w:szCs w:val="24"/>
        </w:rPr>
        <w:t xml:space="preserve">a zahrnuje veškeré náklady spojené s plněním této veřejné zakázky. Veřejná zakázka není rozdělena na části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2390743"/>
      <w:r>
        <w:rPr>
          <w:rFonts w:cs="Times New Roman" w:ascii="Times New Roman" w:hAnsi="Times New Roman"/>
          <w:sz w:val="24"/>
          <w:szCs w:val="24"/>
        </w:rPr>
        <w:t xml:space="preserve">Takto stanovená předpokládaná hodnota VZ je stanovena jako </w:t>
      </w:r>
      <w:r>
        <w:rPr>
          <w:rFonts w:cs="Times New Roman" w:ascii="Times New Roman" w:hAnsi="Times New Roman"/>
          <w:b/>
          <w:sz w:val="24"/>
          <w:szCs w:val="24"/>
        </w:rPr>
        <w:t>cena maximální</w:t>
      </w:r>
      <w:r>
        <w:rPr>
          <w:rFonts w:cs="Times New Roman" w:ascii="Times New Roman" w:hAnsi="Times New Roman"/>
          <w:sz w:val="24"/>
          <w:szCs w:val="24"/>
        </w:rPr>
        <w:t xml:space="preserve">. Zadavatel si vyhrazuje právo vyloučit dodavatele z výběrového řízení na tuto veřejnou zakázku, pokud dodavatelem nabídnutá cena bez DPH překročí výše stanovenou předpokládanou hodnotu bez DPH.  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709" w:hanging="720"/>
        <w:rPr/>
      </w:pPr>
      <w:bookmarkStart w:id="7" w:name="_Toc179292674"/>
      <w:r>
        <w:rPr/>
        <w:t>Požadavky zadavatele na zpracování nabídky a nabídkové ceny</w:t>
      </w:r>
      <w:bookmarkEnd w:id="7"/>
    </w:p>
    <w:p>
      <w:pPr>
        <w:pStyle w:val="Normal"/>
        <w:spacing w:lineRule="auto" w:line="240" w:before="120" w:after="12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tanovuje, že nabídka dodavatele musí obsahovat následující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60"/>
        <w:ind w:left="567" w:right="70" w:hanging="567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dentifikační údaje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budou předloženy v souladu se ZD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60"/>
        <w:ind w:left="567" w:right="70" w:hanging="567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klady k prokázání kvalifikace dodavatele – základní a profesní způsobil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viz čl. 3 této ZD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acova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souladu s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l. 3 Z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60"/>
        <w:ind w:left="567" w:right="70" w:hanging="567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stné prohlášení ke střetu zájmů, které je přílohou zadávací dokumentace č. 4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60"/>
        <w:ind w:left="567" w:right="70" w:hanging="567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vrh smlouvy, který bude:</w:t>
      </w:r>
    </w:p>
    <w:p>
      <w:pPr>
        <w:pStyle w:val="Normal"/>
        <w:numPr>
          <w:ilvl w:val="2"/>
          <w:numId w:val="10"/>
        </w:numPr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sahovat pouze všechna ustanovení příslušného smluvního vzoru smlouvy o díl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9130/00384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2"/>
          <w:numId w:val="10"/>
        </w:numPr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ován a podepsá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obou oprávněnou zastupovat dodavate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Podpisem návrhu smlouvy stvrzuje dodavatel pravdivost, úplnost a závaznost všech údajů a svých tvrzení v nabídc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ind w:left="1418" w:right="70" w:hanging="0"/>
        <w:jc w:val="both"/>
        <w:outlineLvl w:val="7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oporučuje</w:t>
      </w:r>
      <w:r>
        <w:rPr>
          <w:rFonts w:eastAsia="Calibri" w:cs="Times New Roman" w:ascii="Times New Roman" w:hAnsi="Times New Roman"/>
          <w:b/>
          <w:sz w:val="24"/>
          <w:szCs w:val="24"/>
        </w:rPr>
        <w:t>, aby byl návrh smlouvy podepsán dodavatelem způsobem dle výpisu z obchodního rejstříku či jiné obdobné evid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opřípadě osobou oprávněnou (osobami oprávněnými) zastupovat dodavatele. </w:t>
      </w:r>
      <w:r>
        <w:rPr>
          <w:rFonts w:eastAsia="Calibri" w:cs="Times New Roman" w:ascii="Times New Roman" w:hAnsi="Times New Roman"/>
          <w:bCs/>
          <w:sz w:val="24"/>
          <w:szCs w:val="24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ind w:left="1418" w:right="70" w:hanging="0"/>
        <w:jc w:val="both"/>
        <w:outlineLvl w:val="7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cs-CZ"/>
        </w:rPr>
        <w:t>;</w:t>
      </w:r>
    </w:p>
    <w:p>
      <w:pPr>
        <w:pStyle w:val="Normal"/>
        <w:numPr>
          <w:ilvl w:val="2"/>
          <w:numId w:val="12"/>
        </w:numPr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ít připojeny všechny příloh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teré návrh smlouvy odkazuje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60"/>
        <w:ind w:left="709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pis předmětu plnění určeného k dodá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ind w:left="567" w:right="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 předloží nabídku (návrh řešení na vypracování) pro analýzu uhlíkové stopy univerzit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avatel zpracuje analýzu uhlíkové stopy dle přílohy smlouvy č. 1 „Podrobná specifikace díla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eškeré činnosti, které jsou předmětem plnění veřejné zakázky, jsou vymezeny v podrobnostech nezbytných k realizaci veřejné zakázky v rozsahu požadovaném zadavatelem v závazném návrhu smlouvy o dílo a její přílohy č. 1 Podrobná specifikace díl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em zpracovaná analýza musí splňovat požadavky zadavatele na plnění vymezené v dokumentu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á specifikace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, který tvoří přílohu č. 1 smlouvy o dílo. Nesplnění požadavků zadavatele vymezených specifikací může vést k vyloučení dodavatele z další účasti ve výběrovém řízení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240" w:before="0" w:after="60"/>
        <w:ind w:left="1418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davatel připojí řádně vyplněný dokument „Podrobná specifikace díla“ jako přílohu č. 1 svého návrhu smlouv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9130/0038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kládaného v nabídc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60"/>
        <w:ind w:left="709" w:right="70" w:hanging="709"/>
        <w:jc w:val="both"/>
        <w:outlineLvl w:val="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bídkovou cenu: 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dkovou cenu dodavatel zpracuje výhradně řádným vyplnění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cenových údaj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čl. 4 návrhu smlouvy č. 9130/00384. 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vatel je povinen uvést nabídkovou cenu bez DPH i nabídkovou cenu včetně DPH a částku DPH. Takto stanoven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dková cena bude zahrnovat veškeré náklady dodavatele související s poskytnutím pl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apř. náklady na dopravu do místa plnění, clo, balné, montáž, instalace apod.)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Heading1"/>
        <w:ind w:left="567" w:hanging="578"/>
        <w:rPr/>
      </w:pPr>
      <w:bookmarkStart w:id="8" w:name="_Toc179292675"/>
      <w:r>
        <w:rPr/>
        <w:t>Podrobná specifikace díla</w:t>
      </w:r>
      <w:bookmarkEnd w:id="8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díla tvoří jako nedílná součást přílohu č. 1 smlouvy o díl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á specifikace díla je podkladem pro vypracování Analýzy uhlíkové stopy univerzity. 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ind w:left="567" w:hanging="567"/>
        <w:rPr/>
      </w:pPr>
      <w:bookmarkStart w:id="9" w:name="_Toc179292676"/>
      <w:r>
        <w:rPr/>
        <w:t>Návrh smlouvy o dílo</w:t>
      </w:r>
      <w:bookmarkEnd w:id="9"/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o dílo č. 9130/00384 tvoří jako nedílná součást přílohu č. 1 této Z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dle data el. podpisu</w:t>
      </w:r>
    </w:p>
    <w:p>
      <w:pPr>
        <w:pStyle w:val="Normal"/>
        <w:ind w:left="2844" w:firstLine="696"/>
        <w:jc w:val="center"/>
        <w:rPr/>
      </w:pPr>
      <w:r>
        <w:rPr/>
        <w:t>…………………</w:t>
      </w:r>
      <w:r>
        <w:rPr/>
        <w:t>..……………………………….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spacing w:before="0" w:after="0"/>
        <w:ind w:left="5387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173990</wp:posOffset>
          </wp:positionV>
          <wp:extent cx="5760720" cy="1151890"/>
          <wp:effectExtent l="0" t="0" r="0" b="0"/>
          <wp:wrapTopAndBottom/>
          <wp:docPr id="1" name="Obrázek 4" descr="C:\Users\kaderovam\Desktop\Logolink_EU_MSMT_NPO_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kaderovam\Desktop\Logolink_EU_MSMT_NPO_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314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3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5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5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70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0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706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5c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c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44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6cde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57064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757064"/>
    <w:pPr>
      <w:spacing w:before="0" w:after="16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0a642c"/>
    <w:pPr>
      <w:numPr>
        <w:ilvl w:val="1"/>
        <w:numId w:val="1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0a642c"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a64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c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44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4414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6c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1DB19-7A0D-443A-AAE6-CE649DB5E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6</Pages>
  <Words>1623</Words>
  <Characters>9582</Characters>
  <CharactersWithSpaces>11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7:00Z</dcterms:created>
  <dc:creator>Markéta Turečková</dc:creator>
  <dc:description/>
  <dc:language>en-US</dc:language>
  <cp:lastModifiedBy>Markéta Turečková</cp:lastModifiedBy>
  <dcterms:modified xsi:type="dcterms:W3CDTF">2024-10-17T08:31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