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A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Rámcová dohoda na nákup PHM a ELTO 2024-26</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část: Nákup motorové naf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bookmarkStart w:id="0" w:name="_GoBack"/>
      <w:bookmarkEnd w:id="0"/>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9D07FE-9255-4C41-9731-C58688EE6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ages>2</Pages>
  <Words>530</Words>
  <Characters>3128</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4-06-19T09:36: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