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A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0"/>
          <w:szCs w:val="30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0"/>
          <w:szCs w:val="30"/>
          <w:lang w:bidi="en-US"/>
        </w:rPr>
        <w:t>Čestné prohlášení o splnění základní a profes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ámcová dohoda na nákup PHM a ELTO 2024-26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část: Nákup motorové naf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 otevřeném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Účastník tímto čestně prohlašuje, že splňuje podmínky základní způsobilosti analogicky dle § 74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byl v zemi svého sídla v posledních 5 letech před zahájením zadávacího řízení pravomocně odsouzen pro trestný čin uvedený v příloze č. 3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Je-li dodavatelem právnická osoba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tato právnická osoba a zároveň každý člen statutárního orgánu. Je-li členem statutárního orgánu dodavatele právnická osoba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zahraniční právnické osoby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tato právnická osoba a 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české právnické osoby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 dále prohlašuje, že je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výpisu z evidence Rejstříku trestů ve vztahu k § 74 odst. 1 písm. a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potvrzení příslušného finančního úřadu ve vztahu k § 74 odst. 1 písm. b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písemného čestného prohlášení ve vztahu ke spotřební dani ve vztahu k § 74 odst. 1 písm. b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písemného čestného prohlášení ve vztahu k § 74 odst. 1 písm. c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potvrzení příslušné územní správy sociálního zabezpečení ve vztahu k § 74 odst. 1 písm. d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f)</w:t>
        <w:tab/>
        <w:t>výpisu z obchodního rejstříku, nebo předložením písemného čestného prohlášení v případě, že není v obchodním rejstříku zapsán, ve vztahu k § 74 odst. 1 písm. e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.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b/>
          <w:b/>
          <w:sz w:val="20"/>
          <w:szCs w:val="20"/>
          <w:lang w:eastAsia="en-US"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 xml:space="preserve">Účastník tímto čestně prohlašuje, že splňuje </w:t>
      </w:r>
      <w:r>
        <w:rPr>
          <w:rFonts w:eastAsia="Calibri" w:ascii="Times New Roman" w:hAnsi="Times New Roman" w:eastAsiaTheme="minorHAnsi"/>
          <w:b/>
          <w:sz w:val="20"/>
          <w:szCs w:val="20"/>
          <w:lang w:eastAsia="en-US" w:bidi="en-US"/>
        </w:rPr>
        <w:t>požadavky na profesní způsobilost: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dle § 77 odst. 1  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- výpis z obchodního rejstříku nebo jiné obdobné evidence, pokud jiný právní předpis zápis do takové evidence vyžaduje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dle § 77 odst. 2 písm. a) zákona - doklad, že je oprávněn podnikat alespoň v rozsahu jednoho z následujících živnostenských oprávnění: „Výroba a zpracování paliv a maziv a distribuce pohonných hmot“ nebo „Distribuce pohonných hmot“ nebo „Výroba, obchod a služby neuvedené v přílohách 1 až 3 živnostenského zákona, zahrnující obor Zprostředkování obchodu a služeb“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libri" w:ascii="Times New Roman" w:hAnsi="Times New Roman" w:eastAsiaTheme="minorHAnsi"/>
          <w:sz w:val="20"/>
          <w:szCs w:val="20"/>
          <w:lang w:eastAsia="en-US" w:bidi="en-US"/>
        </w:rPr>
        <w:t xml:space="preserve">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oklady dle § 75 zákona prokazují základní způsobilost podle § 74 zákona a doklady prokazující profesní způsobilost dle § 77 odst. 1 zákona prokazují splnění požadovaného kritéria způsobilosti nejpozději v době 3 měsíců přede dnem zahájení zadávacího řízení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.</w:t>
      </w:r>
    </w:p>
    <w:sectPr>
      <w:headerReference w:type="default" r:id="rId2"/>
      <w:type w:val="nextPage"/>
      <w:pgSz w:w="11906" w:h="16838"/>
      <w:pgMar w:left="993" w:right="991" w:gutter="0" w:header="708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b/>
        <w:color w:val="235183"/>
        <w:sz w:val="28"/>
        <w:szCs w:val="28"/>
      </w:rPr>
      <w:t>ŠKOLNÍ ZEMĚDĚLSKÝ PODNIK NOVÝ JIČÍ</w:t>
    </w:r>
    <w:bookmarkEnd w:id="5"/>
    <w:bookmarkEnd w:id="6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character" w:styleId="Hgkelc" w:customStyle="1">
    <w:name w:val="hgkelc"/>
    <w:qFormat/>
    <w:rsid w:val="00f50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slovn" w:customStyle="1">
    <w:name w:val="Normalni - Číslování"/>
    <w:basedOn w:val="Normal"/>
    <w:qFormat/>
    <w:rsid w:val="00416b55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e427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F6297C-DFE8-413E-8F2A-8905D096B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  <Pages>2</Pages>
  <Words>663</Words>
  <Characters>3912</Characters>
  <CharactersWithSpaces>45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4:00Z</cp:lastPrinted>
  <dcterms:modified xsi:type="dcterms:W3CDTF">2024-06-24T12:43:00Z</dcterms:modified>
  <cp:revision>3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