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A zadávací dokumentac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RYCÍ LIST NABÍDKY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dlimitní veřejnou zakázku zadávanou v otevřeném říze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Rámcová dohoda na nákup PHM a ELTO 2024-26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část: Nákup motorové naf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2410"/>
      </w:tblGrid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POZORNĚ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7:00Z</dcterms:created>
  <dc:creator>6710</dc:creator>
  <dc:description/>
  <cp:keywords/>
  <dc:language>en-US</dc:language>
  <cp:lastModifiedBy>szp@applet.cz</cp:lastModifiedBy>
  <dcterms:modified xsi:type="dcterms:W3CDTF">2024-06-24T10:38:00Z</dcterms:modified>
  <cp:revision>36</cp:revision>
  <dc:subject/>
  <dc:title/>
</cp:coreProperties>
</file>