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Tiskárny 2024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ávané pod zn. 7/2024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řejná zakázka je financována z projektu „VETUNI pro 21. století: Rozvoj VETUNI v oblasti digitalizace činností, profesionálního vzdělávání a flexibilních forem vzdělávání, registrační číslo projektu NPO_VETUNI_MSMT-16594/2022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–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– 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rámcové smlouvy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numPr>
          <w:ilvl w:val="0"/>
          <w:numId w:val="9"/>
        </w:numPr>
        <w:spacing w:before="36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0"/>
        </w:numPr>
        <w:spacing w:before="0" w:after="120"/>
        <w:ind w:left="720" w:hanging="720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na zpracování identifikačních údajů dodavatele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>na Formuláři 1, který může využít jako vzor</w:t>
      </w:r>
      <w:r>
        <w:rPr/>
        <w:t xml:space="preserve"> (viz přílohu č. 3 této ZD). Formulář musí být podepsán osobou oprávněnou zastupovat dodavatele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  <w:u w:val="single"/>
        </w:rPr>
        <w:t>Zadavatel požaduje po dodavatelích prokázání splnění následujících kvalifikačních předpokladů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kumenty prokazující způsobilost předkládá dodavatel v prosté kopii.</w:t>
      </w:r>
      <w:r>
        <w:rPr>
          <w:rFonts w:eastAsia="Calibr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klady prokazující základní způsobilost</w:t>
      </w:r>
      <w:r>
        <w:rPr>
          <w:rFonts w:eastAsia="Calibri"/>
          <w:lang w:eastAsia="en-US"/>
        </w:rPr>
        <w:t xml:space="preserve"> analogicky dle § 74 ZZVZ musí prokazovat splnění požadovaného kritéria způsobilosti nejpozději v době 3 měsíců přede dnem zahájení zadávacího řízen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4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709" w:hanging="716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tiskárny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120"/>
        <w:ind w:left="851" w:hanging="851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38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4427"/>
      </w:tblGrid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232100-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iskárny a kresliče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709" w:hanging="709"/>
        <w:jc w:val="both"/>
        <w:rPr/>
      </w:pPr>
      <w:r>
        <w:rPr/>
        <w:t xml:space="preserve">   </w:t>
      </w:r>
      <w:r>
        <w:rPr/>
        <w:t>Zadavatel nepožaduje poskytnutí jistoty k zajištění plnění povinností vyplývajících z   účasti účastníka  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ind w:left="709" w:hanging="0"/>
        <w:jc w:val="both"/>
        <w:rPr/>
      </w:pPr>
      <w:r>
        <w:rPr/>
        <w:t xml:space="preserve">Předpokládaná hodnota této veřejné zakázky činí celkem 260.000,00 CZK bez DPH za celý předmět plnění této veřejné zakázky a zahrnuje veškeré náklady spojené s plněním této veřejné zakázky. </w:t>
      </w:r>
    </w:p>
    <w:p>
      <w:pPr>
        <w:pStyle w:val="Normal"/>
        <w:ind w:left="709" w:hanging="0"/>
        <w:jc w:val="both"/>
        <w:rPr/>
      </w:pPr>
      <w:bookmarkStart w:id="0" w:name="_Hlk32390743"/>
      <w:r>
        <w:rPr/>
        <w:t xml:space="preserve">Maximální předpokládaná hodnota VZ je stanovena na 1.900.000,00 CZK bez DPH. Zadavatel si vyhrazuje právo vyloučit dodavatele z výběrového řízení na tuto veřejnou zakázku, pokud dodavatelem nabídnutá cena bez DPH překročí výše stanovenou maximální předpokládanou hodnotu bez DPH. 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numPr>
          <w:ilvl w:val="1"/>
          <w:numId w:val="4"/>
        </w:numPr>
        <w:spacing w:before="120" w:after="60"/>
        <w:ind w:left="709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přílohu č. 3 této ZD). Formulář musí být podepsán osobou oprávněnou zastupovat dodavatele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Vzor rámcové dohody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>obsahovat pouze všechna ustanovení Vzoru rámcové dohody</w:t>
      </w:r>
      <w:r>
        <w:rPr/>
        <w:t xml:space="preserve"> (dále také “smluvní vzor”). Smluvní vzor tvoří jako nedílná součást přílohu č. 2 této ZD a je uveřejněn na profilu zadavatel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rámcové dohod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numPr>
          <w:ilvl w:val="2"/>
          <w:numId w:val="4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Vzoru rámcové dohody</w:t>
      </w:r>
      <w:r>
        <w:rPr/>
        <w:t xml:space="preserve"> - </w:t>
      </w:r>
      <w:r>
        <w:rPr>
          <w:b/>
        </w:rPr>
        <w:t>„Technická specifikace a ceník“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u č. 1 této ZD)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Vzoru rámcové dohody - „Technická specifikace a ceník“ - bude datována a podepsána osobou oprávněnou zastupovat dodavatele. Příloha č. 1 Vzoru rámcové dohody - „Technická specifikace a ceník“ - tvoří nedílnou součást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>Dodavatel je povinen v rámci zpracování technické specifikace vyplnit pro každou položku zboží také údaj „Nabízený model</w:t>
      </w:r>
      <w:r>
        <w:rPr/>
        <w:t xml:space="preserve">“. Údaj </w:t>
      </w:r>
      <w:r>
        <w:rPr>
          <w:iCs/>
        </w:rPr>
        <w:t>„Nabízený model</w:t>
      </w:r>
      <w:r>
        <w:rPr/>
        <w:t>“ bude pro každou položku uveden také v Příloze č. 5 této ZD – „Kalkulace – Příloha pro potřeby hodnocení“ (viz níže)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6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>
          <w:b/>
        </w:rPr>
        <w:t>cenových údajů v příloze č. 1 Vzoru</w:t>
      </w:r>
      <w:r>
        <w:rPr/>
        <w:t xml:space="preserve"> </w:t>
      </w:r>
      <w:r>
        <w:rPr>
          <w:b/>
        </w:rPr>
        <w:t>rámcové dohody</w:t>
      </w:r>
      <w:r>
        <w:rPr/>
        <w:t xml:space="preserve">  - </w:t>
      </w:r>
      <w:r>
        <w:rPr>
          <w:b/>
        </w:rPr>
        <w:t>„Technická specifikace a ceník“</w:t>
      </w:r>
      <w:r>
        <w:rPr/>
        <w:t>. Příloha č. 1 Vzoru rámcové dohody - „Technická specifikace a ceník“ - tvoří nedílnou součást rámcové dohody. Příloha č. 1 Vzoru rámcové dohody - „Technická specifikace a ceník“ - bude datována a podepsána osobou oprávněnou zastupovat dodavatel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cenových údajů v Příloze č. 5 této ZD – „KALKULACE –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rámcové doh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Vzoru rámcové dohody a cenovými údaji uvedenými v Příloze č. 5 této ZD – „Kalkulace –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Vzoru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 apod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Zadavatel nepřipouští, aby nabídková cena za 1 ks včetně DPH u položek č. 1, 2, 3 a 5</w:t>
      </w:r>
      <w:bookmarkStart w:id="1" w:name="_GoBack"/>
      <w:bookmarkEnd w:id="1"/>
      <w:r>
        <w:rPr>
          <w:b/>
          <w:bCs/>
        </w:rPr>
        <w:t xml:space="preserve"> překročila částku </w:t>
      </w:r>
      <w:r>
        <w:rPr>
          <w:b/>
        </w:rPr>
        <w:t>80.000 CZK</w:t>
      </w:r>
      <w:r>
        <w:rPr/>
        <w:t xml:space="preserve">. V případě, že v nabídce dodavatele překročí u některé položky nabídková cena za 1 ks včetně DPH částku 80.000 CZK, si zadavatel vyhrazuje </w:t>
      </w:r>
      <w:r>
        <w:rPr>
          <w:b/>
        </w:rPr>
        <w:t>právo vyloučit dodavatele ze zadávacího řízení pro nesplnění zadávacích podmínek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Cs/>
        </w:rPr>
        <w:t>přílohu č. 1</w:t>
      </w:r>
      <w:r>
        <w:rPr/>
        <w:t xml:space="preserve"> této Z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Vzor rámcové dohod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Vzor rámcové dohody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2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Vzoru rámcové dohody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 Brně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……………………………………….</w:t>
      </w:r>
    </w:p>
    <w:p>
      <w:pPr>
        <w:pStyle w:val="Normal"/>
        <w:rPr>
          <w:b/>
          <w:b/>
          <w:bCs/>
        </w:rPr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sz w:val="24"/>
          <w:szCs w:val="24"/>
        </w:rPr>
        <w:t xml:space="preserve">         </w:t>
      </w:r>
      <w:r>
        <w:rPr>
          <w:rStyle w:val="Idemployee"/>
          <w:sz w:val="24"/>
          <w:szCs w:val="24"/>
        </w:rPr>
        <w:tab/>
        <w:t xml:space="preserve">     </w:t>
      </w:r>
      <w:r>
        <w:rPr>
          <w:b/>
          <w:bCs/>
        </w:rPr>
        <w:t xml:space="preserve">Veterinární univerzita Brno </w:t>
      </w:r>
    </w:p>
    <w:p>
      <w:pPr>
        <w:pStyle w:val="Normal"/>
        <w:spacing w:before="60" w:after="60"/>
        <w:jc w:val="center"/>
        <w:rPr>
          <w:rStyle w:val="Idemployee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</w:t>
      </w:r>
      <w:r>
        <w:rPr>
          <w:rStyle w:val="Idemployee"/>
          <w:sz w:val="24"/>
          <w:szCs w:val="24"/>
        </w:rPr>
        <w:tab/>
        <w:t xml:space="preserve"> 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kvestorem VETUNI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643"/>
        </w:tabs>
        <w:ind w:left="643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96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54a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3454aa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qFormat/>
    <w:rsid w:val="008b32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271"/>
    <w:rPr/>
  </w:style>
  <w:style w:type="character" w:styleId="PedmtkomenteChar" w:customStyle="1">
    <w:name w:val="Předmět komentáře Char"/>
    <w:link w:val="Annotationsubject"/>
    <w:qFormat/>
    <w:rsid w:val="008b3271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6556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b32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32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5B94D-98B8-4DBD-AE79-AE9B55DD0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164</Words>
  <Characters>12768</Characters>
  <CharactersWithSpaces>14903</CharactersWithSpaces>
  <Paragraphs>29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6:00Z</dcterms:created>
  <dc:creator>ZUREKL</dc:creator>
  <dc:description/>
  <dc:language>en-US</dc:language>
  <cp:lastModifiedBy>Ondřej Procházka</cp:lastModifiedBy>
  <cp:lastPrinted>2013-05-03T07:42:00Z</cp:lastPrinted>
  <dcterms:modified xsi:type="dcterms:W3CDTF">2024-06-12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