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28"/>
          <w:szCs w:val="28"/>
        </w:rPr>
        <w:t>Mikrodestičkový elisa reader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ávanou pod zn. VZ 21/202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terinární univerzita Brno </w:t>
      </w:r>
      <w:r>
        <w:rPr>
          <w:sz w:val="24"/>
          <w:szCs w:val="24"/>
        </w:rPr>
        <w:t xml:space="preserve">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Mikrodestičkový elisa reader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 věcech veřejných zakázek, věcech obchodník a smluvních oprávněna zastupov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VDr. Šárka Bursová, Ph.D., děkanka FVHE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základě plné moci ze dne 3. 4. 2023 ve věcech veřejných zakázek oprávněn zastupov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sef Kupčík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ajemník FVHE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Ing. Adam Konečný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12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konecnya@vfu.cz, </w:t>
      </w:r>
      <w:r>
        <w:rPr>
          <w:szCs w:val="24"/>
        </w:rPr>
        <w:t>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2">
        <w:bookmarkStart w:id="0" w:name="_Hlk111811578"/>
        <w:r>
          <w:rPr>
            <w:rStyle w:val="InternetLink"/>
            <w:sz w:val="24"/>
            <w:szCs w:val="24"/>
          </w:rPr>
          <w:t>https://zakazky.vetuni.cz/</w:t>
        </w:r>
      </w:hyperlink>
      <w:bookmarkEnd w:id="0"/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a veřejné zakázky na profilu zadavatele: </w:t>
      </w:r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rStyle w:val="InternetLink"/>
          <w:sz w:val="24"/>
        </w:rPr>
      </w:pPr>
      <w:hyperlink r:id="rId3">
        <w:r>
          <w:rPr>
            <w:rStyle w:val="InternetLink"/>
            <w:sz w:val="24"/>
          </w:rPr>
          <w:t>https://zakazky.vetuni.cz/contract_edit_470.html</w:t>
        </w:r>
      </w:hyperlink>
      <w:r>
        <w:rPr>
          <w:sz w:val="24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Mikrodestičkový elisa reader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21/202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bookmarkStart w:id="1" w:name="_Hlk48909538"/>
      <w:r>
        <w:rPr>
          <w:rFonts w:ascii="Times New Roman" w:hAnsi="Times New Roman"/>
          <w:sz w:val="24"/>
          <w:szCs w:val="24"/>
        </w:rPr>
        <w:t xml:space="preserve">Předpokládaná hodnota za celý předmět plnění této veřejné zakázky činí celkem </w:t>
      </w:r>
      <w:r>
        <w:rPr>
          <w:rFonts w:ascii="Times New Roman" w:hAnsi="Times New Roman"/>
          <w:b/>
          <w:sz w:val="24"/>
          <w:szCs w:val="24"/>
        </w:rPr>
        <w:t xml:space="preserve">1 120 000 CZK bez DPH </w:t>
      </w:r>
      <w:r>
        <w:rPr>
          <w:rFonts w:ascii="Times New Roman" w:hAnsi="Times New Roman"/>
          <w:sz w:val="24"/>
          <w:szCs w:val="24"/>
        </w:rPr>
        <w:t xml:space="preserve">a zahrnuje veškeré náklady spojené s plněním této veřejné zakázky. </w:t>
      </w:r>
      <w:bookmarkEnd w:id="1"/>
      <w:r>
        <w:rPr>
          <w:rFonts w:ascii="Times New Roman" w:hAnsi="Times New Roman"/>
          <w:sz w:val="24"/>
          <w:szCs w:val="24"/>
        </w:rPr>
        <w:t xml:space="preserve">Takto stanovená předpokládaná hodnota VZ není stanovena jako cena maximální a může být překročena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 Ing. Adam Konečný</w:t>
      </w:r>
      <w:r>
        <w:rPr>
          <w:sz w:val="24"/>
          <w:szCs w:val="24"/>
        </w:rPr>
        <w:t xml:space="preserve">, tel.: 541 562 012, e-mail: konecnya@vfu.cz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manual_2/ezak-manual-dodavatele-cdd-pdf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kupní smlouvy </w:t>
      </w:r>
      <w:r>
        <w:rPr>
          <w:sz w:val="24"/>
          <w:szCs w:val="24"/>
        </w:rPr>
        <w:t>– příloha č. 1 ZD (dále také „smlouva“, „smluvní vzor“ nebo „KS“ vč. nedílné příloh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</w:t>
      </w:r>
      <w:r>
        <w:rPr>
          <w:sz w:val="24"/>
          <w:szCs w:val="24"/>
        </w:rPr>
        <w:t>– příloha č. 2 ZD a příloha č. 1 Kupní smlouvy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3 ZD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4 ZD.</w:t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bookmarkStart w:id="2" w:name="_Hlk107387542"/>
      <w:bookmarkEnd w:id="2"/>
      <w:r>
        <w:rPr>
          <w:b/>
          <w:sz w:val="24"/>
          <w:u w:val="single"/>
        </w:rPr>
        <w:t>Vymezení druhu a předmětu veřejné zakázky</w:t>
      </w:r>
    </w:p>
    <w:p>
      <w:pPr>
        <w:pStyle w:val="ListParagraph"/>
        <w:numPr>
          <w:ilvl w:val="1"/>
          <w:numId w:val="1"/>
        </w:numPr>
        <w:spacing w:before="60" w:after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edmětem veřejné </w:t>
      </w:r>
      <w:bookmarkStart w:id="3" w:name="_Hlk140210930"/>
      <w:bookmarkStart w:id="4" w:name="_Hlk140211037"/>
      <w:r>
        <w:rPr>
          <w:rFonts w:eastAsia="Times New Roman" w:ascii="Times New Roman" w:hAnsi="Times New Roman"/>
          <w:sz w:val="24"/>
          <w:szCs w:val="24"/>
          <w:lang w:eastAsia="cs-CZ"/>
        </w:rPr>
        <w:t>zakázky je dodávka, instalace, zprovoznění a zaškolení obsluhy jednoho kusu mikrodestičkového elisa readeru, který je předmětem dodávky, a to s veškerou odpovídající dokumentací.</w:t>
      </w:r>
      <w:bookmarkEnd w:id="3"/>
      <w:bookmarkEnd w:id="4"/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á specifikace veřejné zakázky je uvedena v dokumentu „Technická specifikace“, která tvoří jako nedílná součást přílohu č. 2 ZD a přílohu č. 1 KS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Hlavní kódy CPV: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5202"/>
      </w:tblGrid>
      <w:tr>
        <w:trPr>
          <w:trHeight w:val="48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bookmarkStart w:id="5" w:name="_Hlk43460816"/>
            <w:r>
              <w:rPr>
                <w:b/>
                <w:sz w:val="24"/>
                <w:szCs w:val="24"/>
              </w:rPr>
              <w:t>38433000-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sz w:val="24"/>
                <w:szCs w:val="24"/>
              </w:rPr>
            </w:pPr>
            <w:bookmarkStart w:id="6" w:name="_Hlk43460816"/>
            <w:r>
              <w:rPr>
                <w:sz w:val="24"/>
                <w:szCs w:val="24"/>
              </w:rPr>
              <w:t>Spektrometry</w:t>
            </w:r>
            <w:bookmarkEnd w:id="6"/>
          </w:p>
        </w:tc>
      </w:tr>
    </w:tbl>
    <w:p>
      <w:pPr>
        <w:pStyle w:val="Normal"/>
        <w:numPr>
          <w:ilvl w:val="1"/>
          <w:numId w:val="1"/>
        </w:numPr>
        <w:spacing w:before="12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kupní smlouvy</w:t>
      </w:r>
      <w:r>
        <w:rPr>
          <w:sz w:val="24"/>
          <w:szCs w:val="24"/>
        </w:rPr>
        <w:t xml:space="preserve"> mezi zadavatelem a vybraným dodavatele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Účelem této veřejné zakázky je zajištění dodávky, instalace, zprovoznění a zaškolení obsluhy jednoho kusu mikrodestičkového elisa readeru, který je předmětem dodávky, a to s veškerou odpovídající dokumentac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– variantní řešení. Za variantní řešení je považováno i uvedení více než jednoho číselného vyjádření pro určité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Předmět veřejné zakázky bude dodavatelem zadavateli dodán v souladu s podmínkami stanovenými zadavatelem ve všech písemných dokumentech obsahujících zadávací podmínky této veřejné zakáz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bookmarkStart w:id="7" w:name="_Hlk107387542"/>
      <w:bookmarkStart w:id="8" w:name="_Hlk107388060"/>
      <w:bookmarkEnd w:id="7"/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5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 dne nabytí účinnosti kupní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jpozději do 31. 10. 2024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ál Veterinární univerzity Brno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Palackého tř. 1946/1, Brno 612 42, budova č. 32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bookmarkStart w:id="9" w:name="_Hlk107388060"/>
      <w:r>
        <w:rPr>
          <w:sz w:val="24"/>
          <w:szCs w:val="24"/>
        </w:rPr>
        <w:t>Podrobnosti doby a místa plnění jsou uvedeny v dokumentu „Vzor kupní smlouvy“, který tvoří jako příloha č. 1 nedílnou součást ZD.</w:t>
      </w:r>
      <w:bookmarkEnd w:id="9"/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4. 6.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bookmarkStart w:id="10" w:name="_Hlk107388159"/>
      <w:bookmarkEnd w:id="10"/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9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. Veškeré podmínky a informace týkající se elektronického nástroje jsou dostupné na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bookmarkStart w:id="11" w:name="_Hlk107388159"/>
      <w:bookmarkStart w:id="12" w:name="_Hlk107388359"/>
      <w:bookmarkEnd w:id="11"/>
      <w:bookmarkEnd w:id="12"/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120 dnů od posledního dne lhůty pro podání nabídek. Zadavatel oznámí své rozhodnutí o výběru nejvhodnější nabídky kdykoliv během této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bookmarkStart w:id="13" w:name="_Hlk107388359"/>
      <w:bookmarkStart w:id="14" w:name="_Hlk107388436"/>
      <w:bookmarkEnd w:id="13"/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Normal"/>
        <w:tabs>
          <w:tab w:val="clear" w:pos="709"/>
          <w:tab w:val="left" w:pos="142" w:leader="none"/>
        </w:tabs>
        <w:spacing w:before="12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m hodnoti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lkovou nabídkovou cenou rozumí celková nabídková cena v CZK bez DP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5" w:name="_Toc230760917"/>
      <w:bookmarkStart w:id="16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2">
        <w:bookmarkEnd w:id="15"/>
        <w:bookmarkEnd w:id="16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plnění veřejné zakázky jsou uvedeny v dokumentu „Vzor kupní smlouvy“, který tvoří jako příloha č. 1 nedílnou součást ZD.</w:t>
      </w:r>
      <w:r>
        <w:rPr>
          <w:rStyle w:val="InternetLink"/>
          <w:sz w:val="22"/>
          <w:szCs w:val="24"/>
          <w:u w:val="none"/>
          <w:lang w:eastAsia="en-US"/>
        </w:rPr>
        <w:t xml:space="preserve"> </w:t>
      </w:r>
      <w:r>
        <w:rPr>
          <w:sz w:val="24"/>
          <w:szCs w:val="24"/>
        </w:rPr>
        <w:t>Obchodní podmínky jsou pro dodavatele závazné a nesmí být měněny či doplňová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podali nabídku a zároveň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  <w:bookmarkStart w:id="17" w:name="_GoBack"/>
      <w:bookmarkEnd w:id="17"/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bookmarkStart w:id="18" w:name="_Hlk107388436"/>
      <w:r>
        <w:rPr>
          <w:sz w:val="24"/>
          <w:szCs w:val="24"/>
        </w:rPr>
        <w:t>Dodavatel je oprávněn odvolat nebo změnit nabídku, která již byla doručena zadavateli, a to pouze do konce lhůty pro podání nabídek stanovené touto výzvou.</w:t>
      </w:r>
      <w:bookmarkEnd w:id="18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, dne 16. 5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1409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804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FVHE VETUNI </w:t>
      </w:r>
    </w:p>
    <w:p>
      <w:pPr>
        <w:pStyle w:val="Normal"/>
        <w:ind w:left="1843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zastoupená Ing. Josefem Kupčíkem,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ab/>
        <w:t>na základě plné moci ze dne 3. 4. 2023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4">
        <w:bookmarkStart w:id="19" w:name="_Hlk111812003"/>
        <w:r>
          <w:rPr>
            <w:rStyle w:val="InternetLink"/>
            <w:szCs w:val="24"/>
          </w:rPr>
          <w:t>https://zakazky.vetuni.cz/</w:t>
        </w:r>
      </w:hyperlink>
      <w:bookmarkEnd w:id="19"/>
      <w:r>
        <w:rPr>
          <w:i/>
        </w:rPr>
        <w:t xml:space="preserve">.  </w:t>
      </w:r>
    </w:p>
    <w:sectPr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6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0" w:name="_Hlk68697762"/>
    <w:bookmarkStart w:id="21" w:name="_Hlk68697761"/>
    <w:bookmarkStart w:id="22" w:name="_Hlk66794496"/>
    <w:bookmarkStart w:id="23" w:name="_Hlk66794495"/>
    <w:bookmarkStart w:id="24" w:name="_Hlk68697762"/>
    <w:bookmarkStart w:id="25" w:name="_Hlk68697761"/>
    <w:bookmarkStart w:id="26" w:name="_Hlk66794496"/>
    <w:bookmarkStart w:id="27" w:name="_Hlk66794495"/>
    <w:bookmarkEnd w:id="24"/>
    <w:bookmarkEnd w:id="25"/>
    <w:bookmarkEnd w:id="26"/>
    <w:bookmarkEnd w:id="27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28" w:name="_Hlk68697762"/>
    <w:bookmarkStart w:id="29" w:name="_Hlk68697761"/>
    <w:bookmarkStart w:id="30" w:name="_Hlk66794496"/>
    <w:bookmarkStart w:id="31" w:name="_Hlk66794495"/>
    <w:bookmarkStart w:id="32" w:name="_Hlk68697762"/>
    <w:bookmarkStart w:id="33" w:name="_Hlk68697761"/>
    <w:bookmarkStart w:id="34" w:name="_Hlk66794496"/>
    <w:bookmarkStart w:id="35" w:name="_Hlk66794495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14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contract_edit_470.html 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manual_2/ezak-manual-dodavatele-cdd-pdf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6</Pages>
  <Words>2326</Words>
  <Characters>13726</Characters>
  <CharactersWithSpaces>16020</CharactersWithSpaces>
  <Paragraphs>32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4:00Z</dcterms:created>
  <dc:creator>Jiří Melichárek</dc:creator>
  <dc:description/>
  <dc:language>en-US</dc:language>
  <cp:lastModifiedBy>Adam Konečný</cp:lastModifiedBy>
  <cp:lastPrinted>2022-10-14T11:13:00Z</cp:lastPrinted>
  <dcterms:modified xsi:type="dcterms:W3CDTF">2024-05-16T10:29:00Z</dcterms:modified>
  <cp:revision>46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