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/>
          <w:b/>
          <w:bCs/>
          <w:sz w:val="36"/>
          <w:szCs w:val="20"/>
        </w:rPr>
      </w:pPr>
      <w:r>
        <w:rPr>
          <w:bCs/>
          <w:i/>
          <w:szCs w:val="28"/>
        </w:rPr>
        <w:t>Příloha č. 5 Zadávací dokumentace</w:t>
      </w:r>
    </w:p>
    <w:p>
      <w:pPr>
        <w:pStyle w:val="Normal"/>
        <w:spacing w:lineRule="auto" w:line="276" w:before="0" w:after="18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Úklidové, čisticí a hygienické prostředky – rámcová dohoda 2024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12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–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1" w:name="_Hlk97107699"/>
    <w:bookmarkStart w:id="2" w:name="_Hlk97107698"/>
    <w:bookmarkStart w:id="3" w:name="_Hlk97107699"/>
    <w:bookmarkStart w:id="4" w:name="_Hlk97107698"/>
    <w:bookmarkEnd w:id="3"/>
    <w:bookmarkEnd w:id="4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ascii="Calibri" w:hAnsi="Calibri"/>
        <w:b/>
        <w:b/>
        <w:color w:val="235183"/>
        <w:szCs w:val="22"/>
      </w:rPr>
    </w:pPr>
    <w:r>
      <w:rPr>
        <w:rFonts w:ascii="Calibri" w:hAnsi="Calibri"/>
        <w:b/>
        <w:color w:val="235183"/>
      </w:rPr>
      <w:t xml:space="preserve">                     </w:t>
    </w:r>
    <w:r>
      <w:rPr>
        <w:rFonts w:ascii="Calibri" w:hAnsi="Calibri"/>
        <w:b/>
        <w:color w:val="235183"/>
      </w:rPr>
      <w:t>ODDĚLENÍ VEŘEJNÝCH ZAKÁZEK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  <w:bookmarkStart w:id="5" w:name="_Hlk97107699"/>
    <w:bookmarkStart w:id="6" w:name="_Hlk97107698"/>
    <w:bookmarkStart w:id="7" w:name="_Hlk97107699"/>
    <w:bookmarkStart w:id="8" w:name="_Hlk97107698"/>
    <w:bookmarkEnd w:id="7"/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0</Words>
  <Characters>206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Adam Konečný</cp:lastModifiedBy>
  <dcterms:modified xsi:type="dcterms:W3CDTF">2024-03-06T0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