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lového traktoru o minimálním jmenovitém výkonu 160 kW“</w:t>
      </w:r>
    </w:p>
    <w:p>
      <w:pPr>
        <w:pStyle w:val="Normal"/>
        <w:jc w:val="center"/>
        <w:rPr/>
      </w:pPr>
      <w:r>
        <w:rPr>
          <w:rFonts w:cs="Times New Roman" w:ascii="Times New Roman" w:hAnsi="Times New Roman"/>
          <w:sz w:val="24"/>
          <w:szCs w:val="24"/>
        </w:rPr>
        <w:t>Veřejná zakázka (dále také „VZ“) je zadávána ve zjednodušeném podlimitním řízení na základě ust. § 26 a násl. zákona č. 134/2016 Sb., o zadávání veřejných zakázek, v platném znění, a v souladu s vnitřními předpisy zadavatele této veřejné zakázky.</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0"/>
          <w:szCs w:val="20"/>
          <w:lang w:eastAsia="cs-CZ"/>
        </w:rPr>
        <w:t xml:space="preserve">uzavřená dle zákona č. 89/2012 Sb., občanského zákoníku a v souladu se zákonem </w:t>
      </w:r>
      <w:r>
        <w:rPr>
          <w:rFonts w:cs="Times New Roman" w:ascii="Times New Roman" w:hAnsi="Times New Roman"/>
          <w:sz w:val="20"/>
          <w:szCs w:val="20"/>
        </w:rPr>
        <w:t>č. 134/2016 Sb., o zadávání veřejných zakázek, v platném znění (dále jen „s</w:t>
      </w:r>
      <w:r>
        <w:rPr>
          <w:rFonts w:cs="Times New Roman" w:ascii="Times New Roman" w:hAnsi="Times New Roman"/>
          <w:bCs/>
          <w:sz w:val="20"/>
          <w:szCs w:val="20"/>
        </w:rPr>
        <w:t>mlouva</w:t>
      </w:r>
      <w:r>
        <w:rPr>
          <w:rFonts w:cs="Times New Roman" w:ascii="Times New Roman" w:hAnsi="Times New Roman"/>
          <w:sz w:val="20"/>
          <w:szCs w:val="20"/>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astupuj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Lukáš Balcar, vedoucí Střediska rostlinné výroby</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astupuj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to kupní smlouva je uzavřena na základě výsledku zadávacího řízení k plnění podlimitní veřejné zakázky na dodávky s názvem </w:t>
      </w:r>
      <w:r>
        <w:rPr>
          <w:rFonts w:cs="Times New Roman" w:ascii="Times New Roman" w:hAnsi="Times New Roman"/>
          <w:b/>
          <w:color w:val="000000"/>
          <w:sz w:val="20"/>
          <w:szCs w:val="22"/>
        </w:rPr>
        <w:t>„Nákup kolového traktoru o minimálním jmenovitém výkonu 160 kW“.</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kolový traktor (dále také „předmět koupě“, „předmět plnění“ nebo „stroj“)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w:t>
      </w:r>
      <w:r>
        <w:rPr>
          <w:rFonts w:cs="Times New Roman" w:ascii="Times New Roman" w:hAnsi="Times New Roman"/>
          <w:color w:val="000000"/>
          <w:sz w:val="20"/>
          <w:szCs w:val="20"/>
        </w:rPr>
        <w:t>kolový traktor o minimálním jmenovitém výkonu 160 kW</w:t>
      </w:r>
      <w:r>
        <w:rPr>
          <w:rFonts w:cs="Times New Roman" w:ascii="Times New Roman" w:hAnsi="Times New Roman"/>
          <w:b/>
          <w:color w:val="000000"/>
          <w:sz w:val="20"/>
        </w:rPr>
        <w:t xml:space="preserve"> </w:t>
      </w:r>
      <w:r>
        <w:rPr>
          <w:rFonts w:cs="Times New Roman" w:ascii="Times New Roman" w:hAnsi="Times New Roman"/>
          <w:color w:val="000000"/>
          <w:sz w:val="20"/>
          <w:szCs w:val="22"/>
        </w:rPr>
        <w:t xml:space="preserve">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187" w:type="dxa"/>
        <w:jc w:val="center"/>
        <w:tblInd w:w="0" w:type="dxa"/>
        <w:tblLayout w:type="fixed"/>
        <w:tblCellMar>
          <w:top w:w="0" w:type="dxa"/>
          <w:left w:w="108" w:type="dxa"/>
          <w:bottom w:w="0" w:type="dxa"/>
          <w:right w:w="108" w:type="dxa"/>
        </w:tblCellMar>
      </w:tblPr>
      <w:tblGrid>
        <w:gridCol w:w="7994"/>
        <w:gridCol w:w="19"/>
        <w:gridCol w:w="1161"/>
        <w:gridCol w:w="19"/>
        <w:gridCol w:w="975"/>
        <w:gridCol w:w="19"/>
      </w:tblGrid>
      <w:tr>
        <w:trPr>
          <w:trHeight w:val="3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aramet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lový traktor o výkonu motoru minimálně 160 kW při jmenovitých otáčkách motoru, dle normy ECE R 120 (ISO TR 1439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60 k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tor spalující motorovou naft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vodovka s plynulou změnou převodového poměru v celém rychlostním rozsahu. Změna směru jízdy bez použití spojk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fortní odpružení přední nápravy, kabiny stroje nebo celého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Hnaná přední náprav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TBZ s rychloupínacími háky pro připojování nářadí, odpovídající výkonové kategorii. Stavitelný třetí bod.</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TBZ s rychloupínacími háky pro připojování nářadí, odpovídající výkonové kategorii. Stavitelný třetí bod. Mechanické stabilizátory spodních rame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ouvraťový managemen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vývodová hřídel s otáčkami minimálně 540/540E/1000 ot./min, vyměnitelná drážkovaná hřídel odpovídajícího průměru. Externí ovládání spín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zduchové dvouokruhové brzdy přívěsu s vysoušeč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cky odpružené sedadlo řidiče s bezpečnostním pásem. Sedadlo spolujezdce s bezpečnostním pás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klimatizace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racovní světlomety s technologií LED na kabině a kapotě. Minimální počet světel v přední části střechy 4 ks, v zadní části 4 ks. Pracovní světla v kapotě motoru. Minimálně 2 ks světel na zadních blatnících. Přídavné potkávací světlomety pro případ zakrytých hlavních potkávacích světlometů zařízením připojeným do předního TBZ.</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é okruhy v zadní části stroje, minimální počet 4 páry. Koncovka hydraulického okruhu volné vratky oleje. Elektronické ovládání okruh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y Power Beyond s rychlospojkam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v zadní části stroje. Koncovka ISOBUS v kabině pro připojení externích terminál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volné vratky oleje. Elektronické ovládání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pletní příprava pro připojení navigace třetích stran. Autopilot napojený na hydraulický okruh řízení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xterní ovládání předního a zadního TBZ, včetně jednoho páru hydraulického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tykový ovládací terminál o úhlopříčce minimálně 12" s aktivní funkcí ISOBUS pro ovládání připojeného nářad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PTO s 6 drážkovou hřídel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90 litrů/mi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ch hydraulických okruhů - průtok a časov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 a hands-fre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řízení pro snímání skutečné pojezdové rychlost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2 9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 9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aximální vnější rozteč zadních pneumatik 2 5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2 5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Šířka zadních pneumatik minimálně 600 mm a adekvátní rozměr předních pneumatik. Rozšíření zadních blatníků dle pneumatik pro jejich zakryt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 části stroje (popř. zadních částech stroje) o minimální hmotnosti 46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85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é zásuvky 12 V v kabině pro napájení spotřebič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zpětná zrcátka. Teleskopická - mechanicky nastaviteln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a v kabině. Sloupek řízení nastavitelný ve dvou směrec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2 výstražné majáky na střeše kabin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mít certifikaci TI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žná lišta s koulí K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elematika s možností sledování provozních parametrů stroje včetně vzdáleného servisního přístup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klad opravňující získání osvědčení o registraci vozidl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ovinná výbava vozidla pro provoz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 xml:space="preserve">Cena bez DPH: </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DPH (21 %):</w:t>
        <w:tab/>
        <w:t xml:space="preserve"> </w:t>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Cena včetně DPH:</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0"/>
            <w:u w:val="none"/>
          </w:rPr>
          <w:t>sekretariat@szpnj.cz</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0. 9.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Osobou oprávněnou k převzetí dodávky a k podpisu předávacích protokolů je </w:t>
      </w:r>
      <w:r>
        <w:rPr>
          <w:rFonts w:cs="Times New Roman" w:ascii="Times New Roman" w:hAnsi="Times New Roman"/>
          <w:color w:val="000000"/>
          <w:sz w:val="20"/>
          <w:szCs w:val="22"/>
        </w:rPr>
        <w:t xml:space="preserve">Ing. Lukáš Balcar, tel. +420 606 628 604, e-mail:  </w:t>
      </w:r>
      <w:hyperlink r:id="rId3">
        <w:r>
          <w:rPr>
            <w:rStyle w:val="InternetLink"/>
            <w:rFonts w:cs="Times New Roman" w:ascii="Times New Roman" w:hAnsi="Times New Roman"/>
            <w:color w:val="000000"/>
            <w:sz w:val="20"/>
            <w:szCs w:val="22"/>
            <w:u w:val="none"/>
          </w:rPr>
          <w:t>balcar@szpnj.cz</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rPr>
        <w:t xml:space="preserve">Reklamace jsou ze strany kupujícího řešeny pověřeným </w:t>
      </w:r>
      <w:r>
        <w:rPr>
          <w:rFonts w:cs="Times New Roman" w:ascii="Times New Roman" w:hAnsi="Times New Roman"/>
          <w:color w:val="000000"/>
          <w:sz w:val="20"/>
        </w:rPr>
        <w:t>pracovníkem</w:t>
      </w:r>
      <w:r>
        <w:rPr>
          <w:color w:val="000000"/>
          <w:szCs w:val="22"/>
        </w:rPr>
        <w:t xml:space="preserve"> </w:t>
      </w:r>
      <w:r>
        <w:rPr>
          <w:rFonts w:cs="Times New Roman" w:ascii="Times New Roman" w:hAnsi="Times New Roman"/>
          <w:color w:val="000000"/>
          <w:sz w:val="20"/>
          <w:szCs w:val="22"/>
        </w:rPr>
        <w:t xml:space="preserve">Ing. Tomášem Trčkou, tel. +420 606 644 649, e-mail:  </w:t>
      </w:r>
      <w:hyperlink r:id="rId4">
        <w:r>
          <w:rPr>
            <w:rStyle w:val="InternetLink"/>
            <w:rFonts w:cs="Times New Roman" w:ascii="Times New Roman" w:hAnsi="Times New Roman"/>
            <w:color w:val="000000"/>
            <w:sz w:val="20"/>
            <w:szCs w:val="22"/>
            <w:u w:val="none"/>
          </w:rPr>
          <w:t>trcka@szpnj.cz</w:t>
        </w:r>
      </w:hyperlink>
      <w:r>
        <w:rPr>
          <w:rFonts w:cs="Times New Roman" w:ascii="Times New Roman" w:hAnsi="Times New Roman"/>
          <w:color w:val="000000"/>
          <w:sz w:val="20"/>
          <w:szCs w:val="22"/>
        </w:rPr>
        <w:t>.</w:t>
      </w:r>
      <w:r>
        <w:rPr>
          <w:rFonts w:cs="Times New Roman" w:ascii="Times New Roman" w:hAnsi="Times New Roman"/>
          <w:color w:val="FF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5"/>
      <w:footerReference w:type="default" r:id="rId6"/>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balcar@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4-04-19T08:58:00Z</dcterms:modified>
  <cp:revision>86</cp:revision>
  <dc:subject/>
  <dc:title/>
</cp:coreProperties>
</file>